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40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Вступление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автора, отношение к проблем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мысла высказывания.</w:t>
            </w:r>
          </w:p>
          <w:p>
            <w:pPr>
              <w:pStyle w:val="Normal"/>
              <w:ind w:lef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огласен с данным мнением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разделяю подобную точку зрения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 не согласиться  с мнением 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ает глубина мысли великого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ляет нестандартный подход к проблеме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фраза заставляет задуматься над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ня эта фраза является ключом к пониманию..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данной темы продиктован следую</w:t>
              <w:softHyphen/>
              <w:t>щими соображениями..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зительный простор для мысли от</w:t>
              <w:softHyphen/>
              <w:t>крывает это короткое высказывание..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 не думал, что меня заденет за живое идея о том, что..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емкая фраза заставляет переосмыслить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умываясь над этой фразой, приходишь к мнению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могу присоединиться к этому утверждению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афоризма имеет в виду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высказывания поднимает проблему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одразумевал…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несколько подходов к данной проблеме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запамятных времен бытовало мнение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м на проблему с другой стороны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-первых, ... во-вторых, ... в-третьих,… </w:t>
              <w:tab/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м несколько подходов..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ллюстрируем это положение следу</w:t>
              <w:softHyphen/>
              <w:t>ющим примером ..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лемического эссе: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дной стороны, ..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ругой стороны,…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отметить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заметить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вышесказанного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 итог размышлениям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м общий итог рассуждению..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о поэтому я не могу согласиться с автором высказывания..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почему я согласен с мнением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ируя сказанное, следует отметить…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2:00:00Z</dcterms:created>
  <dc:creator>Комп</dc:creator>
  <dc:description/>
  <cp:keywords/>
  <dc:language>en-US</dc:language>
  <cp:lastModifiedBy>Комп</cp:lastModifiedBy>
  <dcterms:modified xsi:type="dcterms:W3CDTF">2009-02-15T22:05:00Z</dcterms:modified>
  <cp:revision>2</cp:revision>
  <dc:subject/>
  <dc:title/>
</cp:coreProperties>
</file>