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ПАРТАМЕНТ ОБРАЗОВАНИЯ ГОРОДА МОСКВЫ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СУДАРСТВЕННОЕ БЮДЖЕТНОЕ ОБЩЕОБРАЗОВАТЕЛЬНОЕ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РЕЖДЕНИЕ ГОРОДА МОСКВЫ «ШКОЛА № 37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</w:tblGrid>
      <w:tr>
        <w:trPr/>
        <w:tc>
          <w:tcPr>
            <w:tcW w:w="349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b/>
          <w:b/>
          <w:sz w:val="44"/>
        </w:rPr>
      </w:pPr>
      <w:r>
        <w:rPr>
          <w:b/>
          <w:sz w:val="44"/>
        </w:rPr>
        <w:t xml:space="preserve">Программа формирования психологической готовности учащихся к профессиональному самоопределению </w:t>
      </w:r>
    </w:p>
    <w:p>
      <w:pPr>
        <w:pStyle w:val="Heading3"/>
        <w:spacing w:lineRule="auto" w:line="360"/>
        <w:rPr>
          <w:b/>
          <w:b/>
          <w:sz w:val="44"/>
        </w:rPr>
      </w:pPr>
      <w:r>
        <w:rPr>
          <w:b/>
          <w:sz w:val="44"/>
        </w:rPr>
        <w:t xml:space="preserve">для учащихся 8 - 11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-психолог - Перова Татьяна Франц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Москва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28"/>
        </w:rPr>
        <w:t>2013 – 2014 учебный год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а формирования психологической готовности учащихся к профессиональному самоопределению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ащихся 8 - 11 класс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стковый возраст— это возраст поиска и обретения себя. Вопросы, на которые предстоит ответить подростку, не</w:t>
        <w:softHyphen/>
        <w:t>простые: «Кто я?», «Откуда пришел?» и «Куда я иду?»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представление о своём жизненном пути особенно важно в подростковом возрасте, когда восприятие себя и своей жизни претерпевает существенные изменения и остро встаёт необходимость выбора своей дороги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>Профессиональное самоопределение</w:t>
      </w:r>
      <w:r>
        <w:rPr>
          <w:sz w:val="28"/>
          <w:szCs w:val="28"/>
        </w:rPr>
        <w:t xml:space="preserve"> - это многомерный и многоступенчатый процесс, в котором происходит выделение задач общества и формирование индивидуального стиля жизни, частью которой является профессиональная деятельность. Профессиональное самоопределение можно рассматривать как серию задач, которые общество ставит перед формирующейся личностью и которые эта личность должна последовательно разрешить в течение определенного периода времени; как процесс поэтапного принятия решений, посредством которых индивид формирует баланс между своими предпочтениями и склонностями, с одной стороны, и потребностями существующей системы общественного разделения труда - с другой; как процесс формирования индивидуального стиля жизни, частью которого является профессиональная деятельность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ональный выбор</w:t>
      </w:r>
      <w:r>
        <w:rPr>
          <w:sz w:val="28"/>
          <w:szCs w:val="28"/>
        </w:rPr>
        <w:t>, в отличие от профессионального самоопределения  - "это решение, затрагивающее лишь ближайшую жизненную перспективу школьника", который может быть осуществлен "как с учетом, так и без учета отдаленных последствий принятого решения" и "в последнем случае выбор профессии как достаточно конкретный жизненный план не будет опосредован отдаленными жизненными целями"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бирая профессию, человек в значительной степени выбирает жизненный путь и стиль жизни. Выбор профессии определяет и место жительства, и уровень материального благосостояния, и степень свободы для творчества. От успешности карьеры зависит уровень удовлетворенности жизнью в цело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-180" w:firstLine="72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роцесса формирования психологической готовности учащихся к профессиональному самоопределению - выбору сферы профессиональной деятельности, с одной стороны - оптимально соответствующей личностным особенностям, с другой -  запросам рынка труда в кадрах. </w:t>
      </w:r>
    </w:p>
    <w:p>
      <w:pPr>
        <w:pStyle w:val="Normal"/>
        <w:tabs>
          <w:tab w:val="clear" w:pos="708"/>
          <w:tab w:val="left" w:pos="851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81" w:firstLine="78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зволяет решать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81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справочные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ой поддержки и принятия учащимся конкретного решения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оит из 4</w:t>
      </w:r>
      <w:r>
        <w:rPr>
          <w:sz w:val="28"/>
          <w:szCs w:val="28"/>
          <w:u w:val="single"/>
        </w:rPr>
        <w:t xml:space="preserve"> блок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вающая диагностическая программа – «Мониторинг поддержки профессионального роста учащихся»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финформирование – знакомство с миром профессий (использование интернет-ресур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о-психологический тренин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консультац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Развивающая диагностическая программа – «Мониторинг поддержки профессионального роста учащихся» (Приложение №1)</w:t>
      </w:r>
    </w:p>
    <w:p>
      <w:pPr>
        <w:pStyle w:val="Normal"/>
        <w:keepLines/>
        <w:jc w:val="both"/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</w:r>
    </w:p>
    <w:p>
      <w:pPr>
        <w:pStyle w:val="Normal"/>
        <w:keepLines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 Изучение особенностей личности, склонностей и интересов учащихся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уется Мониторинг поддержки профессионального роста учащихся. Цель данной системы – помочь ученику сделать конструктивный выбор профессии на основе знаний о том: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ем он ХОЧЕТ быт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ем он МОЖЕТ быть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стов учащийся может видеть сразу после их прохождения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психологической диагностики представлен тремя разделами: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 личност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раздел включен тест Кеттелла, предназначенный для комплексной оценки черт личности подростка. Его показатели дают представления о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и у него патологических личностных проявлений, которые могут стать препятствиями в профессиональном развитии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не его эмоциональной устойчивости, от которой напрямую зависят такие полезные в работе качества, как стрессоустойчивость, способность к быстрому принятию решений, способность «отключать» эмоции и рационально мыслить в непредвиденной ситуации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не его возбудимости, «отзывчивости» на сигналы из внешнего мира – она может понадобиться в профессиях, связанных с активной деятельностью, работой с людьми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лонности к доминированию, которая в одних профессиях (управленческая деятельность) является хорошим помощником, а в других (сотрудник отдела, рабочий в бригаде) может стать причиной профессиональных неудач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не его легкомысленности (беспечности) – она будет полезна в творческих профессиях, но может стать помехой в деятельности, связанной с четким режимом работы и жесткими сроками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епени принятия им моральных норм – это качество лежит в основе лояльности сотрудника по отношению к его организации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не его авантюризма, который может объяснить интерес учащегося к профессиям, связанным с риском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не его чувствительности, мечтательности – реалистам ближе сферы деятельности, связанные с логикой, техникой, ручной работой, тогда как мечтатели чаще всего становятся деятелями искусства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не его неврастении, который, как и первый показатель, дает представление о психических и психологических отклонениях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лонности к самообвинению, которая лежит в основе общей неуверенности в себе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епени зависимости от мнения группы – это качество предопределяет лидерский потенциал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контроле, который необходим для профессионального развития и совершенствования.</w:t>
      </w:r>
    </w:p>
    <w:p>
      <w:pPr>
        <w:pStyle w:val="Normal"/>
        <w:keepLines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ая ориентация</w:t>
      </w:r>
    </w:p>
    <w:p>
      <w:pPr>
        <w:pStyle w:val="Normal"/>
        <w:keepLines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нный раздел содержит тесты, с помощью которых исследуются: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ессиональный личностный тип, который максимально соответствует личности учащегося (реалистический, артистический, конвенциональный, социальный, исследовательский, предпринимательский)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ессиональные интересы – позволяет выявить не только предпочитаемые, но и отвергаемы сферы деятельност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ессиональные предпочтения – определяются ведущие профессиональные предпочтения в следующих сферах: знаковая система, техника, живая природа, человек,  неживая природа, художественный образ. Все сферы рассматриваются через три показателя: умение, желание, отношение подростк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тивация – позволяет говорить о причинах (внутренних или внешних), по которым учащийся выбрал ту или иную профессию, и о том, нацелен ли он на успех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лонности – оцениваются организаторские и коммуникативные способност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ециальные способности – оцениваются менеджерские, предпринимательские способности, творческий потенциал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чества, связанные с работоспособностью и стрессоустойчивостью.</w:t>
      </w:r>
    </w:p>
    <w:p>
      <w:pPr>
        <w:pStyle w:val="Normal"/>
        <w:keepLines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Lines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ност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разделе оцениваются интеллект и когнитивные способности учащегося. Результаты позволяют судить об общем развитии и степени образованности учащегося, а также о его соответствии профессиональным требованиям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к суждению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огическое мышление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дуктивное мышление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тематические способност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ст Амтхауэр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ирательность внимани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ем внимани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ключаемость внимани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орость реакции выбор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диагностика помогает учащемуся комплексно оценить свою личность, качества и способности, сразу заметить достоинства и недостатки в контексте профессиональных требований. Такая комплексная оценка собственной личности поможет учащемуся соотнести свои знания, умения и навыки с требованиями выбранной профессии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2.</w:t>
        <w:tab/>
        <w:t>Профессиональное просвещ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ознакомление школьников с миром профессий, современными видами производства, состоянием рынка труда,  содержанием и перспективами развития рынка профессий, формами и условиями их освоения, возможностями профессионального роста в процессе деятельност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-ресурсов позволяет учащимся получить теоретические знания о мире профессий, о том, как правильно выбрать профессию и практические навыки получения информации о состоянии рынка труда, востребованности профессий, путях овладения выбранной профессией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аботая с разделом «Профессиограммы», подростки знакомятся с миром профессий. Каждая профессиограмма – это подробное описание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арактера деятельност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ловий труд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ств труд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ессиональных требований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дицинских ограничений и противопоказаний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и об учебных заведениях, обучающих данной професси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знания об интересующей его профессии, учащийся может оценить спрос на нее на рынке труда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система знаний о профессиях способствует расширению профессионального кругозора учащегося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мея точные знания о каждой сфере деятельности, оценив свои возможности и профессиональные интересы,  подросток может  успешно определиться с выбором профессии,  образовательной траектории, построением карьеры. (</w:t>
      </w:r>
      <w:r>
        <w:rPr>
          <w:sz w:val="28"/>
          <w:szCs w:val="28"/>
          <w:u w:val="single"/>
        </w:rPr>
        <w:t>Приложение № 2)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диагностики учащихся по Мониторингу поддержки профессионального роста учащихся (Приложение №1)</w:t>
      </w:r>
    </w:p>
    <w:p>
      <w:pPr>
        <w:pStyle w:val="Normal"/>
        <w:spacing w:before="0" w:after="200"/>
        <w:jc w:val="both"/>
        <w:rPr>
          <w:rFonts w:eastAsia="Calibri"/>
          <w:i/>
          <w:i/>
          <w:color w:val="008000"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8000"/>
          <w:sz w:val="28"/>
          <w:szCs w:val="28"/>
          <w:u w:val="single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оциально-психологический тренинг «Я и профессия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блемы с выбором профессии связаны с тем, что многие школьники не всегда адекватно оценивают свои возможности и профессиональные склонности,  не обладают информацией о содержании профессий, не в полной мере представляют, чем занимается данный специалист, каков характер и условия его труда в конкретной профессии, зачастую ошибочно воспринимают престижность профессии. </w:t>
      </w:r>
    </w:p>
    <w:p>
      <w:pPr>
        <w:pStyle w:val="Normal"/>
        <w:tabs>
          <w:tab w:val="clear" w:pos="708"/>
          <w:tab w:val="left" w:pos="851" w:leader="none"/>
        </w:tabs>
        <w:ind w:left="-1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тренинга направлена на формирование ответственного отношения к своему выбору, развитию способности к самоопределению, как некое умение, навык, т.к. «самоопределяться», «строить свою карьеру» современному человеку необходимо всю свою трудовую жизн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дивидуальные консульт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 индивидуальных консультациях проводится анализ результатов мониторинга профессионального самоопределения, изучения профессиограмм, обсуждение групповых занятий и как результат, составление индивидуальной траектории обучения.</w:t>
      </w:r>
    </w:p>
    <w:p>
      <w:pPr>
        <w:pStyle w:val="Normal"/>
        <w:tabs>
          <w:tab w:val="clear" w:pos="708"/>
          <w:tab w:val="left" w:pos="851" w:leader="none"/>
        </w:tabs>
        <w:ind w:left="-180" w:firstLine="117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-180" w:firstLine="72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цесса формирования психологической готовности учащихся к профессиональному самоопределению - выбору сферы профессиональной деятельности, с одной стороны - оптимально соответствующей личностным особенностям, с другой -  запросам рынка труда в кадр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81" w:firstLine="78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зволяет решать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справочные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ой поддержки и принятия учащимся конкретного решения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программа включает в себя следующие методы группов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участников в малых группах (команд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об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рефлексия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Программа включает в себя 10 занятий продолжительностью 1,5 часа. </w:t>
      </w:r>
    </w:p>
    <w:p>
      <w:pPr>
        <w:pStyle w:val="TextBody"/>
        <w:ind w:right="535" w:hanging="0"/>
        <w:rPr>
          <w:szCs w:val="28"/>
          <w:lang w:val="ru-RU"/>
        </w:rPr>
      </w:pPr>
      <w:r>
        <w:rPr>
          <w:szCs w:val="28"/>
          <w:lang w:val="ru-RU"/>
        </w:rPr>
        <w:t>Занятия проводятся 1 раз в неделю в форме социально-психологического тренинга.</w:t>
      </w:r>
    </w:p>
    <w:p>
      <w:pPr>
        <w:pStyle w:val="TextBody"/>
        <w:ind w:right="-28" w:hanging="0"/>
        <w:rPr/>
      </w:pPr>
      <w:r>
        <w:rPr>
          <w:i/>
          <w:szCs w:val="28"/>
          <w:lang w:val="ru-RU"/>
        </w:rPr>
        <w:t xml:space="preserve">Социально-психологический тренинг </w:t>
      </w:r>
      <w:r>
        <w:rPr>
          <w:szCs w:val="28"/>
          <w:lang w:val="ru-RU"/>
        </w:rPr>
        <w:t>– это психологическо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оздействие, основанное на активных методах групповой работы. Эта форма занятий позволяет решать вопросы развития личности, формирование коммуникативных навыков, оказание психологической помощи и поддержки, позволят снимать стереотипы и решать личностные проблемы ученик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занятие содержит следующие этап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инка (включающая упражнения на активизацию, создание непринужденной обстановки, групповую сплоченность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(упражнения и задания, направленные на решение главной цели занятия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флексия занятия (обмен мнениями, впечатлениями). Это помогает каждому участнику понять себя, а ведущему проследить динамику групп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ий план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рекционно-развивающих занятий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u w:val="single"/>
        </w:rPr>
        <w:t>по формированию навыков самоопределения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38"/>
        <w:gridCol w:w="32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Принятие правил групповой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Профессия, специальность. Должность.  Профессиограмма.  Классификации профессий Е.А. Климова и Дж. Холланд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выборе професс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ыбрать професс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гу", "хочу" и "надо"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о важные качеств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и профес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арактер и профес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пл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жизненного пла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ого профессионального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офессиональный пла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нятие № 3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шибки в выборе професс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зан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стников с наиболее распространёнными ошибками при выборе професс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ые материал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-шпаргалки с описанием 5 фигур (5 ш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шибки при выборе проф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C99FF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i/>
          <w:color w:val="CC99FF"/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ие, размин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Импульс (модификация игры К.Фопеля)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оят в кругу. Ведущий пожимает руку стоящему справа от него соседу и говорит: «Привет!». Этот импульс и приветствие передаются дальше по кругу, пока не вернётся к ведущему. Игра должна проводиться в быстром темпе. Для усложнения ведущий через несколько секунд после первого импульса может послать второй, третий и т.д., всякий раз пожимая руку соседу и произнося какое-то новое приветственное слово («Хеллоу», Здравствуй»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игры все участники одновременно пожимают друг другу руки и хором говорят: «Здравствуйте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 «Барометр настро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имания своего настроения, а также настроения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идят в кругу. Психолог предлагает участникам по очереди показать свое настроение (как барометр показывает погоду). Настроение показывается только руками: плохое настроение – ладони касаются друг друга; хорошее настроение – руки широко разведены в сторо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 </w:t>
      </w:r>
      <w:r>
        <w:rPr>
          <w:b/>
          <w:i/>
          <w:sz w:val="28"/>
          <w:szCs w:val="28"/>
        </w:rPr>
        <w:t>2. Игра «Самая-самая»</w:t>
      </w:r>
    </w:p>
    <w:p>
      <w:pPr>
        <w:pStyle w:val="Style21"/>
        <w:rPr/>
      </w:pPr>
      <w:r>
        <w:rPr>
          <w:sz w:val="28"/>
          <w:szCs w:val="28"/>
        </w:rPr>
        <w:t xml:space="preserve">Участники делятся на 2 команды. Каждой команде дается следующая </w:t>
      </w:r>
      <w:r>
        <w:rPr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>:</w:t>
        <w:br/>
      </w:r>
      <w:r>
        <w:rPr>
          <w:rStyle w:val="Emphasis"/>
          <w:i w:val="false"/>
          <w:sz w:val="28"/>
          <w:szCs w:val="28"/>
        </w:rPr>
        <w:t>Сейчас вам будут предложены некоторые необычные характеристики профессий, а вы должны назвать те профессии, которые, по-вашему, в наибольшей степени соответствуют данной характеристике. Например, характеристика — самая денежная профессия. Какие профессии являются самыми-самыми денежными?</w:t>
      </w:r>
      <w:r>
        <w:rPr>
          <w:i/>
          <w:sz w:val="28"/>
          <w:szCs w:val="28"/>
        </w:rPr>
        <w:b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u w:val="single"/>
        </w:rPr>
        <w:t>Участникам предлагаются следующие характеристики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зелен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сладк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денежн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волосат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детск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неприличн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смешн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общительн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серьезная професс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аждая команда дает свои варианты отв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Ошибки при выборе профессии </w:t>
      </w:r>
    </w:p>
    <w:p>
      <w:pPr>
        <w:pStyle w:val="Normal"/>
        <w:rPr/>
      </w:pPr>
      <w:r>
        <w:rPr>
          <w:sz w:val="28"/>
          <w:szCs w:val="28"/>
          <w:u w:val="single"/>
        </w:rPr>
        <w:t>Необходимые материал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рточки с названием написанными «ошибками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Желающие участники вытаскивают карточку с названием «ошибки» и комментирует её.  Потом – все обсуждают данную ошибку в выборе профессии.</w:t>
      </w:r>
    </w:p>
    <w:p>
      <w:pPr>
        <w:pStyle w:val="Style21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1. Отношение к выбору профессии как к неизменному</w:t>
      </w:r>
      <w:r>
        <w:rPr>
          <w:b/>
          <w:sz w:val="28"/>
          <w:szCs w:val="28"/>
          <w:u w:val="single"/>
        </w:rPr>
        <w:t xml:space="preserve"> </w:t>
        <w:br/>
      </w:r>
      <w:r>
        <w:rPr>
          <w:rStyle w:val="Pbody"/>
          <w:sz w:val="28"/>
          <w:szCs w:val="28"/>
        </w:rPr>
        <w:t xml:space="preserve"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 </w:t>
      </w:r>
    </w:p>
    <w:p>
      <w:pPr>
        <w:pStyle w:val="Style21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Проанализируйте ситуацию на рынке труда. Обратите внимание на то, что с каждым годом появляются все новые профессии. Будьте готовы к тому, что придется регулярно повышать квалификацию, осваивать смежные специальности. Не бойтесь того, что выбор професии сейчас, в 11 классе, фатальным образом определит всю Вашу судьбу. Изменение выбора, освоение новой специальности сделает Вас ценным специалистом, востребованным в междисциплинарных областях деятельности. Первая профессия, даже если Вы затем передумаете и найдете что-то более привлекательное, пригодится в неожиданных ситуациях. Например, первое образование искусствоведа поможет юристу по своему второму образованию разобраться в сложных вопросах наследования антикварных ценностей... </w:t>
      </w:r>
    </w:p>
    <w:p>
      <w:pPr>
        <w:pStyle w:val="Style21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2. Бытующие мнения о престижности профессии</w:t>
      </w:r>
      <w:r>
        <w:rPr>
          <w:sz w:val="28"/>
          <w:szCs w:val="28"/>
          <w:u w:val="single"/>
        </w:rPr>
        <w:t xml:space="preserve"> </w:t>
        <w:br/>
      </w:r>
      <w:r>
        <w:rPr>
          <w:rStyle w:val="Pbody"/>
          <w:sz w:val="28"/>
          <w:szCs w:val="28"/>
        </w:rPr>
        <w:t xml:space="preserve">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: мусорщик). </w:t>
      </w:r>
    </w:p>
    <w:p>
      <w:pPr>
        <w:pStyle w:val="Style21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Экономист или психолог ничуть не более полезен для общества, чем химик или слесарь. Престижность профессии должна учитываться - но после учета Ваших интересов и способностей. Иначе будете владеть (если будете) "модной", но не приносящей удовольствия специальностью. Или, чего доброго, окажетесь непригодны к выполнению основных рабочих функций... </w:t>
      </w:r>
    </w:p>
    <w:p>
      <w:pPr>
        <w:pStyle w:val="Style21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3. Выбор профессии под влиянием товарищей (за компанию, чтобы не отстать).</w:t>
      </w:r>
      <w:r>
        <w:rPr>
          <w:sz w:val="28"/>
          <w:szCs w:val="28"/>
          <w:u w:val="single"/>
        </w:rPr>
        <w:br/>
      </w:r>
      <w:r>
        <w:rPr>
          <w:rStyle w:val="Pbody"/>
          <w:sz w:val="28"/>
          <w:szCs w:val="28"/>
        </w:rPr>
        <w:t xml:space="preserve">Профессию мы выбираем по своему "вкусу" и "размеру" так же, как одежду и обувь. </w:t>
      </w:r>
    </w:p>
    <w:p>
      <w:pPr>
        <w:pStyle w:val="Style21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Чувство группы, ориентация на сверстников - очень позитивные особенности ребят твоего возраста. Они нужны для освоения норм поведения в обществе, формирования образа "Я" и самооценки. Поэтому оглядывайся на других, СРАВНИВАЯ (себя с друзьями), а не слепо повторяя. Старайся увидеть, чем ты отличаешься от товарищей - и в чем вы сходны. Это поможет понять, что если Вася идет на пожарника (а он - рискованный человек), тебе эта профессия может не понравиться (ты ведь очень осторожный и рассудительный). </w:t>
      </w:r>
    </w:p>
    <w:p>
      <w:pPr>
        <w:pStyle w:val="Style21"/>
        <w:rPr/>
      </w:pPr>
      <w:r>
        <w:rPr>
          <w:rStyle w:val="H2"/>
          <w:sz w:val="28"/>
          <w:szCs w:val="28"/>
          <w:u w:val="single"/>
        </w:rPr>
        <w:t>4. Перенос отношения к человеку, представителю той или иной профессии, на саму профессию</w:t>
      </w:r>
      <w:r>
        <w:rPr>
          <w:sz w:val="28"/>
          <w:szCs w:val="28"/>
          <w:u w:val="single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При выборе профессии надо учитывать прежде всего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</w:t>
      </w:r>
    </w:p>
    <w:p>
      <w:pPr>
        <w:pStyle w:val="Style21"/>
        <w:rPr/>
      </w:pPr>
      <w:r>
        <w:rPr>
          <w:rStyle w:val="Pbody"/>
          <w:sz w:val="28"/>
          <w:szCs w:val="28"/>
        </w:rPr>
        <w:t xml:space="preserve">Особенно опасно очарование преподавателем (если тебя восхищает душевность физика - это не значит, что тебе нравится физика сама по себе, вне "комплекта"). Кроме того, часто ребята совершают ошибку, стараясь получить профессию кумира - спортсмена, политика, журналиста, артиста. Спортсмены - они не все такие. </w:t>
      </w:r>
    </w:p>
    <w:p>
      <w:pPr>
        <w:pStyle w:val="Style21"/>
        <w:rPr/>
      </w:pPr>
      <w:r>
        <w:rPr>
          <w:b/>
          <w:bCs/>
          <w:i/>
          <w:sz w:val="28"/>
          <w:szCs w:val="28"/>
        </w:rPr>
        <w:t>Игра-разминка «А я еду, а я тоже, а я заяц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частники игры сидят на стульях по кругу, одно место - не занято никем. В центре - водящий. Все участники во время игры пересаживаются по кругу против часовой стрелки. Игрок, сидящий около пустого стула, пересаживается на него со словами "а я еду". Следующий игрок - со словами "а я тоже". Третий участник говорит "а я заяц" и, левой рукой ударяя по пустому стулу, называет имя человека, сидящего в кругу. Тот, чьё имя произнесли, должен как можно быстрее перебежать на пустой стул. Задача водящего - успеть занять стул быстрее того, кого назвали. Кто не успел, становится водящим. Игра начинается сначал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грающие садятся на стулья, образуя круг, в котором один стул пустой. Сидящий слева садится на него со словами: «А я еду», следующий – на его место: «А я тоже», третий: «А я – заяц», четвертый – «А я с …» (произносит имя присутствующего, который пересаживается на пустой стул). Игра возобновляется с того места, где стоит пустой сту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се сидят по кругу на стульях. В кругу один стул лишний. Игрок, сидящий слева от пустого стула, пересаживается вправо со словами "А я еду". На освободившийся стул пересаживается игрок, сидящий слева от него со словами: "А я рядом", за ним следующий - "А я зайцем". и последний — называет имя любого человека, присутствующего в кругу. Этот человек бежит и садится на этот стул. На освободившийся стул пересаживается сидящий слева игрок, и игра продолжается заново.</w:t>
      </w:r>
    </w:p>
    <w:p>
      <w:pPr>
        <w:pStyle w:val="Style21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5. Увлечение только внешней или какой-нибудь частной стороной профессии</w:t>
      </w:r>
      <w:r>
        <w:rPr>
          <w:sz w:val="28"/>
          <w:szCs w:val="28"/>
          <w:u w:val="single"/>
        </w:rPr>
        <w:br/>
      </w:r>
      <w:r>
        <w:rPr>
          <w:rStyle w:val="Pbody"/>
          <w:sz w:val="28"/>
          <w:szCs w:val="28"/>
        </w:rPr>
        <w:t xml:space="preserve">За легкостью, с которой актер создает на сцене образ, стоит напряженный, будничный труд. </w:t>
      </w:r>
    </w:p>
    <w:p>
      <w:pPr>
        <w:pStyle w:val="Style21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А журналисты не всегда выступают в телепередачах - чаще они перелопачивают массу информации, архивов, разговаривают с десятками людей - прежде, чем подготовят 10-минутное сообщение, которое. К тому же, озвучит другой (диктор на телевидении). </w:t>
      </w:r>
    </w:p>
    <w:p>
      <w:pPr>
        <w:pStyle w:val="Style21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6. Отождествление школьного учебного предмета с профессией или плохое различение этих понятий</w:t>
      </w:r>
      <w:r>
        <w:rPr>
          <w:sz w:val="28"/>
          <w:szCs w:val="28"/>
        </w:rPr>
        <w:br/>
      </w:r>
      <w:r>
        <w:rPr>
          <w:rStyle w:val="Pbody"/>
          <w:sz w:val="28"/>
          <w:szCs w:val="28"/>
        </w:rPr>
        <w:t xml:space="preserve">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</w:r>
    </w:p>
    <w:p>
      <w:pPr>
        <w:pStyle w:val="Style21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Для этого лучше всего не просто изучить профессиограммы или словари профессий. Стоит проанализировать газеты с вакансиями на бирже труда (там обычно указывается, какое образование требуется для конкретной вакансии). Например, человек с лингвистическим образованием ("русский язык и литература", "иностранный язык" в школе) может работать и преподавателем, и переводчиком, и редактором, и секретарем-референтом. Тем более имей ввиду, что профессий существует больше, чем школьных предметов. Можно стать юристом, маркетологом, аппаратчиком. Профессии обычно могут быть ассоциированы с несколькими школьными предметами (обычно соответствуют вступительным экзаменам в ВУЗ при поступлении на эту специальность). Скажем, будущему экономисту в школе может нравиться одновременно и математика, и география. </w:t>
      </w:r>
    </w:p>
    <w:p>
      <w:pPr>
        <w:pStyle w:val="Style21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7. Устарелые представления о характере труда в сфере материального производства</w:t>
      </w:r>
      <w:r>
        <w:rPr>
          <w:sz w:val="28"/>
          <w:szCs w:val="28"/>
        </w:rPr>
        <w:br/>
      </w:r>
      <w:r>
        <w:rPr>
          <w:rStyle w:val="Pbody"/>
          <w:sz w:val="28"/>
          <w:szCs w:val="28"/>
        </w:rPr>
        <w:t xml:space="preserve">Во все профессии, и прежде всего в рабочие, внедряется сложная и интересная техника, повышается культура труда. </w:t>
      </w:r>
    </w:p>
    <w:p>
      <w:pPr>
        <w:pStyle w:val="Style21"/>
        <w:rPr/>
      </w:pPr>
      <w:r>
        <w:rPr>
          <w:rStyle w:val="Pbody"/>
          <w:sz w:val="28"/>
          <w:szCs w:val="28"/>
        </w:rPr>
        <w:t xml:space="preserve">(А компьютер внедряется абсолютно все сферы деятельности - вплоть до животноводства). </w:t>
      </w:r>
    </w:p>
    <w:p>
      <w:pPr>
        <w:pStyle w:val="Style21"/>
        <w:rPr/>
      </w:pPr>
      <w:r>
        <w:rPr>
          <w:b/>
          <w:i/>
          <w:sz w:val="28"/>
          <w:szCs w:val="28"/>
        </w:rPr>
        <w:t>Упражнение-разминка « Фрукты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ся группа сидит в кругу. Тренер просит всех рассчитаться на «яблоки», «бананы», «мандарины» и «апельсины». После того как это будет сделано, тренер говорит «поменяться местами всем «бананам» – и все «бананы» должны встать и найти себе новое место. Пока все меняются местами, тренер может занять чье-то место, и этот человек становится новым водящим, который просит поменяться местами все «яблоки», «мандарины» и т.д. Если ведущий говорит «фруктовый салат», то местами меняются все.</w:t>
      </w:r>
    </w:p>
    <w:p>
      <w:pPr>
        <w:pStyle w:val="Style21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8. Неумение/ нежелание разбираться в своих личностных качествах (склонностях, способностях)</w:t>
      </w:r>
      <w:r>
        <w:rPr>
          <w:sz w:val="28"/>
          <w:szCs w:val="28"/>
          <w:u w:val="single"/>
        </w:rPr>
        <w:br/>
      </w:r>
      <w:r>
        <w:rPr>
          <w:rStyle w:val="Pbody"/>
          <w:sz w:val="28"/>
          <w:szCs w:val="28"/>
        </w:rPr>
        <w:t xml:space="preserve">Разобраться в себе тебе помогут профконсультанты, родители, учителя, товарищи. </w:t>
      </w:r>
    </w:p>
    <w:p>
      <w:pPr>
        <w:pStyle w:val="Style21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Полезными также могут оказаться психологические тесты, а также статьи и публикации на тему популярной психологии. Однако имей ввиду, что среди них много непрофессиональных, так что относить критически как к результатам тестов, так и к тому, что пишут в психологических книжках. Задача популярных тестов - активизация деятельности по самопознанию (самонаблюдению, самоанализу), а не выдача тебе готового ответа на вопрос о том, кем быть или наклеивание ярлыка о том, какой ты. </w:t>
      </w:r>
    </w:p>
    <w:p>
      <w:pPr>
        <w:pStyle w:val="Style21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9. Незнание/ недооценка своих физических особенностей, недостатков, существенных при выборе профессии</w:t>
      </w:r>
      <w:r>
        <w:rPr>
          <w:sz w:val="28"/>
          <w:szCs w:val="28"/>
        </w:rPr>
        <w:br/>
      </w:r>
      <w:r>
        <w:rPr>
          <w:rStyle w:val="Pbody"/>
          <w:sz w:val="28"/>
          <w:szCs w:val="28"/>
        </w:rPr>
        <w:t xml:space="preserve">Существуют профессии, которые могут быть тебе противопоказаны, т.к. они могут ухудшить твоё состояние здоровья. </w:t>
      </w:r>
    </w:p>
    <w:p>
      <w:pPr>
        <w:pStyle w:val="Style21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Таких профессий немного и к ним относятся, в основном, те, в которых требуется длительное напряжение тех или иных физиологических систем. Компьютерщики сильно напрягают глаза, а летчики - сердце... </w:t>
      </w:r>
    </w:p>
    <w:p>
      <w:pPr>
        <w:pStyle w:val="Style21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10. Незнание основных действий, операций и их порядка при решении, обдумывании задачи при выборе профессии</w:t>
      </w:r>
      <w:r>
        <w:rPr>
          <w:sz w:val="28"/>
          <w:szCs w:val="28"/>
          <w:u w:val="single"/>
        </w:rPr>
        <w:br/>
      </w:r>
      <w:r>
        <w:rPr>
          <w:rStyle w:val="Pbody"/>
          <w:sz w:val="28"/>
          <w:szCs w:val="28"/>
        </w:rPr>
        <w:t xml:space="preserve"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 </w:t>
      </w:r>
    </w:p>
    <w:p>
      <w:pPr>
        <w:pStyle w:val="Style21"/>
        <w:rPr/>
      </w:pPr>
      <w:r>
        <w:rPr>
          <w:rStyle w:val="Pbody"/>
          <w:b/>
          <w:sz w:val="28"/>
          <w:szCs w:val="28"/>
          <w:lang w:val="en-US"/>
        </w:rPr>
        <w:t>P</w:t>
      </w:r>
      <w:r>
        <w:rPr>
          <w:rStyle w:val="Pbody"/>
          <w:b/>
          <w:sz w:val="28"/>
          <w:szCs w:val="28"/>
        </w:rPr>
        <w:t>.</w:t>
      </w:r>
      <w:r>
        <w:rPr>
          <w:rStyle w:val="Pbody"/>
          <w:b/>
          <w:sz w:val="28"/>
          <w:szCs w:val="28"/>
          <w:lang w:val="en-US"/>
        </w:rPr>
        <w:t>S</w:t>
      </w:r>
      <w:r>
        <w:rPr>
          <w:rStyle w:val="Pbody"/>
          <w:b/>
          <w:sz w:val="28"/>
          <w:szCs w:val="28"/>
        </w:rPr>
        <w:t>.</w:t>
      </w:r>
      <w:r>
        <w:rPr>
          <w:rStyle w:val="Pbody"/>
          <w:sz w:val="28"/>
          <w:szCs w:val="28"/>
        </w:rPr>
        <w:t xml:space="preserve"> Не воспринимай инструкции буквально, лучше даже, если ты творчески подойдешь к делу и разработаешь для себя свой собственный план - список необходимых для выбора профессии действий. Сюда могут быть включены: анализ предложений на рынке образования, анализ спроса на рынке труда, объективная оценка своих способностей, склонностей, знаний (с помощью тестов или как-либо еще) и т.д. </w:t>
      </w:r>
    </w:p>
    <w:p>
      <w:pPr>
        <w:pStyle w:val="Style21"/>
        <w:rPr/>
      </w:pPr>
      <w:r>
        <w:rPr>
          <w:b/>
          <w:bCs/>
          <w:i/>
          <w:sz w:val="28"/>
          <w:szCs w:val="28"/>
        </w:rPr>
        <w:t xml:space="preserve">4. Упражнение "Лучший мотив" </w:t>
      </w:r>
    </w:p>
    <w:p>
      <w:pPr>
        <w:pStyle w:val="Style21"/>
        <w:rPr/>
      </w:pPr>
      <w:r>
        <w:rPr>
          <w:sz w:val="28"/>
          <w:szCs w:val="28"/>
        </w:rPr>
        <w:t xml:space="preserve">Ведущий: "Наша задача - выбрать наиболее правильный мотив выбора профессии, то есть ту главную причину, по которой все люди должны выбирать себе профессию. Для этого я буду зачитывать по 2 мотива. Вы путем обсуждения и, возможно, голосования должны прийти к мнению, какой мотив лучше" </w:t>
        <w:br/>
      </w:r>
      <w:r>
        <w:rPr>
          <w:sz w:val="28"/>
          <w:szCs w:val="28"/>
          <w:u w:val="single"/>
        </w:rPr>
        <w:t xml:space="preserve">Список мотивов включает 16 фраз: </w:t>
        <w:br/>
      </w:r>
      <w:r>
        <w:rPr>
          <w:sz w:val="28"/>
          <w:szCs w:val="28"/>
        </w:rPr>
        <w:t xml:space="preserve">1. Возможность получить известность, прославиться. </w:t>
        <w:br/>
        <w:t xml:space="preserve">2. Возможность продолжать семейные традиции. </w:t>
        <w:br/>
        <w:t xml:space="preserve">3. Возможность продолжать учебу со своими товарищами. </w:t>
        <w:br/>
        <w:t xml:space="preserve">4. Возможность служить людям. </w:t>
        <w:br/>
        <w:t xml:space="preserve">5. Заработок. </w:t>
        <w:br/>
        <w:t xml:space="preserve">6. Значение для экономики страны, общественное и государственное значение профессии. </w:t>
        <w:br/>
        <w:t xml:space="preserve">7. Легкость поступления на работу. </w:t>
        <w:br/>
        <w:t xml:space="preserve">8. Перспективность работы. </w:t>
        <w:br/>
        <w:t xml:space="preserve">9. Позволяет проявить свои способности. </w:t>
        <w:br/>
        <w:t xml:space="preserve">10. Позволяет общаться с людьми. </w:t>
        <w:br/>
        <w:t xml:space="preserve">11. Обогащает знаниями. </w:t>
        <w:br/>
        <w:t xml:space="preserve">12. Разнообразная по содержанию работа. </w:t>
        <w:br/>
        <w:t xml:space="preserve">13. Романтичность, благородство профессии. </w:t>
        <w:br/>
        <w:t xml:space="preserve">14. Творческий характер труда, возможность делать открытия. </w:t>
        <w:br/>
        <w:t xml:space="preserve">15. Трудная, сложная профессия. </w:t>
        <w:br/>
        <w:t xml:space="preserve">16. Чистая, легкая, спокойная работа. </w:t>
        <w:br/>
        <w:t xml:space="preserve">Ведущий зачитывает 1-й и 2-й мотив, 3-й и 4-й ... 15-й и 16-й. После этого у него остается список из 8 мотивов, из которого он опять зачитывает 1-й и 2-й мотив, 3-й и 4-й и т.д. </w:t>
      </w:r>
    </w:p>
    <w:p>
      <w:pPr>
        <w:pStyle w:val="Style21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5. Подведение итогов занятия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Мне сегод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сказывается, начиная со слов: "Мне сегодня понравилось, что ...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 «Барометр настроения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понимания своего настроения, а также настроения другого челове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выполнения:</w:t>
      </w:r>
      <w:r>
        <w:rPr>
          <w:sz w:val="28"/>
          <w:szCs w:val="28"/>
        </w:rPr>
        <w:t xml:space="preserve"> все сидят в кругу. Психолог предлагает участникам по очереди показать свое настроение (как барометр показывает погоду). Настроение показывается только руками: плохое настроение – ладони касаются друг друга; хорошее настроение – руки широко разведены в стороны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граф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 Л. Психологический тренинг с подростками. Спб.: Питер, 20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w w:val="115"/>
          <w:sz w:val="28"/>
          <w:szCs w:val="28"/>
        </w:rPr>
        <w:t>Вачков И.В.</w:t>
      </w:r>
      <w:r>
        <w:rPr>
          <w:spacing w:val="-1"/>
          <w:w w:val="115"/>
          <w:sz w:val="28"/>
          <w:szCs w:val="28"/>
        </w:rPr>
        <w:t xml:space="preserve">   </w:t>
      </w:r>
      <w:r>
        <w:rPr>
          <w:bCs/>
          <w:spacing w:val="-1"/>
          <w:w w:val="115"/>
          <w:sz w:val="28"/>
          <w:szCs w:val="28"/>
        </w:rPr>
        <w:t xml:space="preserve">Основы  технологии  группового  тренинга.   </w:t>
      </w:r>
      <w:r>
        <w:rPr>
          <w:spacing w:val="-1"/>
          <w:w w:val="115"/>
          <w:sz w:val="28"/>
          <w:szCs w:val="28"/>
        </w:rPr>
        <w:t>Психот</w:t>
      </w:r>
      <w:r>
        <w:rPr>
          <w:spacing w:val="-3"/>
          <w:w w:val="102"/>
          <w:sz w:val="28"/>
          <w:szCs w:val="28"/>
        </w:rPr>
        <w:t>ехники: Учебное пособие. — 2-е изд., перераб. и доп. — М.: Издат</w:t>
      </w:r>
      <w:r>
        <w:rPr>
          <w:spacing w:val="-6"/>
          <w:w w:val="102"/>
          <w:sz w:val="28"/>
          <w:szCs w:val="28"/>
        </w:rPr>
        <w:t>ельство «Ось-89»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ха Е.И. Жизненная перспектива и профессиональное самоопределение молодежи. Киев: Наукова думка, 1988. 1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Кон И.С.</w:t>
      </w:r>
      <w:r>
        <w:rPr>
          <w:sz w:val="28"/>
          <w:szCs w:val="28"/>
        </w:rPr>
        <w:t xml:space="preserve"> Психология ранней юности  - М., 198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цова С.В. Подросток на перекрестке эпох. – М.: Генезис, 19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а сказкотерапии / Под ред. Н. А. Сакович.— СПб.: Речь, 2004.— 2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тчи. Сказки, метафоры в развитии ребёнка. – СПб.: Речь, 2007. – 29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ые предпочтения и профессиональный выбор: проектирование, методическое сопровождение. – Москва, 2009. – 197 с.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szCs w:val="28"/>
        </w:rPr>
      </w:pPr>
      <w:r>
        <w:rPr>
          <w:sz w:val="28"/>
          <w:szCs w:val="28"/>
        </w:rPr>
        <w:t>Пряжников Н.С. Профориентация в школе: игры, упражнения, опросники (8-11 классы). - Москва: Вако, 2005. - 28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Cs w:val="28"/>
          </w:rPr>
          <w:t>http://metodkabi.net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Cs w:val="28"/>
          </w:rPr>
          <w:t>http://festival.1september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tests.profedu.ru:81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Cs w:val="28"/>
          </w:rPr>
          <w:t>http://psyfactor.org/persona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Cs w:val="28"/>
          </w:rPr>
          <w:t>http://www.proforientator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szCs w:val="28"/>
          </w:rPr>
          <w:t>http://www.shkolnik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Cs w:val="28"/>
          </w:rPr>
          <w:t>http://www.ucheba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ктика сказкотерапии / Под ред. Н. А. Сакович.— СПб.: Речь, 2004.— 224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тчи. Сказки, метафоры в развитии ребёнка. – СПб.: Речь, 2007. – 296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Кон И.С.</w:t>
      </w:r>
      <w:r>
        <w:rPr/>
        <w:t xml:space="preserve"> Психология ранней юности - М., 198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ваха Е.И. Жизненная перспектива и профессиональное самоопределение молодежи. Киев: Наукова думка, 1988. 144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body">
    <w:name w:val="p_body"/>
    <w:qFormat/>
    <w:rPr/>
  </w:style>
  <w:style w:type="character" w:styleId="H2">
    <w:name w:val="h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sz w:val="28"/>
    </w:rPr>
  </w:style>
  <w:style w:type="paragraph" w:styleId="31">
    <w:name w:val="Стиль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kabi.net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psyfactor.org/personal" TargetMode="External"/><Relationship Id="rId5" Type="http://schemas.openxmlformats.org/officeDocument/2006/relationships/hyperlink" Target="http://www.proforientator.ru/" TargetMode="External"/><Relationship Id="rId6" Type="http://schemas.openxmlformats.org/officeDocument/2006/relationships/hyperlink" Target="http://www.shkolniky.ru/" TargetMode="External"/><Relationship Id="rId7" Type="http://schemas.openxmlformats.org/officeDocument/2006/relationships/hyperlink" Target="http://www.ucheba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1:00Z</dcterms:created>
  <dc:creator>Людмила</dc:creator>
  <dc:description/>
  <cp:keywords/>
  <dc:language>en-US</dc:language>
  <cp:lastModifiedBy>teacher</cp:lastModifiedBy>
  <cp:lastPrinted>2015-02-19T12:51:00Z</cp:lastPrinted>
  <dcterms:modified xsi:type="dcterms:W3CDTF">2016-01-24T15:41:00Z</dcterms:modified>
  <cp:revision>2</cp:revision>
  <dc:subject/>
  <dc:title>Структура рабочей программы по предмету</dc:title>
</cp:coreProperties>
</file>