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В РАДУГ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для формирования  и развития ясных представлений старшеклассников о </w:t>
      </w:r>
      <w:r>
        <w:rPr>
          <w:rFonts w:cs="Times New Roman" w:ascii="Times New Roman" w:hAnsi="Times New Roman"/>
          <w:sz w:val="28"/>
          <w:szCs w:val="28"/>
        </w:rPr>
        <w:t>требованиях сфер трудовой деятельности, профессий к человеку, его профессионально – важным качествам: прояснить исходную ситуацию, расширить пространств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ть информационную основу выбор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 осуществлению объективного  самоанализа уровня развития способностей старшекласс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ключить обучающихся в активную пробу своих возможностей и определения нравственной позиции при выборе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64"/>
        <w:gridCol w:w="2915"/>
        <w:gridCol w:w="2454"/>
      </w:tblGrid>
      <w:tr>
        <w:trPr>
          <w:trHeight w:val="1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- нюан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проблематика, цели, задачи вст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редставление направлени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а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таршеклассники, эксперты - представители про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работы: планируются последовательные выступления экспертов (по 3- 5 минут), последующее обсуждение (5-10 минут), совместное выполнение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 к профессии (к индивидуальным особенностям, личностным способностям и качествам, состоянию здоровья, образ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характеристики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, организац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факторы психофизиологической напря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ые професс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 17.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лиф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ходят юноша и девушка. Она - с портфелем, он - с книгой в руке.)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. Смотри! Вот еще одна рекламная тумба! И объявлений море! </w:t>
        <w:br/>
        <w:br/>
        <w:t xml:space="preserve">Она. Ну и что? Все то же самое! «Ищу репетитора по математике», «Опытный психолог поможет разрешить все ваши проблемы, «Секретарь с опытом работы» Везде и все одно и то же. </w:t>
        <w:br/>
        <w:br/>
        <w:t xml:space="preserve">Он. Будущую профессию не на рекламной тумбе надо искать, а сердцем ее чувствовать, стремиться к ней, представлять себя в ее роли. Вот ты, например, кем хочешь быть? </w:t>
        <w:br/>
        <w:br/>
        <w:t xml:space="preserve">Она. Я? Ну…Может быть, модным дизайнером или моделью. </w:t>
        <w:br/>
        <w:br/>
        <w:t xml:space="preserve">Он. А почему ты решила выбирать такие профессии? </w:t>
        <w:br/>
        <w:br/>
        <w:t xml:space="preserve">Она. Престижно, модно. Приходишь куда-нибудь, подаешь визитку, а в ней написано: «Известный дизайнер Иванова». </w:t>
        <w:br/>
        <w:br/>
        <w:t xml:space="preserve">Он. (передразнивает). Известный дизайнер Иванова. А я мечтаю стать программистом. Но не потому, что модно или денежно. Потому что мне нравится это делать. Я хочу быть профессионалом в этой области. </w:t>
        <w:br/>
        <w:br/>
        <w:t xml:space="preserve">Она. Ты это серьезно? </w:t>
        <w:br/>
        <w:t xml:space="preserve">Он. Вполне. И тебе советую выбирать профессию так, чтобы она тебя тоже выбрала. </w:t>
        <w:br/>
        <w:br/>
        <w:t xml:space="preserve">Она. Ты думаешь, у меня получи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ёные считают, что у нашего современника в 200 раз больше возможностей для выбора профессии, чем у его предка, жившего всего сто лет наз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нако, согласно многочисленным опросам старшеклассников, 70% из них не знают, какой профессии отдать предпо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Как найти свою профессию, которая даст вам возможность чувствовать себя уверенно на рынке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Как выбрать профессию, чтобы она стала любимой на всю жизнь и приносила стабильный растущий до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Кем ст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России более семи тысяч профессий, из них наиболее распространены и, как  правило, пользуются  спросом около семис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Столько вариантов и возможностей предлагает жизн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Как понять какая именно профессия тв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бы найти подходящий род занятий для конкретного человека, не обязательно перебирать варианты конкретных профессий или специальностей. Можно начать с широкого выбора - определения профессиональной области, сферы профессиональной деятельности, отра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есть возможность познакомиться и пообщаться с представителями   различных направлений профессиональной деятельности, которые готовы  поделиться  с вами своим опытом и зн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Главная задача  нашей встречи – заставить вас задуматься о том, как наиболее эффективно использовать свой потенциа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взглянуть на  мир профессий, путешествуя по радуг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илу воздействия цвета на сознание человека замечали ещё жрецы древнейших религий. Цвет может стимулировать, уравновешивать и угнетать, быть тёплым, холодным, мягки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ак же и в мире профессий. Существуют профессии, требующие активности, стрессоустойчивости, постоянного движения и профессии, требующие уединения, усидчивости.  Поэтому, в первую очередь, очень важно определить: что вам интересно, какую деятельность вам предстоит выполнять, какие профессии рассматривать, каковы критерии успеха в выбранном направлении деятельности и «примерить» на себя желаемые профессии, соотнести требования к профессии и свои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м учащимся это уже удалось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цвета – направления профессиональной деятельности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ый – цвет огня, жажды жизни и скорости, </w:t>
      </w:r>
      <w:r>
        <w:rPr>
          <w:rFonts w:cs="Times New Roman" w:ascii="Times New Roman" w:hAnsi="Times New Roman"/>
          <w:sz w:val="28"/>
          <w:szCs w:val="28"/>
        </w:rPr>
        <w:t>цвет действия и физической энергии, муж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ра в ушах, адреналин в крови, неизведанные тропы, на которых подстерегает опасность… захватывающая дух крутизна горных склонов, тайны пещер и окрыляющая сила воздушных потоков… невероятное напряжение, мобилизация всех внутренних ресурсов ради мига триумфа. Затем снова «в б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цвет заставляет быть активным во всем, воодушевляет и дает силы для продолжения начатого, олицетворяет победу. Поэтому он объединяет профессии, связанные с  экстремальными видами деятельности, которые предъявляют особые требования к физической подготовке, здоровью, волевым качеств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еннослужащий, полицейский, пожарный, спасатель, альпинист, каскадер, автогонщ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лекут приключения, риск, стремление познать предел возможностей организма и ощутить победу над стихией и собственными страха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быстро ориентируетесь в сложной обстановке, склонны к самостоятельному принятию решений, готовы рисковать, искать острые ощущ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е» профессии определённо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расный – это ещё  красота и броскость. На Руси он ценился настолько, что практически был синонимом слова «красивый» («красна девица», «красна изба пирогами»). В Европе красный цвет издавна считался королевски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сивыми хотят быть все.</w:t>
      </w:r>
      <w:r>
        <w:rPr>
          <w:rFonts w:cs="Raleway;Times New Roman" w:ascii="Raleway;Times New Roman" w:hAnsi="Raleway;Times New Roman"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 притягательна, таинственна, всепобеждающа, потому что дает возможность людям быть успешными, получать признание, просто прекрасно себя чувствовать в нашем мир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годня модно выглядеть красивым и ухоженным независимо от пола и возраста. Цветущий внешний вид - необходимый атрибут каждого успешного челове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Если вы испытываете потребность в самовыражении и предпочитаете художественное творчество,  вам нравится преображать людей и окружающий мир, обратите внимание на тот факт, что 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профессий </w:t>
      </w:r>
      <w:r>
        <w:rPr>
          <w:rFonts w:cs="Times New Roman" w:ascii="Times New Roman" w:hAnsi="Times New Roman"/>
          <w:sz w:val="28"/>
          <w:szCs w:val="28"/>
        </w:rPr>
        <w:t xml:space="preserve">парикмахер, художник,  визажист, дизайнер, косметолог, портной, стилист, ювелир, фотограф и многих других професси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устрии  крас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орошие перспективы на современ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анжевый - самый динамичный и веселый цвет,</w:t>
      </w:r>
      <w:r>
        <w:rPr>
          <w:rFonts w:cs="Times New Roman" w:ascii="Times New Roman" w:hAnsi="Times New Roman"/>
          <w:sz w:val="28"/>
          <w:szCs w:val="28"/>
        </w:rPr>
        <w:t xml:space="preserve"> цвета оптимизма и откры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радует глаз и способствует хорошему настро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оранжевое настроение» нам дарят  оригинальные и независимые представители индустрии развлечений, специалисты творческих профессий: артисты, певцы, теле – и радиоведущие, ди - джеи, ивент – менеджеры, режиссёры, сценаристы, аниматоры - все те, кто занимается изобразительной, музыкальной, литературно – художественной, актерско – сценической деятельностью, организует праздники дл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ригинальны, независимы в принятии решений, обладаете необычным взглядом на жизнь, гибкостью мышления, эмоциональной чувствительност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е склонность к эстетическим видам деятельности, предпочитаете творческие задания и  уже успели проявить себя в музыкальном и литературном  творчестве, изобразительном искус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безусловно, будут комфортны «оранжевые»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анжевый не только самый жаркий, он еще и один из самых заметных цветов (вспомните «Икарусы», рабочие жилеты дорожных работников или спасательные жилеты). Поэтому оранжевый – это ещё и цвет  рабочих профессий, а также  профессий техни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профессиональной деятельности здесь очень шир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обработка мет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а, монтаж приборов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, наладка и обслуживание электронного и механ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таж, ремонт зданий и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руда профессионалов этого типа ощутимы и реальны – их руками создан весь предметный окружающи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й группе относятся профессии, связанные с производством, обслуживанием, проектированием любой техники: инженер, конструктор, машинист, водитель, механик, электрик, автослесарь, технолог, строитель, горнорабочий, испытатель двигателей – вот только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ее делаете, чем говорите? Предпочитаете выполнять работу, требующую силы, ловкости, подвижности, хорошей координации дви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«оранжевые» 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ёлтый –</w:t>
      </w:r>
      <w:r>
        <w:rPr>
          <w:rFonts w:cs="Times New Roman" w:ascii="Times New Roman" w:hAnsi="Times New Roman"/>
          <w:sz w:val="28"/>
          <w:szCs w:val="28"/>
        </w:rPr>
        <w:t xml:space="preserve"> цвет солнца, золота, плодородия, великолепия и роскоши – цвет тех, кто по роду службы призван осуществлять планово – экономическую и сервисную деятельность, зарабатывать капи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бухгалтер, экономист, аудитор, банковский служащий, финансовый аналитик, налоговый инспектор, статистик, продавец, кассир, предприниматель, корректор, брокер, трейдер и множество других  профессий, представителей которых  занимают различные языки,  условные знаки, схемы, символы, цифры, формулы, информация (текстовая, числовая, компьютер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е склонность к знаковым системам? Отдаёте предпочтение чётко определённой деятельности? Ваши математические способности развиты больше, чем речевые? Вы готовы к риску и постоянной конкуренции, амбициозны и азартны? Обладаете усидчивостью, способностью к аналитике и не боитесь  рут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йте деятельность, связанную с  канцелярскими и расчётными работами, созданием и оформлением документов, обработкой информации, представленной в виде цифр, формул,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носим </w:t>
      </w:r>
      <w:r>
        <w:rPr>
          <w:rFonts w:cs="Times New Roman" w:ascii="Times New Roman" w:hAnsi="Times New Roman"/>
          <w:b/>
          <w:sz w:val="28"/>
          <w:szCs w:val="28"/>
        </w:rPr>
        <w:t>«зелёный»</w:t>
      </w:r>
      <w:r>
        <w:rPr>
          <w:rFonts w:cs="Times New Roman" w:ascii="Times New Roman" w:hAnsi="Times New Roman"/>
          <w:sz w:val="28"/>
          <w:szCs w:val="28"/>
        </w:rPr>
        <w:t xml:space="preserve"> и вот уже мысленно представляем себе … изумрудные и яблочные оттенки растительности  леса, сада, па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вязь с природой сделала зеленый символом здоровья и экологической чист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«зеленых» профессий имеют дело с объектами, явлениями и процессами природы (предмет труда – земля, вода, растения, животны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, биолог, генетик, фермер, кинолог, агроном, гидролог, овощевод, полевод, егерь, механизатор, фармацевт, ландшафтный дизайнер, флорист, садовод, метеоролог – всех их объединяет любовь к природе, но не созерцательная, а деятельная с познанием её законов и их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, изучение, использование природных ресурсов, уход за животными и растениями, их лечение - вот возможные вид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быть успешным в этой деятельности, необходимо быть сильным и выносливым, заботливым и терпеливым, не бояться трудностей и не ждать быстр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особенность объектов труда в этой сфере состоит в том, что они сложны, изменчивы, нестандартны. И растения, и животные, и микроорганизмы развиваются без выходных и праздников. Так что специалисту необходимо всегда быть готовым к непредвиденным событиям.  А также быть спокойным, уравновешенным, обладать терпением, способностью к кропотливому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 xml:space="preserve"> – цвет  моря и неба, бесконечной дали, которая уводит за горизонт, цвет мечтаний и грез, романтики, идеализации действительности  и  стремления вновь и вновь переживать  новые яркие впечат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ываете тягу к быстрому передвижению, новым местам, контактам, экзотическим ощуще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профессии, связанные с познанием нового и неизведанного - авиацией, морским делом, всеми видами транспорта, туризмом – пилот, штурман, водитель, менеджер по туризму, астроном, геол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 вас  какая профессия самая романтичн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цвет больших глубин,  самый холодный и самый чистый цвет, символизирующий милосердие и благодар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 олицетворяет собой узы, которыми человек связывает себя с окружающими; объединение, чувство общности. </w:t>
      </w:r>
      <w:r>
        <w:rPr>
          <w:rFonts w:cs="Times New Roman" w:ascii="Times New Roman" w:hAnsi="Times New Roman"/>
          <w:sz w:val="28"/>
          <w:szCs w:val="28"/>
        </w:rPr>
        <w:t>Он является предпосылкой умения сопережи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 цвет, который считают  и духовным, и лечебным одновременно, объединяет профе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е с обучением, воспитанием, консультированием, обслуж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труда специалиста «синей» профессии является другой человек, а характерной чертой деятельности – необходимость непосредственного воздействия н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и  учитель, воспитатель, менеджер, офисный служащий, социальный работник  имеют особую социальную значимость и  требуют от человека терпения и требовательности, умения контролировать свои эмо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хорошее настроение в процессе работы с людьми, потребность в общении, способность мысленно ставить себя на место другого человека, быстро понимать желания и помыслы людей, уметь находить общий язык с разными людьми разного возраста - вот те  личные качества, которые очень важны при работе по профессии э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особны понять эмоциональное состояние другого человека и готовы прийти на помощь тем, кто в ней нуждается? «Синие» профессии подойдут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летовый </w:t>
      </w:r>
      <w:r>
        <w:rPr>
          <w:rFonts w:cs="Times New Roman" w:ascii="Times New Roman" w:hAnsi="Times New Roman"/>
          <w:sz w:val="28"/>
          <w:szCs w:val="28"/>
        </w:rPr>
        <w:t xml:space="preserve">настолько редок в природе, что часто связывается людьми с волшебством и фанта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е называли фиолетовый цветом мудрости, цветом познания ист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месь синего и красного (воды и огня) он полон противоречий, очаровывает нас своей необычностью, загадочностью, вносит в поведение человека рассудочность, рациональность, </w:t>
      </w:r>
      <w:r>
        <w:rPr>
          <w:rFonts w:cs="Times New Roman" w:ascii="Times New Roman" w:hAnsi="Times New Roman"/>
          <w:bCs/>
          <w:sz w:val="28"/>
          <w:szCs w:val="28"/>
        </w:rPr>
        <w:t>предполагает терпение и самообладание, связан с самоанализом и самоуглуб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идей для вас важнее, чем общение с людьми? Вас отличают аналитические способности, умение точно формулировать и излагать свои мысли, решать логические задачи, генерировать новые иде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, адвокат, нотариус, аналитик, </w:t>
      </w:r>
      <w:r>
        <w:rPr>
          <w:rFonts w:cs="Times New Roman" w:ascii="Times New Roman" w:hAnsi="Times New Roman"/>
          <w:bCs/>
          <w:sz w:val="28"/>
          <w:szCs w:val="28"/>
        </w:rPr>
        <w:t>психолог, специалист  в  сфере информационных технологий, историк, химик, физик, технолог, политик - ваши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 представили  вам основные цвета профессий, которые следует рассматривать лишь как общий ориентир. Но следует отметить, что невозможно все профессии  жёстко отнести к определённому т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 в цветоведении, существуют оттенки основных цветов, так и  в профессиональной  сфере существуют переходы и полу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 какому цвету, по – вашему, следует отнести такие профессии как бизнес - консультант, рекламный агент, таможенный инспектор, риэлтор, кондитер, промоменджер, специалист по эргономике? (обсу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д  вами «радуга»  профессий, но выбрать нужно ту, заниматься которой будешь с радостью, сможешь оптимально использовать свои возможности, своим трудом будешь приносить пользу людям и, что немаловажно, сумеешь заработать необходимый в твоей жизни кап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 нюансах профессий  - в  дискуссионной части нашей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ом работы в секциях должны ст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ртрет типичного представителя профессион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снование 5 критериев «за»  выбор деятельности в данной сфе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дискуссионных площ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 работы дискуссионных площ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выбрать профессию, чтобы потом не сожалеть? (обращается к учащимся, ответы на слайдах, учащиеся по очереди зачитывают, комментирую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Знать и очень хорошо представлять себе, чего ты хочешь от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Быть готовым к постоянны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Даже препятствия превратить в инструмент для трен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ой выбор считать успеш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т, при котором совпадут влечение (что мне по настоящему интересно?), возможности (что я могу? что у меня хорошо получается?) и востреб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познакомились с вами с профессиями, которые являются рейтинговыми профессиями сегодняшнего дня. Однако, это вовсе не означает, что другие профессии менее интересны или востребованы. Каждая профессия по-своему интересна и значительна. Значительность придает ей то, как ты к ней относишься, как ты ее выполня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 значит, получается, что если чего-то очень- очень хочешь - непременно получится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епременно! Ведь будущее - за профессионалом, любящим свое дел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н:</w:t>
      </w:r>
      <w:r>
        <w:rPr>
          <w:rFonts w:cs="Times New Roman" w:ascii="Times New Roman" w:hAnsi="Times New Roman"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любой профессии можно увязнуть в рутин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А можно добавить долю творчества, развиваться, осваивая новые грани мастер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начит, ждать, что кто – то придёт и разнообразит жизнь – бессмыс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ак пусть выбор вашей будущей жизни будет разумным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leway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4:00Z</dcterms:created>
  <dc:creator>TYANA</dc:creator>
  <dc:description/>
  <cp:keywords/>
  <dc:language>en-US</dc:language>
  <cp:lastModifiedBy>NessNuance</cp:lastModifiedBy>
  <cp:lastPrinted>2014-04-04T14:11:00Z</cp:lastPrinted>
  <dcterms:modified xsi:type="dcterms:W3CDTF">2016-02-09T06:17:00Z</dcterms:modified>
  <cp:revision>62</cp:revision>
  <dc:subject/>
  <dc:title/>
</cp:coreProperties>
</file>