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енное оздоровительное образовательное учреждение для детей, нуждающихся в длительном лечени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аторная школа – интернат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 ПЕДАГОГИЧЕСКОМУ СОВЕТУ НА ТЕМУ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Влияние 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я 2015 г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 будут тем прочнее и полнее, чем большим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м органов чувств они воспринимаются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. Ушинский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цепции общего образования отмечается обновление содержания образования использование новых коммуникативных и информационных технологи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йчас успех обучающихся напрямую зависит от качества работы учителя, от того, насколько он способен уловить дух и потребности времени. Несомненно, применение новых информационных технологий напрямую отвечает требованиям модернизации образ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,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обучающихся,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создает условия для учения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компьютерных технологий в учебный процесс является неотъемлемой частью школьного обучения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школьник уже на начальной ступени образования имеет элементарные навыки пользователя персонального компьютера,  поэтому в основном звене педагогу нужно активно использовать современные интерактивные технологии, развивая  в ребёнке  умения работать с необходимыми  в повседневной жизни информационными систем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, умений и навыков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В процессе использования ИКТ   на уроках обучающиеся учатся самостоятельно обрабатывать информацию, что в свою очередь формирует у учащихся навыки принимать оптимальное решение или предлагать варианты решения в сложной ситуации, развивает способность осуществлять экспериментально-исследовательскую деятельность. Использование этой технологии открывает для учителя новые методические возможности подготовки и проведения уроков русского языка и литературы,  позволяет формировать культуру умственного труда, развивает внимание, творческую активность, дисциплинированность школьников. А если эта работа сопровождается ярким, эмоционально насыщенным учебным материалом, то она повышает познавательную мотивацию, что способствует прочному усвоению материала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существенных факторов необходимости использования  информационных технологий  является еще и дефицит источников учебного материала, возможность представления уникальных  информационных материалов (картин, рукописей, видеофрагментов, звукозаписей и т.д.). Наряду с этим, с помощью компьютерных технологий, мы решаем не только профессиональную задачу построения образовательного  процесса, направленного на достижение целей образования, но и имеем возможность создавать и использовать образовательную среду, проектировать и осуществлять профессиональное самообразование, что актуально для нашей республики.                                                                                                                                       </w:t>
        <w:br/>
        <w:t xml:space="preserve">       ИКТ на уроке - не самоцель, а ещё один способ постижения мира ребёнком.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, стоящие перед учителем - словесником при применении информационных технологий, предполагают работу с текстом, с художественным словом, с книгой.  Учителю  русского  языка необходимо сформировать прочные орфографические и пунктуационные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на уроках повторения и других типах уроков. Использование электронной техники возможно на различных этапах урока: на этапе орфографической разминки, на этапе объяснения нового материала, на этапе закрепления новой темы, на этапе проведения самостоятельной работы. При этом для ученика техника выполняет различные функции: учителя, рабочего инструмента, объекта обучен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в преподавании любого предмета таит в себе неограниченные возможности. Компьютерные технологии предполагают обучение общению ребенка с компьютером, но одновременно и коррекции учителем процесса обучения. Оптимальное сочетание индивидуальной и групповой работы способствует повышению эффективности образовательного процесса.  Компьютерная деятельность на уроке русского языка ориентирована на поддержку  традиционного курса обучения, и в этом случае она не только не отвлекает ученика от предмета, но и служит развитию у ребёнка повышенного интереса к нему.</w:t>
        <w:br/>
        <w:t xml:space="preserve">       Построение схем, таблиц в презентации позволяет экономить время, более эстетично оформить материал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учение русскому языку в школе как раз та область, где компьютеризация может принципиально изменить и методы работы, и, что самое главное, ее результат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зять одну из «болевых» точек изучения русского языка в школе – орфографическую грамотность учащихся. Здесь необходимо не только добиться знания и понимания правил, но и выработать «автоматическую грамотность», которая должна стать подсознательным навыком. В этой работе не найти лучшего помощника учителю, чем компьютер: учебник, практикум, словари, интерактивные таблицы, создают для учащегося комфортную обучающую среду, в которой есть все, что нужно для самостоятельного освоения предмета.         </w:t>
      </w:r>
    </w:p>
    <w:p>
      <w:pPr>
        <w:pStyle w:val="Style17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известно, что при использовании видеосюжетов мобилизуется психическая активность учащихся, повышается интерес к уроку, расширяется объём усваиваемого материала,  формируются нравственные качества, тренируется память, развивается интеллект.  Всё это позволяет понять практическую значимость использования видеосюжетов на уроках русского языка и литератур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мечается, что видеосюжеты позволяют учителю более эффективно подготовить учеников к написанию сочинений и изложений разных жанр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деосюжеты содержат интересный документальный и фактический материал, что помогает учителю обеспечить урок русского языка более совершенным изобразительным материалом по сравнению с репродукциями и фотографиями.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сть работы с видеосюжетами на уроках русского языка бесспорна, однако в настоящее время этот вид работы является новым, и современной школе ещё предстоит его освоить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идеосюжетов о родном крае, о странах  и народах способствует патриотическому и интернациональному воспитанию учащихся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мотр видеосюжетов способствует  развитию не только письменной, но и устной речи. Пересказывая увиденные сюжеты, дети учатся приёмам построения речи, речевому этикету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того чтобы обучить учащихся умению наблюдать, анализировать, отбирать необходимый материал, можно использовать видеофрагменты  продолжительностью 7-10 мину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 аудио - и видео 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, попасть на заочную экскурсию по местам, связанным с жизнью и творчеством какого-либо писателя. На уроках литературы применение ИКТ позволяет использовать разнообразный иллюстративно-информационный материа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 на уроках литературы все чаще используются современные технологии: к ним можно отнести и показ презентаций, и проигрывание музыкальных композиций, и просмотр видеофильмов… Педагогика словесника – это педагогика экспрессии: «слово + чувство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кольку в наше время литература тесно связана с другими видами искусства, использование последних технических средств становится все более актуальным.</w:t>
        <w:br/>
        <w:t>Многие классические произведения нашли свое воплощение в кинематографе. Фильмы служат хорошим подспорьем на уроках литературы. Учитель может использовать отдельные видеофрагменты при проведении традиционного урока, а может организовать киносеанс с обязательным последующим обсуждением просмотренного кинофильма.     Неограниченные возможности компьютера позволяют интегрировать русский язык и литературу, изобразительное искусство и музыку, использование мультипликации и анимации разнообразят уроки, активизируют учащихся, положительно повлияют на их эмоциональное и психическое состояние.</w:t>
        <w:br/>
        <w:t xml:space="preserve">       В заключении перечислю основные преимущества использования информационных и коммуникативных технологий на уроках русского языка и литератур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качество знани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ют ученика в общем развит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преодолеть трудности в обучен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благоприятные условия для лучшего взаимопонимания учителя и обучающихся и их сотрудничества в учебном процесс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мотивацию и познавательную активность за счет разнообразия форм работы, возможности включения игрового момен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ют память, развивают логику, воображение, фантазию, мышление, положительно влияют на интеллект обучаю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грирование обычного урока с компьютером позволяет мне переложить часть своей работы на ПК, делая при этом процесс обучения более интересным, разнообразным, интенсивным. Применение технологий влияет на повышение познавательной активности обучающихся, что отражается на успеваемости и качестве знаний по предметам. Интерес к урокам повышается. Обучающимся интересно наблюдать за продуктами своей деятельности и деятельности учителя на уроке. Развитие творческих и интеллектуальных способностей и возможностей обучающихся бесспор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этому я считаю, что включение и использование информационных и коммуникационных технологий в учебном процессе является неотъемлемой частью современного школьного образования. Необходимо расширять кругозор учащихся, повышать уровень их культурного образования, развивать языковые и коммуникативные навыки и ум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b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eastAsia="Arial" w:cs="Times New Roman"/>
      <w:b/>
      <w:bCs/>
      <w:kern w:val="2"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1:00Z</dcterms:created>
  <dc:creator>Admin</dc:creator>
  <dc:description/>
  <cp:keywords/>
  <dc:language>en-US</dc:language>
  <cp:lastModifiedBy>Школа</cp:lastModifiedBy>
  <dcterms:modified xsi:type="dcterms:W3CDTF">2016-01-26T10:09:00Z</dcterms:modified>
  <cp:revision>10</cp:revision>
  <dc:subject/>
  <dc:title/>
</cp:coreProperties>
</file>