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7" w:after="470"/>
        <w:outlineLvl w:val="0"/>
        <w:rPr>
          <w:rFonts w:ascii="Arial" w:hAnsi="Arial" w:eastAsia="Times New Roman" w:cs="Arial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4"/>
          <w:szCs w:val="44"/>
          <w:lang w:eastAsia="ru-RU"/>
        </w:rPr>
        <w:t>НОД занятия по ОБЖ в младшей группе «Мой дом, мое село, моя безопаснос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Дагирова Авай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  <w:t>НОД занятия по ОБЖ в младшей группе «Мой дом, мое село, моя безопасность»</w:t>
      </w:r>
    </w:p>
    <w:p>
      <w:pPr>
        <w:pStyle w:val="Normal"/>
        <w:spacing w:lineRule="auto" w:line="240" w:before="235" w:after="235"/>
        <w:rPr/>
      </w:pPr>
      <w:r>
        <w:rPr>
          <w:rFonts w:eastAsia="Times New Roman" w:cs="Arial" w:ascii="Arial" w:hAnsi="Arial"/>
          <w:b/>
          <w:color w:val="333333"/>
          <w:sz w:val="25"/>
          <w:szCs w:val="25"/>
          <w:lang w:eastAsia="ru-RU"/>
        </w:rPr>
        <w:t>Цели: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 xml:space="preserve"> Уточнить и закрепить представления детей о своем селе, о его названии, воспитывать любовь к нему, закрепить правила поведения дома, когда остаешься один; правила поведения на улице, закрепит правила дорожного движения, воспитывать сочувствие и желание помогать и сказочной героине.</w:t>
      </w:r>
    </w:p>
    <w:p>
      <w:pPr>
        <w:pStyle w:val="Normal"/>
        <w:spacing w:lineRule="auto" w:line="240" w:before="235" w:after="235"/>
        <w:rPr/>
      </w:pPr>
      <w:r>
        <w:rPr>
          <w:rFonts w:eastAsia="Times New Roman" w:cs="Arial" w:ascii="Arial" w:hAnsi="Arial"/>
          <w:b/>
          <w:color w:val="333333"/>
          <w:sz w:val="25"/>
          <w:szCs w:val="25"/>
          <w:lang w:eastAsia="ru-RU"/>
        </w:rPr>
        <w:t>Материалы и оборудование: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 xml:space="preserve"> Ноутбук, экран, кукла, картинки с изображением предметов и техники бытового назначения (утюг, пылесос, Электрический чайник, газовая плита, микроволновая печь, нож, кубики, зебра, знак "пешеходный переход"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b/>
          <w:b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333333"/>
          <w:sz w:val="25"/>
          <w:szCs w:val="25"/>
          <w:lang w:eastAsia="ru-RU"/>
        </w:rPr>
        <w:t>Организационный момент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Дети сидят полукругом, на стульчиках, На экране появляются изображения достопримечательностей села Бураева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ебята, что вы видите на экране. Правильно, это наше село Бураево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но не очень большое, но очень красивое, В нашем селе много красивых улиц, дорог, по которым ездят машины, домов в котором живут люди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Мы очень любим свое село, правда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Слышится стук в дверь, и "входит" кукла Маша. (куклу заносит младший воспитатель) 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Что с тобой Машенька, почему ты плачешь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Как же мне не плакать, сейчас я расскажу вам, что со мной приключилось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Я была дома одна. Бабушка с дедушкой уехали на базар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Я сидела и рисовала, но вдруг мой заточенный карандаш сломался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Я хотела его поточить ножом и порезала пальчик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ебята, правильно сделала Машенька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очему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Как вы думаете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А как бы вы поступили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Когда остаешься один, можно трогать, режущие, острые предметы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А что еще нельзя трогать (ответы детей)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от видишь Машенька, какие наши дети умные и послушные. Они знают, что можно, а что нельзя трогать, когда остаешься один дома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Ребята, а давайте поиграем в игру, чтобы Машенька хорошенько запомнила все, о чем мы говорили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от, посмотрите на эти картинки, здесь много предметов которые нельзя трогать детям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Кто хочет отметить картинки магнитиком, и сказать почему это нельзя трогать, что может случиться (выходят 3-4 ребенка и отмечают картинки)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от видишь Машенька, ты хорошенько все запомнила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Когда я порезала пальчик, мне было очень больно, и я вышла во двор, потом на улицу. Там бегала очень красивая, пушистая собачка. Я хотела ее погладит А она вдруг залаяла и погналась за мной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Убежать я убежала но заблудилась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Эх Маша, Машенька!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Что же ты наделала, разве можно выходить на улицу, да ещё гладить не знакомых животных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(ответы детей)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Почему, как вы думаете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(Маша сова плачет)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Но не плачь Машенька, мы с ребятами проводим тебя домой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А ты знаешь, на какой улице ты живешь, какой № дома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Да, знаю, улица Лесная, дом № 3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Ну, хорошо, тогда пошли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Дети, вот тут, у нас дорога, видите сколько много машин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А вон там с другой стороны улицы, дом Машеньки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Как, надо идти по тротуару?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Где переходить улицу (ответы детей)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Дети с воспитателем и Машенькой идут по "тротуару" переходят по пешеходному переходу и приходят к дому Машеньки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Вот мы и пришли.</w:t>
      </w:r>
    </w:p>
    <w:p>
      <w:pPr>
        <w:pStyle w:val="Normal"/>
        <w:spacing w:lineRule="auto" w:line="240" w:before="235" w:after="235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Ой, большое вам спасибо дети, что помогли дойти мне до дома, и многому меня научили. Теперь я всегда буду слушаться бабушку и дедушку, не буду трогать опасные предметы, не буду гладить незнакомых животных, не уйду далеко от дом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04:00Z</dcterms:created>
  <dc:creator>NickOn</dc:creator>
  <dc:description/>
  <dc:language>en-US</dc:language>
  <cp:lastModifiedBy>NickOn</cp:lastModifiedBy>
  <dcterms:modified xsi:type="dcterms:W3CDTF">2016-01-28T23:06:00Z</dcterms:modified>
  <cp:revision>1</cp:revision>
  <dc:subject/>
  <dc:title/>
</cp:coreProperties>
</file>