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  <w:t>Карточ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28"/>
              </w:rPr>
              <w:t>Придумайте возможный диалог и результат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</w:rPr>
              <w:t>Позиция эгоистичного отношения, проявления высокомерия и нетерпимости к другим, нежелания признавать другие интере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  <w:t>Карточк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28"/>
              </w:rPr>
              <w:t>Придумайте возможный диалог и результат догов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</w:rPr>
              <w:t>Позиция толерантного, терпимого, уважительного отношения  к другим взглядам, интересам, мнениям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4:00Z</dcterms:created>
  <dc:creator>Admin</dc:creator>
  <dc:description/>
  <cp:keywords/>
  <dc:language>en-US</dc:language>
  <cp:lastModifiedBy>Ученик</cp:lastModifiedBy>
  <cp:lastPrinted>2015-12-10T12:49:00Z</cp:lastPrinted>
  <dcterms:modified xsi:type="dcterms:W3CDTF">2015-12-10T08:49:00Z</dcterms:modified>
  <cp:revision>3</cp:revision>
  <dc:subject/>
  <dc:title/>
</cp:coreProperties>
</file>