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center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Использование интерактивных форм работы с несовершеннолетними по профилактике экстремизма</w:t>
        </w:r>
      </w:hyperlink>
    </w:p>
    <w:p>
      <w:pPr>
        <w:pStyle w:val="Heading1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мся с определениями, с которыми мы будем работать: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0" w:firstLine="709"/>
        <w:textAlignment w:val="baseline"/>
        <w:rPr/>
      </w:pPr>
      <w:r>
        <w:rPr>
          <w:sz w:val="28"/>
          <w:szCs w:val="28"/>
        </w:rPr>
        <w:t>Экстремизм –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(от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B0080"/>
            <w:sz w:val="28"/>
            <w:szCs w:val="28"/>
            <w:shd w:fill="FFFFFF" w:val="clear"/>
          </w:rPr>
          <w:t>лат.</w:t>
        </w:r>
      </w:hyperlink>
      <w:r>
        <w:rPr>
          <w:color w:val="252525"/>
          <w:sz w:val="28"/>
          <w:szCs w:val="28"/>
          <w:shd w:fill="FFFFFF" w:val="clear"/>
        </w:rPr>
        <w:t> </w:t>
      </w:r>
      <w:r>
        <w:rPr>
          <w:i/>
          <w:iCs/>
          <w:color w:val="252525"/>
          <w:sz w:val="28"/>
          <w:szCs w:val="28"/>
          <w:shd w:fill="FFFFFF" w:val="clear"/>
          <w:lang w:val="la-VA"/>
        </w:rPr>
        <w:t>extremus</w:t>
      </w:r>
      <w:r>
        <w:rPr>
          <w:color w:val="252525"/>
          <w:sz w:val="28"/>
          <w:szCs w:val="28"/>
          <w:shd w:fill="FFFFFF" w:val="clear"/>
        </w:rPr>
        <w:t xml:space="preserve"> — крайний) — приверженность крайним взглядам, методам действий. </w:t>
      </w:r>
      <w:r>
        <w:rPr>
          <w:b w:val="false"/>
          <w:color w:val="010423"/>
          <w:sz w:val="28"/>
          <w:szCs w:val="28"/>
        </w:rPr>
        <w:t xml:space="preserve">Экстремизм предполагает пропаганду исключительности, превосходства либо неполноценности человека по какому-либо признаку </w:t>
      </w:r>
    </w:p>
    <w:p>
      <w:pPr>
        <w:pStyle w:val="Heading1"/>
        <w:spacing w:before="0" w:after="0"/>
        <w:ind w:firstLine="709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этому профилактику экстремизма с точки зрения психологии отношений мы будем рассматривать как </w:t>
      </w:r>
      <w:r>
        <w:rPr>
          <w:i/>
          <w:sz w:val="28"/>
          <w:szCs w:val="28"/>
        </w:rPr>
        <w:t>способность быть толерантным к другим людям, их взглядам, мнениям.</w:t>
      </w:r>
    </w:p>
    <w:p>
      <w:pPr>
        <w:pStyle w:val="Heading1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Интерактивные формы работы с детьми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предполагают активную включенность детей в процесс обсуждения, рассуждения, дискуссии, высказывания своего мнения по определенному вопросу. Сегодня я познакомлю вас с использованием метафоры в работе с детьми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́фо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др.-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μεταφορά — «перенос», «переносное значение»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слов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выражение</w:t>
        </w:r>
      </w:hyperlink>
      <w:r>
        <w:rPr>
          <w:sz w:val="28"/>
          <w:szCs w:val="28"/>
          <w:shd w:fill="FFFFFF" w:val="clear"/>
        </w:rPr>
        <w:t xml:space="preserve">, употребляемое в переносном значении, в основе которого лежит неназванное сравнение предмета с каким-либо другим на основании их общего признака. </w:t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b w:val="false"/>
          <w:sz w:val="28"/>
          <w:szCs w:val="28"/>
        </w:rPr>
        <w:t>Метафора может быть в виде истории, притчи, сказки или образного выражения (Золотые руки), использующего сравнение,  употребление слов и выражений в переносном смысле на основе какой-то</w:t>
      </w:r>
      <w:r>
        <w:rPr>
          <w:rStyle w:val="Appleconvertedspace"/>
          <w:b/>
          <w:sz w:val="28"/>
          <w:szCs w:val="28"/>
        </w:rPr>
        <w:t> 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аналогии</w:t>
        </w:r>
      </w:hyperlink>
      <w:r>
        <w:rPr>
          <w:b w:val="false"/>
          <w:sz w:val="28"/>
          <w:szCs w:val="28"/>
        </w:rPr>
        <w:t>, сходства, сравнения.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а жизнь полна метафор и мы, часто не замечая, легко применяем их в своей речи: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имер,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709"/>
        <w:textAlignment w:val="baseline"/>
        <w:rPr/>
      </w:pPr>
      <w:r>
        <w:rPr>
          <w:sz w:val="28"/>
          <w:szCs w:val="28"/>
        </w:rPr>
        <w:t xml:space="preserve">«жизнь как река» </w:t>
      </w:r>
      <w:r>
        <w:rPr>
          <w:b w:val="false"/>
          <w:sz w:val="28"/>
          <w:szCs w:val="28"/>
        </w:rPr>
        <w:t>– «то течет спокойно и размеренно, и есть возможность насладиться окружающими красотами, расслабиться, отдохнуть, то вдруг закрутит в водовороте, сузится на крутых поворотах и превратиться в бурлящую, мощную, сильную горную реку…»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709"/>
        <w:textAlignment w:val="baseline"/>
        <w:rPr>
          <w:b w:val="false"/>
          <w:b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если рассматривать</w:t>
      </w:r>
      <w:r>
        <w:rPr>
          <w:rStyle w:val="StrongEmphasis"/>
          <w:b w:val="false"/>
          <w:color w:val="000000"/>
          <w:sz w:val="28"/>
          <w:szCs w:val="28"/>
        </w:rPr>
        <w:t xml:space="preserve"> «жизнь – это танец»</w:t>
      </w:r>
      <w:r>
        <w:rPr>
          <w:b w:val="false"/>
          <w:color w:val="000000"/>
          <w:sz w:val="28"/>
          <w:szCs w:val="28"/>
          <w:shd w:fill="FFFFFF" w:val="clear"/>
        </w:rPr>
        <w:t xml:space="preserve">, то  какой танец мог бы метафорически отражать вашу жизнь? Фламенко, степ, «танец с саблями»… «белый танец»? Вы танцор-одиночка или «парник»? Вы предпочитаете вести в танце или подчиняться? И т.д. «Эта метафора неявно предполагает, что все, с кем вы встречаетесь в жизни, являются партнерами по танцу.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709"/>
        <w:textAlignment w:val="baseline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афора воспитания «Дети – цветы жизни, </w:t>
      </w:r>
      <w:r>
        <w:rPr>
          <w:b w:val="false"/>
          <w:color w:val="000000"/>
          <w:sz w:val="28"/>
          <w:szCs w:val="28"/>
          <w:shd w:fill="FFFFFF" w:val="clear"/>
        </w:rPr>
        <w:t>одни красивые, яркие, другие…. А педагоги в этой метафоре – садовники…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афора при умелом применении может стать незаменимым инструментом для объяснения сложных процессов и 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нь сложно ведь ответить на прямой вопрос: как ты считаешь, как к тебе относятся в классе? Или: что является причиной экстремизма?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виз мастер-класс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 знаю, как это делать,  и  научу ва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етафора в виде прит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тча  Магазин «Оптика» (метафора толерантного отно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магазине «Оптика» на полках лежали сами разные очки: большие и маленькие, очень дорогие и просто дорогие, солнцезащитные и лишь слегка тонированные, в разных оправах, и так далее, и так далее. Ну и, как водится, лежали-лежали – и разговорились. А у нас ведь как? все разговоры рано или поздно придут к одному - кто лучше? А действительно: кто лучш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судить по цене, то здесь все понятно: чем дороже, тем, стало быть, и лучше. Иначе, зачем бы люди за одно и то же платили по-разному? И с оправами тоже все, вроде, ясно: чем массивнее, надежнее, серьезнее - тем, стало быть, опять же –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которые, правда, пытались возражать, что легкая, изящная оправа тоже очень хороша, но кто же их, этих, легких и изящных, будет слушать? И с солнцезащитными тоже все (или почти все) понятно: и зрению помогают, и вид сообщают загадочный такой. И даже таинственный. Так что, получается, и они, конечно, тоже, в своем роде, элита. Но именно – «тоже», а не «самая, что ни на есть», должны все же свое место поним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 была одна позиция, и, наверное, тоже важная, по которой – вот непонятно, что делать, и как очки ранжировать: по диоптриям. Здесь что лучше – плюс или минус? Понятно, что чем «плюсее», так сказать, плюс, и, соответственно, «минусее» минус, тем они важней. Но вот из них двоих – кто главнее: плюс или минус? И вообще, что, собственно, это такое: плюс, минус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лго по этому поводу спорили, кричали даже друг на друга, вообще чуть не подрались и не перебили друг друга, но так никто никого и не переспорил. И тогда решили так…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ончить чтение для 1, 2 вариа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юсы будут считать, что они лучше минусов. И, естественно, гордиться, что они именно плюсы, а не минусы какие-то неполноценные (одно название чего стоит). А минусы - как хотят. Если ума нет признать, что они второсортные граждане, то пусть живут сами. Ну, а минусы тоже для себя пришли к похожим формулировкам, только с обратным зна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 есть, своих любят, уважают, считают солью земли, а плюсов полагают выскочками и не достойными наше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рианты работы с метафо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вобод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думать свои варианты продолжения этой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читать варианты, предложенные дет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рака продолжалась до осколков. Ломались даже самые дорогие очки, лопались оправы, трескались линзы… и так они не пришли к общему мнению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чки, которые выстоят и не пострадают в смертельной битве – те и луч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чки спорили между собой и не могли решить, кто лучше, до тех пор, пока не пришли в оптику очки «ноль». И он разрешил их спор так: «Все виды очков важны, но «ноль» самый главный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порили, спорили очки. Долго продолжалась драка, но вот самые старые очки решили молвить: «Оставьте свои споры, все очки нужны и важны»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они решили ждать первого покупателя, и кого купят первого, тот и лучш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ни решили устроить общественный опрос. Много расспрашивали, какие очки лучше, но каждый набрал равное количество голосов, и тогда они поняли, что каждый из них важен для люде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люсу и минусу спорить ни к чему, так как для каждого человека нужны разные очки: кому-то плюс, кому-то минус. В общем, плюс и минус согласились и помирилис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 потом они решили так, что каждому человеку нужны свои очки. Кому-то солнцезащитные, кому-то с тонкой оправой или с толстой. Кому-то «плюс», кому-то «минус». И пришли очки к общему компромиссу «что все они важны, и спорить просто бесполез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суждение способов разрешения спорных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 вариант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тво с заданным усло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думать продолжения этой истории по конкретному заданию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дания для подгрупп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 эгоистичного отношения, проявления высокомерия и нетерпимости к другим, нежелания признавать другие интерес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думать возможный диалог и результат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 толерантного, уважительного отношения друг к другу…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думать возможный диалог и результат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вари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суждение законченной истор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о определенному алгорит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волновал участников этого разговора? Почему возник спор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то лучше?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астники спора пытались доказать свое превосходство? (выделяли критерии оценк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итерии оценки важности  обсуждались? (цена, толщина оправы, назначе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критериям чаще всего люди оценивают друг друга – богатство, внешность. Наличие каких-либо вещей. Умения и т.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озникла трудность при обсуждении важности по критерию «диоптрия»? (для разных людей – этот показатель имеет разное значение)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ли вам эта история что-нибудь из нашей жизни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важно фиксировать ключевые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 – причина споров -  Кто лучш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не всегда подходят для все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оценки должно быть м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похоже на ситуации из нашей жизни, когда мы сравниваем себя с другими, иногда придавая себе значимость в «толщине оправы» или чувствуя «недостаточно высокую цену очков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 впустить в школьную жизнь метафору, она поможет вернуть все то, что и делает воспитание нескучным и творческим делом и даст возможность активно обсуждать темы, сложные для восприят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олнения профессиональной копилки в буклете Вы найдете притчу «Коряга», которую тоже можно использовать в работе с подростками по профилактике экстремизм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metainfos">
    <w:name w:val="post-meta-infos"/>
    <w:basedOn w:val="Style12"/>
    <w:qFormat/>
    <w:rPr/>
  </w:style>
  <w:style w:type="character" w:styleId="Textsep">
    <w:name w:val="text-sep"/>
    <w:basedOn w:val="Style12"/>
    <w:qFormat/>
    <w:rPr/>
  </w:style>
  <w:style w:type="character" w:styleId="Commentcontainer">
    <w:name w:val="comment-container"/>
    <w:basedOn w:val="Style12"/>
    <w:qFormat/>
    <w:rPr/>
  </w:style>
  <w:style w:type="character" w:styleId="Blogcategories">
    <w:name w:val="blog-categories"/>
    <w:basedOn w:val="Style12"/>
    <w:qFormat/>
    <w:rPr/>
  </w:style>
  <w:style w:type="character" w:styleId="Fn">
    <w:name w:val="f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aimodeystvie.ru/articles/psychologists/4007/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5" Type="http://schemas.openxmlformats.org/officeDocument/2006/relationships/hyperlink" Target="https://ru.wikipedia.org/wiki/&#1057;&#1083;&#1086;&#1074;&#1086;" TargetMode="External"/><Relationship Id="rId6" Type="http://schemas.openxmlformats.org/officeDocument/2006/relationships/hyperlink" Target="https://ru.wikipedia.org/wiki/&#1042;&#1099;&#1088;&#1072;&#1078;&#1077;&#1085;&#1080;&#1077;" TargetMode="External"/><Relationship Id="rId7" Type="http://schemas.openxmlformats.org/officeDocument/2006/relationships/hyperlink" Target="https://ru.wikipedia.org/wiki/&#1040;&#1085;&#1072;&#1083;&#1086;&#1075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35:00Z</dcterms:created>
  <dc:creator>Admin</dc:creator>
  <dc:description/>
  <cp:keywords/>
  <dc:language>en-US</dc:language>
  <cp:lastModifiedBy>Ученик</cp:lastModifiedBy>
  <cp:lastPrinted>2015-12-10T12:45:00Z</cp:lastPrinted>
  <dcterms:modified xsi:type="dcterms:W3CDTF">2015-12-10T08:46:00Z</dcterms:modified>
  <cp:revision>15</cp:revision>
  <dc:subject/>
  <dc:title/>
</cp:coreProperties>
</file>