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едагог-психолог Ларина Мария Ивановна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самоценность личности ее уникальность и неповторимость должны быть культивированы  во всех государственных общественных учреждениях не проходя ступень школьного образования мимо. Поэтому важно развивать одаренность в каждом ребенке. Вед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 - главное национальное богатство, основа будущих успехов государства во всех сферах жизни залог процветания. Разглядеть  одаренного ребенка в сфере образования  очень сложно. Посей день не разработан единый диагностический инструментарий для выявления детей, относящихся к категории «одаренных». Часто выявление одаренных учащихся носит формальный характер, не основывается на достоверных психолого-педагогических исследованиях. Об одаренности ребенка зачастую педагоги судят  по успеваемости школьника. Правильно ли это?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 одаренного ребенка много  социально - психологических проблем: в сфере общения и поведения, а также во внутриличностном состоян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может вписываться органично в жизнедеятельность, а может породить множество социально-психологических и внутриличностных противореч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этому на современном этапе очень остро стоит вопрос о выявлении и психологическом сопровождении одаренных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 психологического сопровождения</w:t>
      </w:r>
      <w:r>
        <w:rPr>
          <w:sz w:val="28"/>
          <w:szCs w:val="28"/>
        </w:rPr>
        <w:t xml:space="preserve">: содействие в выявлении, поддержке и развитии талантливых детей, их самореализации, профессиональном самоопределении, сохранении психологического и физического здоровь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эмоциональной устойчив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выков саморегуля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Преодоления стресса, поведения в экстремальных ситуациях (конкурсах, олимпиадах, экзаменах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нию  коммуникативных  навы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и интеллектуальные способности кажд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веренность детей в себе и в своих способ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 тревожнос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даренных школьников/ авт.-сост. А.В.Комарова.- Минск: Красико-Принт, 2008г.- 176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сихологическая карта учащегося группы риска: диагностика и сопровождение/ авт.-сост. И.В. Чумаков, - Волгоград: Учитель, 2008г.-462 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книга школьного психолога / И.В. Дубровиной.- М.: Просвещение 1991.- 303с.: ил.- (Психол. наука – школе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тева Т.А.  «Большие игры маленьких детей. Учимся понимать своего ребенка (от 0 до 14 лет). – М.: Дрофа- Плюс, 2005.- 272с.: ил.- (Психология для всех и для каждого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лан психологического сопровождения одаренных де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к проведению диагностических        мероприят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с администрацией по данному вопрос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рограммы, подбор дидактического материала к занят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и руководителями  по вопросу одарен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роприятий по проблеме интеллектуальной, творческой и социальной одарен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даренный ребенок в образовательной      систем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одаренность?»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еседа с классными руководителями по вопросу проведения занятий и результативность 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данному вопрос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данному вопросу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данному вопросу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данному вопрос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витию творческой и интеллектуальной одар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родителей по данному вопрос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даренный ребенок в семье. Как ему помочь?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. Подведение итогов психологического сопровождения одарен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с администраци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1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целях и задачах работы на занятиях с психологом. Выработать основные правила работы с группой. Познакомить детей со своим внутренним миром и миром друг д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очки для групповой работы, магнитофон с расслабляющей музы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се мы здесь собрались, чтобы стать умнее, сильнее, научиться вести себя, наиболее приемлемо в мире людей. Мы хотим стать преуспевающими личностями, уметь достигать успехов в любом деле.       Занятия наши отличаются от учебных и здесь должны быть другие правила. Ваше право выработать эти правила. Для этого разделимся на группы. В течение нескольких минут каждая группа должна придумать несколько правил как бы хотелось бы вам общаться друг с друг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работка правил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ывать всех по именам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ругому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ть при разговоре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советом люб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накомст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гра: «Мое имя». Назвать имя и качество, которое отличает тебя от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: «Геометрическая фигур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любую геометрическую фигуру и раскрасьте ее любым цветом, который соответствует твоему настроению. Толков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- стремление к общ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ИГЗАГ- творческий челов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ВАДРАТ- неутомимый труже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- лид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- состояние перехода и изменений, неудовлетворенность тем состоянием, в котором пребыва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цветовую гам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нализ за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ть, что нового узнали о себе. Согласны ли они с полученными результатами. Что понравилось, а что 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вод: Ребята вы уже заметили, что каждый из нас отличается друг от друга. Подумайте, хорошо или плохо это? Это будет вашим домашним зад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знакомить детей с внутренним эмоциональным миром друг друга. Дать понять, что каждая личность индивидуальна и неповторима. Развивать стремление понять друг д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ки бумаги с цветными карандашами, диск с релаксационной музы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гра: «Имя ожива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в стране имен, где имена постепенно превращаются в растения. Вам предстоит закрыть глаза и представить себе, что вы превратились в цветок. Любой. Первый образ, который пришел вам в голову самый верный. Рассмотрите этот цветок. Нарисуйте его на листе бума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унок цвет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каз о своем цвет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ый, кто пожелает, может рассказать о своем цвет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Анализ. Что понравило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не понравило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испытывае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помнить игру: «Шкатулка добрых сл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красивая, хорошо оформленная шкатулка, куда дети наговаривают друг другу добрые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3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родолжать знакомить детей с внутренним эмоциональным миром друг друга. Дать понять, что каждая личность индивидуальна и неповторима. Развивать стремление понять друг д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ки бумаги с цветными карандашами, диск с релаксационной музы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становка пробле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Хорошо ли вы знаете друг друга, как вам кажется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голосо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лосования. Выяснить какое количество детей считают, что хорошо знают друг друга, а какое 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рав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ыяснить с помощью игры: «Узнай друга по голосу по руке и т.д.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гра : «Узнай друга по ладошк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вочки угадывают по ладошке мальчиков, а мальчики девоч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: Все мы разные и нам порой кажется, что мы знаем друг друга. Конечно, нет. Так значит, мы не можем знать друг друга до конца. Стоит ли нам, таких разных уважать и считаться друг с друг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аю вам быть уважительнее друг к дру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4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позитивного отношения к себе и  друг другу. Учить детей повышать самооценку, внушать веру в свои силы. Умение видеть себя с положительной сторо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иск с расслабляющей музык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гра: «Мне в этой жизни вез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рассказать небольшую историю, начиная с фразы: «мне в этой жизни вез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брать самого везуч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Знакомство с аутогенной трениров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 расслабляющую музыку звучат слова о том, что у каждого может все в жизни получится как хочется, надо лишь стремиться к этому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лшебные слова:</w:t>
      </w:r>
      <w:r>
        <w:rPr>
          <w:sz w:val="28"/>
          <w:szCs w:val="28"/>
        </w:rPr>
        <w:t xml:space="preserve"> Я уверен, у меня все получается. Я все могу!!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красиво записывают волшебные слова. Уносят домой, а затем они должны повесить их на самое видное место и в самую неприятную минуту их перечитат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5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нятием «самооценка». Провести индивидуальную диагностику самооценки. Способствовать формированию адекватной самооценки и позитивного отношения к самому себе и друг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иск с веселой музыкой, ручку и лист бума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Беседа о самооценке. Что такое самооценка? Какая она бывае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амооценка – это оценка человеком самого себя. Самооценка не приходит сама по себе это результат работы мозга. Могут ли окружающие люди влиять на самооценку? Как вы думаете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жнение «Моя самооцен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Какой Я?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44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гра «Поделись доброто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на карточке в форме сердечка доброту, затем дарят ее одноклассни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6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интеллектуальные способности каждого ребенка. Стимулировать интерес к решению сложных логических задач. Дать понятие отдыха. Познакомить основными приемами отды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бумаги с ручкой, песня-клип «Друзь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теллектуальная размин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авить слово, которое служит окончанием первого и началом втор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 ( .  .  . ) Е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А ( . . .) ОВ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те лишнее сло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ХЙ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ЖИВ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ФОБ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 логическую зада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  4    6  8  10   …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  1    2  3   2   4  2 ……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    8     6    4  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еседа об умении отдыхать. Как вы отдыхаете дом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отдых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делать расслабляющий массаж голов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осмотреть песню-клип «Друзь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делать вывод о том, что веселая песня может поднять настроение и снять устал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нятие №7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развивать интеллектуальные способности каждого ребенка. Стимулировать интерес к решению сложных математических задач. Продолжать развивать уверенность в своих силах. Стремление понять другого и желание ему помоч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бумаги, ру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разми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и лиш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О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А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АС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Т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йди логическую последова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   3   6  10   15 ….. (21). Разница 2.3.4.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   8      13     18   23   … (28) разница между числами на 5 с увеличением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еседа об уверенности. Кто такой уверенный челове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он? Вспомнить позу уверенного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здание рисунка уверенного челове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думать ему имя. Рассказать где живет есть ли у него друзья. Похож ли он на теб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нятие № 8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развивать интеллектуальные способности каждого ребенка. Стимулировать интерес к решению сложных математических задач. Развивать логическое мышление, умение строить цепочки, выявлять последовательность. Познакомить с релаксацией. Дать понятие релаксации. Показать один из способов релакс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бумаги, ру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теллектуальная разминка. Необходимо решить 9 логических задач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В море плавало 9 пароходов. 2 парохода пристали к пристани. Сколько пароходов в море?          </w:t>
      </w:r>
      <w:r>
        <w:rPr>
          <w:i/>
          <w:iCs/>
          <w:sz w:val="28"/>
          <w:szCs w:val="28"/>
        </w:rPr>
        <w:t>(9 пароходов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В комнате 4 угла. В каждом углу сидела кошка. Напротив каждой кошки - 3 кошки. Сколько кошек в комнате?          </w:t>
      </w:r>
      <w:r>
        <w:rPr>
          <w:i/>
          <w:iCs/>
          <w:sz w:val="28"/>
          <w:szCs w:val="28"/>
        </w:rPr>
        <w:t>(4 кошки, в каждом углу по кошке /можно показать на наглядном материале/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Как в решете воды принести?          </w:t>
      </w:r>
      <w:r>
        <w:rPr>
          <w:i/>
          <w:iCs/>
          <w:sz w:val="28"/>
          <w:szCs w:val="28"/>
        </w:rPr>
        <w:t>(Когда вода замерзнет, превратится в лед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Шли 7 братьев, у каждого брата по одной сестре. Сколько шло человек?          </w:t>
      </w:r>
      <w:r>
        <w:rPr>
          <w:i/>
          <w:iCs/>
          <w:sz w:val="28"/>
          <w:szCs w:val="28"/>
        </w:rPr>
        <w:t>(8 человек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Из какой посуды нельзя ничего съесть?          </w:t>
      </w:r>
      <w:r>
        <w:rPr>
          <w:i/>
          <w:iCs/>
          <w:sz w:val="28"/>
          <w:szCs w:val="28"/>
        </w:rPr>
        <w:t>(Из пустой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Папа, мама и Вова всегда садятся за стол ужинать так: справа от окна - папа, слева от окна - Вова, спиной к окну - мама. Как можно сесть по-другому? Сколько разных вариантов? </w:t>
      </w:r>
      <w:r>
        <w:rPr>
          <w:i/>
          <w:iCs/>
          <w:sz w:val="28"/>
          <w:szCs w:val="28"/>
        </w:rPr>
        <w:t>(6 вариантов - показать на наглядном материале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упил долгожданный январь. Сначала зацвела 1 яблоня, а потом - еще 3 сливы. Сколько деревьев зацвело?          (В январе деревья не зацветают.)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литку шоколада разделили на несколько частей. Петя съел 2 части, Нина 1 часть, осталось еще 3 части. На сколько частей разделили шоколад?          (На 6 частей.)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и строили дорогу. Несколько участков дороги получилось выше уровня земли, несколько - ниже уровня земли. На каких участках дороги после дождя образуются лужи?          (На низких участках дороги.) 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накомство с релаксацией. Рассказать, что такое релаксация. Познакомить с релаксацией под музыку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9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родолжать развивать интеллектуальные способности каждого ребенка. Стимулировать интерес к решению сложных математических задач. Развивать логическое мышление, умение строить цепочки, выявлять последовательность. Дать понятие что такое чувства, какими они бываю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бумаги, руч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логических задач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"Галя веселее Оли, а Оля веселее Иры. Нарисуй рот Иры. Раскрась красным карандашом рот самой веселой девочки. </w:t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150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br/>
      </w:r>
      <w:r>
        <w:rPr>
          <w:sz w:val="28"/>
          <w:szCs w:val="28"/>
        </w:rPr>
        <w:t xml:space="preserve">Кто из девочек самый грустный? </w:t>
        <w:br/>
        <w:br/>
        <w:t xml:space="preserve">2. "Волосы у Инны темнее, чем у Оли. Волосы у Оли темнее, чем у Ани. Раскрась волосы каждой девочки. Подпиши их имена. Ответь на вопрос, кто светлее всех?" </w:t>
        <w:br/>
        <w:br/>
      </w:r>
      <w:r>
        <w:rPr>
          <w:sz w:val="28"/>
          <w:szCs w:val="28"/>
        </w:rPr>
        <w:drawing>
          <wp:inline distT="0" distB="0" distL="0" distR="0">
            <wp:extent cx="5715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еседа о чувств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чувств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и они бываю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ужно ли контролировать свои чувств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  <w:lang w:val="en-US"/>
        </w:rPr>
        <w:t>Релакс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 1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развивать интеллектуальные способности каждого ребенка. Стимулировать интерес к решению сложных математических задач. Развивать логическое мышление, умение строить цепочки, выявлять последовательность. Познакомить со способами восстановления дыхания перед волнение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Задачи для реш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Саша ел яблоко большое и кислое. Коля ел яблоко большое и сладкое. Что в этих яблоках одинаковое? разное? </w:t>
        <w:br/>
        <w:br/>
        <w:t xml:space="preserve">2. Маша и Нина рассматривали картинки. Одна девочка рассматривала картинки в журнале, а другая девочка - в книжке. Где рассматривала картинки Нина, если Маша не рассматривала картинки в журнале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седа о том, как и при каких обстоятельствах люди испытывают волнение. Вспомнить когда последний раз волновался ты сам. Как себя успокаивал?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способами восстановления дыхания при волнении ( элементы дыхательной гимнастик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й вдох- выдох, прерывистый вдох – выдох.  </w:t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User</dc:creator>
  <dc:description/>
  <cp:keywords/>
  <dc:language>en-US</dc:language>
  <cp:lastModifiedBy>1</cp:lastModifiedBy>
  <cp:lastPrinted>2015-11-13T11:19:00Z</cp:lastPrinted>
  <dcterms:modified xsi:type="dcterms:W3CDTF">2016-02-10T09:19:00Z</dcterms:modified>
  <cp:revision>6</cp:revision>
  <dc:subject/>
  <dc:title>Программа работы педагога-психолога с одаренными детьми</dc:title>
</cp:coreProperties>
</file>