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й совет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12.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«Организация работы ДОУ по внедрению новых форм физического развития, формированию навы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орового образа жизни"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истемный анализ педагогической деятельности по созданию физкультурно-оздоровительной среды развития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пределить пути совершенствования работы коллектива в данном направлении.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пособствовать творческому поиску, проявлению инициативы, росту педагогического мастерства педагогов ДОУ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ект решения педсовета: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 Педагогам всех групп скорректировать план работы с родителями, включив в него наглядную информацию и физкультурные мероприятия с участием родителей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 Педагогам всех групп регулярно проводить с детьми двигательные игры в условиях ограниченного пространства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. Педагогам разработать картотеку подвижных игр в соответствии с возрастом детей, при составлении календарного планирования опираться на  картотеку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4. Педагогам всех групп пополнить развивающую среду атрибутами для подвижных игр в соответствии с картотекой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5. Музыкальному руководителю включить в план работы  проведение развлечений по формированию здорового образа жизни, воспитателям проводить с детьми беседы, занятия о пользе физических упражнений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6. Использовать во время проведения прогулок выносной материал для организации более эффективной двигательной активности детей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 пед. совета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гровое упражнение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«Я счастлива, потому что…»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ab/>
        <w:t xml:space="preserve">2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Давным-давно, на горе Олимп жили боги. Стало им скучно, и решили они создать человека и заселить планету Земля. Долго думали они, каким должен быть человек. Один из богов сказал: “Человек должен быть сильным”, другой сказал: “Человек должен быть здоровым”, третий сказал: “Человек должен быть умным”. Но один из богов сказал так: “Если всё это будет у человека, он будет подобен нам”. И, решили они спрятать главное, что есть у человека – его здоровье. Стали думать, решать – куда бы его спрятать? Одни предлагали спрятать здоровье глубоко в синее море, другие - за высокие горы. Как вы думаете, куда спрятали боги здоровье? 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дин из богов сказал: "Здоровье надо спрятать в самого человека". Так и живёт с давних времён человек, пытаясь найти своё здоровье. Да вот не каждый может найти и сберечь бесценный дар богов! Значит, здоровье-то оказывается спрятано и во мне, и в каждом из нас и в каждом ребёнке. 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так, тема нашего сегодняшнего педсовета посвящена здоровью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ab/>
        <w:t>"Здоровье дороже богатства" – утверждал французский писатель Этьен Рей, который жил в конце 19 века. Точно также утверждают и многие из нас. О здоровье говорят, о здоровье спорят, здоровья желают. С самого раннего детства каждый из нас осознаёт важность разумного отношения к своему здоровью..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ab/>
        <w:t xml:space="preserve">А что же такое здоровье? 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 результатам анкетирования детей, которое благополучно предоставили воспитатели групп «Мальвина» и «Дюймовочка»,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доровье (ответы детей)</w:t>
      </w:r>
    </w:p>
    <w:p>
      <w:pPr>
        <w:pStyle w:val="Normal"/>
        <w:spacing w:lineRule="atLeast" w:line="27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это когда никто не болеет;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это когда весело, хорошо и никто не болеет;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это когда не кашляешь;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это занятие спортом, надо есть овощи и фрукты;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это сила;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это спорт;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это радость;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это, чтобы не болеть, чтобы в садик ходит;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это счастье;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доровье (ответы родителей)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 это свежий воздух, спорт, правильное питание, иммунитет, спорт, когда душа поет и жить хочется и т.д.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Здоровье  -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это счастье, которое тебе подарила природа, состояние физического, психологического и социального благополучия, а не только отсутствие болезненных дефектов. В общем виде здоровье – это противостояние внешним и внутренним факторам воздействия среды, естественное состояние организма, характеризующееся его уравновешенностью с окружающей средой и отсутствие болезней.</w:t>
      </w:r>
    </w:p>
    <w:p>
      <w:pPr>
        <w:pStyle w:val="Normal"/>
        <w:spacing w:lineRule="atLeast" w:line="27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пределений этому понятию 79!!! Думаю, не стоит причитывать каждое! Я думаю, что можно согласиться с этим определением.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ы готовили информацию для родителей по теме «Слагаемы ЗОЖ», предлагаю вам определить, что же влияет на здоровье. Но это сделаем мы не просто, а в форме соревнования, для этого нам нужны два человека, которые будут перечислять те факторы, которые благоприятно влияют на здоровье человека/ребе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>Занятия физкультурой, утренней гимнастик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>Организация и проведение прогул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>Р</w:t>
      </w:r>
      <w:r>
        <w:rPr>
          <w:rFonts w:cs="Times New Roman CYR" w:ascii="Times New Roman CYR" w:hAnsi="Times New Roman CYR"/>
          <w:color w:val="000000"/>
        </w:rPr>
        <w:t>ациональное питание, соблюдение правил личной гигие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</w:rPr>
        <w:t>Закаливание, создание условий для полноценного сна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Бер</w:t>
      </w:r>
      <w:r>
        <w:rPr>
          <w:rFonts w:cs="Times New Roman CYR" w:ascii="Times New Roman CYR" w:hAnsi="Times New Roman CYR"/>
          <w:color w:val="000000"/>
        </w:rPr>
        <w:t>ежное отношение к окружающей среде, к природ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>Своевременное посещение врача, выполнение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различных рекомендаций,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прохождение медосмотра детей. </w:t>
      </w:r>
    </w:p>
    <w:p>
      <w:pPr>
        <w:pStyle w:val="Normal"/>
        <w:spacing w:lineRule="atLeast" w:line="27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 сожалению, есть и негативное воздействие на здоровье, перечислим факторы, негативно влияющие на здоровье.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 общепринятым представлениям структура здоровья человека обеспечивается здравоохранением лишь на 10-12 %, наследственности принадлежит 18 %, условиям среды – 20 %, а самый большой вклад – 50-52 % - это  образ жизни. Если считать, что здравоохранение наше само по себе больно, а ситуация с окружающей средой у нас по меньшей мере неблагоприятна, то «контрольный пакет акций» - вот эти самые 50-52 % - в наших руках. Какой вывод можно сделать? 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ЫВОД 1. ИЗБЕГАТЬ НЕГАТИВНОГО ВОЗДЕЙСТВИЯ НА ЗДОРОВЬЕ ДЕТЕЙ и  действенную систему физкультурно-оздоровительной работы.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Чтобы выстроить действенную систему физкультурно-оздоровительной работы нужно знать, что для жизни и здоровья человека, и ребёнка в частности, является самым главным. Попробуйте определить, на каких «трёх китах» держится жизнь и здоровье ребёнка? (выставляется модель «ТРИ кита»)</w:t>
      </w:r>
    </w:p>
    <w:p>
      <w:pPr>
        <w:pStyle w:val="Normal"/>
        <w:spacing w:lineRule="atLeast" w:line="27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ля того чтобы обеспечить ребёнку крепкое здоровье, разумеется, важно многое: и здоровый образ жизни, и правильное, полноценное питание, и состояние опорно-двигательного аппарата и т.д.  Однако, как утверждают в своих ученые главные «киты», на которых держится жизнь и здоровье человека, это состояние сердечно-сосудистой, дыхательной и иммунной систем организма (на моделях «китов» прикрепляются опознавательные значки, обозначающие: «сердечко» - сердечно-сосудистую систему, «облачко» - дыхательную систему, «цветочек» - иммунную систему).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судите сами, без пищи человек сможет прожить какое-то время, имея нарушения в опорно-двигательном аппарате, возможно, будет прикован к инвалидному креслу, но всё-таки он будет жить. А если нарушится деятельность сердца или лёгкие перестанут усваивать кислород, а самый простейший вирус, попав в организм, не встретит там преграды в виде иммунной системы, я думаю не нужно быть медиком, чтобы сделать вывод к чему это приведёт. Поэтому так важны эти самые «КИТЫ», поддерживающие здоровье ребёнка.</w:t>
      </w:r>
    </w:p>
    <w:p>
      <w:pPr>
        <w:pStyle w:val="Normal"/>
        <w:spacing w:lineRule="atLeast" w:line="27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сновным же средством развития сердечно-сосудистой, дыхательной и иммунной системы  являются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двигательная активность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. Игра - «ассоциация «двигательная активность в ДОУ» - бег, игры, ходьба, прыжки, физические упражнения, которые реализуются во время занятий по физ. культуре,  во врем утренней гимнастики, при пробуждении, система закаливании и т.д.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Что необходимо, чтобы организовать  двигательную активность?</w:t>
      </w:r>
    </w:p>
    <w:p>
      <w:pPr>
        <w:pStyle w:val="Style15"/>
        <w:numPr>
          <w:ilvl w:val="0"/>
          <w:numId w:val="1"/>
        </w:numPr>
        <w:spacing w:lineRule="atLeast" w:line="27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звивающая предметно-пространственная среда;</w:t>
      </w:r>
    </w:p>
    <w:p>
      <w:pPr>
        <w:pStyle w:val="Style15"/>
        <w:numPr>
          <w:ilvl w:val="0"/>
          <w:numId w:val="1"/>
        </w:numPr>
        <w:spacing w:lineRule="atLeast" w:line="27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заимодействие с семьями воспитанников;</w:t>
      </w:r>
    </w:p>
    <w:p>
      <w:pPr>
        <w:pStyle w:val="Style15"/>
        <w:numPr>
          <w:ilvl w:val="0"/>
          <w:numId w:val="1"/>
        </w:numPr>
        <w:spacing w:lineRule="atLeast" w:line="27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истема физкультурно-оздоровительной работы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ление на команды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1. Разминк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озговой штур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tLeast" w:line="27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 какой температуре воздуха проводятся физкультурные занятия на открытом воздухе: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) до  - 10*С  в безветренную погоду;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б) до -  5*С  при ветре;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) до – 15*С в безветренную погоду.</w:t>
      </w:r>
    </w:p>
    <w:p>
      <w:pPr>
        <w:pStyle w:val="Normal"/>
        <w:spacing w:lineRule="atLeast" w:line="27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 Двигательная активность в организованных формах обучения должна составлять: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) не менее 60%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) не менее 50%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) не менее 70%.</w:t>
      </w:r>
    </w:p>
    <w:p>
      <w:pPr>
        <w:pStyle w:val="Normal"/>
        <w:spacing w:lineRule="atLeast" w:line="27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. Для достижения достаточного объема ДА детей необходимо использовать: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) физкультурные занятия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) экскурсии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) чтение художественной литературы о здоровом образе жизни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) познавательные занятия с включением в них подвижных игр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4.Закаливание детей включает в себя систему мероприятий: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) умывание прохладной водой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) проветривание помещений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) правильно организованная прогулка.</w:t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5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оцесс изменения форм и функций организма человека - … (физическое развитие).</w:t>
        <w:br/>
        <w:t>6. Основное специфическое средство физического воспитания - … (физические упражнения).</w:t>
        <w:br/>
        <w:t>7. Детский туризм это - … (прогулки и экскурсии).</w:t>
        <w:br/>
        <w:t>8. Ходьба, бег, прыжки, лазанье и метание  - …(основные виды движения).</w:t>
      </w:r>
      <w:r>
        <w:rPr>
          <w:color w:val="000000"/>
          <w:sz w:val="28"/>
          <w:szCs w:val="28"/>
          <w:lang w:val="en-US"/>
        </w:rPr>
        <w:t> </w:t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Использование развивающей предметно-пространственной среды для организации двигательной активност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Задания командам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ние №1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Придумать комплекс упражнений со стулом, провести его с педагогами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Задание №2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думать функциональное нестандартное оборудование для занятия физической культурой. Нарисовать модель, представить функци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Задание №3. Решить задачу: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ы на прогулке с детьми, пошел дождь. Как это погодное явление превратить в фактор детского развития?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ывод №2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ля организации развивающей предметно-пространственной среды необходимы смекалка и педагогическое чутье, а не дорогостоящее оборудование.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Взаимодействие с семьями воспитанников по вопросам формирования и укрепления здоровья детей.</w:t>
      </w:r>
    </w:p>
    <w:p>
      <w:pPr>
        <w:pStyle w:val="Normal"/>
        <w:spacing w:lineRule="atLeast" w:line="27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ение для педагогов "Руки" (соединить ладони рук на уровне груди, а затем надавить правой ладонью на левую). По опыту проведения этого упражнения известно, что левая рука бессознательно начинает оказывать сопротивление, хотя такой инструкции или демонстрации таких действий ведущим не производи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Главный принцип: НЕ БОРЬБА, А СОТРУДНИЧЕСТ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секрет, что благоприятные условия развития, обучения и воспитания ребенка-дошкольника могут быть реализованы лишь при условии тесного взаимодействия  детского сада и семь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местная деятельность педагогов ДОУ и родителей по сохранению и укреплению здоровья ребенка, формированию здорового образа жизни, основ гигиенической и физической культуры имеет не только педагогическое, но и глубокое социальное значение. Ведь здоровье детей – будущее страны, основа ее национальной безопас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ым элементом семейного воспитания является физическое воспитание. Однако и в этом направлении мы наблюдаем явно недостаточную активность родителей в физическом воспитании детей. Между тем семейное физическое воспитание способствует как полноценному развитию и укреплению здоровья детей, так и установлению благоприятного семейного микроклимата. Таким образом, дальнейший поиск эффективных способов сохранения и укрепления здоровья дошкольников должен предусматривать повышение роли родителей в оздоровлении детей, приобщении их к здоровому образу жизни, создание традиций семейного физического воспит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взаимодействия с семьёй по проблеме укрепления и сохранения здоровья детей. Шарифуллина И.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дошкольные образовательные учреждения ориентированы на поиск новых эффективных форм организации общения с родителями в вопросах сохранения и укрепления здоровья детей. При этом педагогу всегда необходимо выступать в качестве квалифицированного консультанта, который может научить, подсказать нужный материал, дать правильный совет, обсудить вместе с родителями возникшие труд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 xml:space="preserve">Задание 1. </w:t>
      </w:r>
      <w:r>
        <w:rPr>
          <w:rFonts w:cs="Times New Roman" w:ascii="Times New Roman" w:hAnsi="Times New Roman"/>
          <w:sz w:val="28"/>
          <w:szCs w:val="28"/>
        </w:rPr>
        <w:t>Ребёнок не хочет есть. Бабушка старается заставить его съесть положенную порцию, используя сказку, прибаутки. Мать обещает купить новую игрушку. Отец говорит: «Не хочешь – не ешь». Кто прав? Почему?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думайте традиционную и инновационную форму взаимодействия с семьями воспитанник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Задание 2. </w:t>
      </w:r>
      <w:r>
        <w:rPr>
          <w:rFonts w:cs="Times New Roman" w:ascii="Times New Roman" w:hAnsi="Times New Roman"/>
          <w:sz w:val="28"/>
          <w:szCs w:val="28"/>
        </w:rPr>
        <w:t>Мама одевает  ребенка (зимой)  в водолазку, кофту, куртку, колготки, подштанники, комбинезон, шапку, шарф, варежки, валенки. Все это затрудняет активные движения ребенка на улице во время прогулки, но мама утверждает, что ребенок склонен к частым простудным заболеваниям, поэтому такая форма одежды необходимость. Воспитатель, невзирая на аргументы мамы, не одела ребенку «лишние» подштанники и кофту. Ребенок сообщил об этом маме, в результате чего образовался конфликт между воспитателем и мамой. Кто прав? Как правильно поступить?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думайте традиционную и инновационную форму взаимодействия с семьями воспитанник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 3. </w:t>
      </w:r>
      <w:r>
        <w:rPr>
          <w:rFonts w:cs="Times New Roman" w:ascii="Times New Roman" w:hAnsi="Times New Roman"/>
          <w:sz w:val="28"/>
          <w:szCs w:val="28"/>
        </w:rPr>
        <w:t>Воспитатель с целью поощрения детей и укрепления их здоровья регулярно раздает детям витамины. Мама одного из детей, узнав об этом, написала докладную заведующему на воспитателя, т.к. у ее ребенка аллергия на витамины, за что заведующая вынесла выговор воспитателю. Воспитатель настаивает, что она заботилась о здоровье всех детей и не знала этого. Кто прав? Как правильно поступить?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думайте традиционную и инновационную форму взаимодействия с семьями воспитанник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Формы взаимодействия с семьей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Родительские собрания (общие и групповые)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дительские конферен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ни открытых дверей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Ежедневный непосредственный контакт с родителями, во время приёма и ухода дете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Участие родителей в мероприятиях группы и детского сада (развлечения, конкурсы, утренники, спектакли и т.д.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дивидуальная консультация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квартальное ознакомление родителей с достижениями ребенка и др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работы семейных клуб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ни сотрудничеств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н-лайн общение с родителями посредством интернет сайт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встреч с родителями в форме дискуссионных каче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ительско-педагогический хоккей или шахматный поединок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анкетирование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опрос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"почтовый ящик"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родительские клубы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мини-библиотека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информационные стенды «ОКНО – очень короткие новости»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выпуск газеты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праздники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совместные досуги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акции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участие родителей в конкурсах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выставках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тематические электронные интерактивные плакаты (электронная почта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электронное письмо родителям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 родительский форум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  офлайн — конференции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тренинг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семинар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Система физкультурно-оздоровительной работы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ab/>
        <w:t>Реализаций системы физкультурно-оздоровительной работы в ДОУ служит применение здоровьесберегающих технологий. ЗДТ направлены на сохранение, поддержание и укрепление здоровья субъектов педагогического процесса: детей, педагогов, родителе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-3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 1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– 4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-3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тнесите технологию и ее содержание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699"/>
        <w:gridCol w:w="498"/>
        <w:gridCol w:w="4859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Технолог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№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ко-профилактиечксие технологии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двигательный режим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динамические паузы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закаливание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гимнастика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подвижные и спортивные игры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дни здоровья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спортивные развлечения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праздники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зкультурно-оздоровительные технологи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Образовательная деятельность по образовательной области «физическое развитие»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личностно ориентированная модель обучен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хнология обеспечения социально-психологического благополучия ребенк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мониторинг здоровья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организация профилактических мероприятий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рациональное питание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рациональный режим дня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здоровьесберегающая среда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контроль и помощь в обеспечении требований СаНПин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разовательные технологи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тренинги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релаксация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музыкотерапия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психогимнастика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сказкотерапия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рисорография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вод: результаты внедрения здоровьесберегающих технологий способствуют улучшению соматических показателей здоровья воспитанников, формированию у них здорового образа жизни.</w:t>
      </w:r>
    </w:p>
    <w:p>
      <w:pPr>
        <w:pStyle w:val="Normal"/>
        <w:spacing w:lineRule="atLeast" w:line="27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ab/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65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3:25:00Z</dcterms:created>
  <dc:creator>Admin</dc:creator>
  <dc:description/>
  <cp:keywords/>
  <dc:language>en-US</dc:language>
  <cp:lastModifiedBy>Admin</cp:lastModifiedBy>
  <cp:lastPrinted>2015-12-25T17:01:00Z</cp:lastPrinted>
  <dcterms:modified xsi:type="dcterms:W3CDTF">2016-02-14T10:05:00Z</dcterms:modified>
  <cp:revision>5</cp:revision>
  <dc:subject/>
  <dc:title/>
</cp:coreProperties>
</file>