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МПЛ г. Димитровграда Ульянов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атериал по обучению грамот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послебукварный период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сравнение текстов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ясецкая Татья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Димитров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. Сравни тексты. Найди от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а варианта текстов находятся перед глазами детей.)</w:t>
      </w:r>
    </w:p>
    <w:p>
      <w:pPr>
        <w:pStyle w:val="Normal"/>
        <w:ind w:left="-142" w:hanging="0"/>
        <w:rPr/>
      </w:pPr>
      <w:r>
        <w:rPr/>
        <w:t xml:space="preserve">  </w:t>
      </w:r>
    </w:p>
    <w:p>
      <w:pPr>
        <w:pStyle w:val="Normal"/>
        <w:ind w:left="-142" w:hanging="0"/>
        <w:rPr/>
      </w:pPr>
      <w:r>
        <w:rPr/>
        <w:t xml:space="preserve"> </w:t>
      </w:r>
      <w:r>
        <w:rPr>
          <w:sz w:val="32"/>
        </w:rPr>
        <w:t>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а)  На лугу пасут коров.                               б)  На лугу пасут ко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м наша Милка. Корова                             Там наша Мила. Кор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жуёт сочную траву.                                       жуёт вкусную трав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ама она белая. Рога                                    Сама она большая. Ро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 неё большие. В обед                                  у неё белые. Вечер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ама доит корову.                                          мама доит коров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а)  Папа принёс клюкву.                             б)  Папа привёз клюкв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люква была красная  и                              Она была красная и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рупная. Юра ел клюкву.                            большая. Юра куша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о ягода кислая. Сестра                              клюкву. А ягода бы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Юля приготовила  кисель.                           кислая. Тётя Юл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на клала туда   сахар.                                 варила из неё кисел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на его сласти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 У Марины были гости.                          б)  У Ирины были г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на угощала их чаем и                               Она кормила их чаем 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ирогом. Старший брат                               пирогом. Средний бра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аша принёс из кухни                                 Сергей принёс им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айник. Марина сама                                   чайник. Ирина сам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лила чай в чашки.                                     разлила чай в чаш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Хорошая хозяйка наша                                Вот так молодец наш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рина!                                                         Ирина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4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 Митя любит ловить                              б)  Витя любит ловить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жуков. Сегодня он  поймал                           жуков. Вчера он  поймал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жука с большими рогами.                              жука с большими ног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т это жук! А рога какие!                            Вот так жук! А глаза каки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того жука Митя взял для                             Этого жучка Витя взял д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воей  коллекции.                                            колекции папы.</w:t>
      </w:r>
    </w:p>
    <w:p>
      <w:pPr>
        <w:pStyle w:val="Normal"/>
        <w:spacing w:before="24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читай первый текст. Постарайся запомнить. Прочитай второй текст. Догадайся, чем этот текст отличается от первог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дин вариант текста находятся перед глазами детей, а другой закры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 Галя и Гена набрали много грибов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корзине у Гали были только поганки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у Гены – мухоморы. Вот так горе - грибники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 Галя и Гера собрали много грибов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корзинке у Гали были все поганки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у Геры – мухоморы. Ну и  горе - грибники!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 У кошки Мурки были котята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ня часто ходила смотреть на котят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шистого котёнкаТаня назвала Пушок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шок любит спать на ковре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яу! Мяу! – Пушок просит у Тани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лочка полакать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 У кошки Муськи были котята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ня часто ходила играть с котятам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лого котёнкаТаня назвала Снежок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жок любит спать в корзине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яу! Мяу! – Снежок просит Тоню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кормить его молочком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Папа и Лёша ловили рыбу на озере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па поймал большую щуку и трёх лещей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ёша поймал двух лещей, а один лещ чуть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орвался с крючка. Сколько всего лещей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ймали папа и Лёша?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Папа и Лёня ловили рыбу на реке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па поймал большого леща и трёх щук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ёня поймал трёх лещей, но один лещ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вался с крючка  и упал в воду. Сколько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рыб поймали папа и Лёня?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Летом Даша и Алина приехали в гости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бабушке. Все вместе они поливали овощи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на грядках зелёные огурцы. Тут выросла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ая морковь! А самая большая будет свёкла!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На лето к Даше и Алине приехала в гости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бушка. Все дружно они поливали овощи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на грядках зелёные огурчики. Вот выросла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ивая морковка! Ну, а больше всех будет свёкла!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орзова В.А., Борзов А.А., Развитие творческих способностей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 детей. – Самара: Самар. Дом печати,199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олина В.В., Праздник Букваря.  – Москва: АСТ-ПРЕСС, 1995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тенькова Н.М., Горецкий В.Г., Фонин Д.С., Азбука. – Смоленск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5:20:00Z</dcterms:created>
  <dc:creator>User</dc:creator>
  <dc:description/>
  <cp:keywords/>
  <dc:language>en-US</dc:language>
  <cp:lastModifiedBy>User</cp:lastModifiedBy>
  <dcterms:modified xsi:type="dcterms:W3CDTF">2012-08-25T15:20:00Z</dcterms:modified>
  <cp:revision>2</cp:revision>
  <dc:subject/>
  <dc:title/>
</cp:coreProperties>
</file>