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жировочная площадка по теме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особы представления и распространения педагогического опы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брый день, уважаемые коллеги!!!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иветствуем Вас на первом семинаре стажировочной площадки тема которой в этом году «Способы представления и распространения педагогического опыта»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начала разъясню следующее. Сегодня, в целях экономии вашего времени, мы совместили 2 районных мероприятия РМО и стажировочную площадку. В течение 2 полугодия этого учебного года нас с вами ожидает еще две встречи, на которых мы с вами продолжим диалог о способах представлении и распространения педагогического опыта. Надеемся быть для Вас полез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Уважаемые коллеги, чтобы нам с вами осмыслить тему стажировочной площадки и настроиться на рабочий лад, предлагаю ответить на вопросы анкеты, используя имеющиеся у вас листочки. Поднимая красный листик, вы отрицательно отвечаете на вопрос, желтый листик означает иногда или не вполне, зеленый листок – символизирует положительный вариант ответа, Напри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ы с желанием приехали сегодня к нам в гости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дорога была комфорт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Спасибо! А теперь приступ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1. Считаете ли вы необходимым распространение педагогического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 Часто ли вы делитесь своим опы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 Является ли открытая НОД формой распространения педагогического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4. Испытываете ли вы сложности во время представления своего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5. Есть ли у вас возможность для распространения педагогического опыта?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6. Согласны ли вы с утверждением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едагогический опыт в широком смысле – это такое мастерство педагогов, которое дает стабильно высокие результаты в обучении и воспитании учащихся; в развитии конкретного педагога, воспитателя, руководителя; в самосовершенствовании профессионально-педагогической компетенции педагогических работников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так, мы выяснили, что всем нам так или иначе в силу своей профессиональной деятельности приходится заниматься распространением пед.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еперь я предлагаю разобраться вам с формами распространения пед. опыта.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Формы распространения педагогического опыта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ля этого вам необходимо решить кроссвор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ab/>
        <w:t>1. Это устное или письменное сообщение с целью знакомства слушателей (читателей) с определённой темой, цель этой формы - представить общую информацию, и это не требует научной проверки или доказательства (доклад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ab/>
        <w:t>2. Это сбор и представление исчерпывающей информации по заданной теме из различных источников, в том числе и представление различных точек зрения по данному вопросу, приведение статистических данных, интересных фактов (реферат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ab/>
        <w:t>3. работа, направленная на решение конкретной проблемы, на достижение оптимальным способом заранее запланированного результата. Проект может включать элементы докладов, рефератов, исследований и любых других видов самостоятельной творческой работы учащихся.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ab/>
        <w:t>4. В ходе 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ведения данной формы распространения педагогического опыта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, так и со стороны ведущего (мастер-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5. Форма представления педагогического опыта в условиях групповых занятий содержанием которых является обсуждение какой-либо темы (проблемы) под руководством преподавателя (семин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6.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ин из способов фиксирования, накопления материалов, которые демонстрируют уровень роста профессионализма учителя и умение решать задачи своей практической деятельности (портфолио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Электронный вариант портфолио педагога (сайт).</w:t>
      </w:r>
    </w:p>
    <w:p>
      <w:pPr>
        <w:pStyle w:val="Normal"/>
        <w:spacing w:lineRule="auto" w:line="240" w:before="0" w:after="0"/>
        <w:ind w:firstLine="568"/>
        <w:jc w:val="both"/>
        <w:rPr>
          <w:rStyle w:val="C0"/>
          <w:color w:val="000000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 Предание гласности педагогического опыта средствами печати (публикация)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уважаемые педагоги, мы перечислили основные способы транслции ПО. Конечно же, этот список можно продолжать, но мы остановимся лишь на одной из форм.</w:t>
      </w:r>
    </w:p>
    <w:p>
      <w:pPr>
        <w:pStyle w:val="C1"/>
        <w:spacing w:before="0" w:after="0"/>
        <w:ind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вам представлю  древнюю мудрость, а вы догадайтесь к какой из форм можно ее применить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Скажи мне, и я забуду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Покажи мне, - я смогу запомнить.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Позволь мне это сделать самому,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 xml:space="preserve">И это станет моим навсегда.               </w:t>
      </w:r>
    </w:p>
    <w:p>
      <w:pPr>
        <w:pStyle w:val="C1"/>
        <w:spacing w:before="28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ЕКТ В ОБРАЗОВАНИИ - специальным образом оформленная детальная разработка определ</w:t>
      </w:r>
      <w:r>
        <w:rPr>
          <w:rStyle w:val="C0"/>
          <w:rFonts w:cs="Cambria Math" w:ascii="Cambria Math" w:hAnsi="Cambria Math"/>
          <w:color w:val="000000"/>
          <w:sz w:val="28"/>
          <w:szCs w:val="28"/>
        </w:rPr>
        <w:t>ѐ</w:t>
      </w:r>
      <w:r>
        <w:rPr>
          <w:rStyle w:val="C0"/>
          <w:color w:val="000000"/>
          <w:sz w:val="28"/>
          <w:szCs w:val="28"/>
        </w:rPr>
        <w:t>нной проблемы (технологии), предусматривающая поиск условий и способов достижения реального практического результат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братите внимание, на имеющиеся у вас таблицы, в них вы увидите, что проекты бывают различных видов: (перечислить)</w:t>
      </w:r>
    </w:p>
    <w:p>
      <w:pPr>
        <w:pStyle w:val="Normal"/>
        <w:shd w:fill="FFFFFF" w:val="clear"/>
        <w:spacing w:lineRule="atLeast" w:line="240" w:before="0" w:after="12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Style w:val="C0"/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ru-RU"/>
        </w:rPr>
        <w:t>Виды проектов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5"/>
        <w:gridCol w:w="3602"/>
        <w:gridCol w:w="3348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ый продукт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о-</w:t>
              <w:br/>
              <w:t>ориентированный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актических задач заказчика проекта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особия, макеты и модели, инструкции, памятки, рекомендации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ий</w:t>
              <w:br/>
              <w:t>проект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о или опровержение какой-либо гипотезы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следования, оформленный установленным способом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проект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каком-либо объекте или явлении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ие данные, результаты опросов общественного мнения, обобщение высказываний различных авторов по какому-либо вопросу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интереса публики к проблеме проекта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е произведения, произведения изобразительного или декоративно-прикладного искусства, видеофильмы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или ролевой проект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ублике опыта участия в решении проблемы проекта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(игра, состязание, викторина, экскурсия и тому подобное)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овационный 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ение практики образовательно-воспитательного процесса или на внедрение новых технологий, методов, способов и форм организации образовательно-воспитательного процесса.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противоречия, проблемы или затруднения в практике образования, оформленное в виде продуктов деятельности</w:t>
            </w:r>
          </w:p>
        </w:tc>
      </w:tr>
    </w:tbl>
    <w:p>
      <w:pPr>
        <w:pStyle w:val="C1"/>
        <w:spacing w:before="0" w:after="0"/>
        <w:ind w:firstLine="568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к вы думаете, какой из вышеперечисленных проектов позволит воспитателю представить тему самообразования  в форме проекта? 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нновационный проект. 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Целью нашего мероприятия является – составление структуры инновационного проекта.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этого нам с вами предстоит заполнить таблицу.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составление таблицы)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в ходе совместной работы мы разработали структуру проекта. Пользуясь подобной структурой, педагоги нашего ДОУ оформляют программы самообразования в проекты, что в дальнейшем им помогает в ходе своей педагогической деятельности, при участие в фестивале педагогических проектов, при участие в конкурсе «Воспитатель года», а также других конкурсах проф.мастерства в том числе и в сети Интернет.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color w:val="000000"/>
          <w:sz w:val="28"/>
          <w:szCs w:val="28"/>
        </w:rPr>
        <w:t>Предлагаем вашему вниманию один из опытов работы, с которым Горлова Ирина Ярославовна в этом году представит Усть-Ишимский район на областном этапе конкурса «Воспитатель года  - 2016».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color w:val="000000"/>
          <w:sz w:val="28"/>
          <w:szCs w:val="28"/>
        </w:rPr>
        <w:t>А теперь, уважаемые педагоги, воспользуйтесь разработанной структурой и, используя статью о мелкой моторике, в краткой форме, работая в группах составьте план проекта в пустой графе таблицы.</w:t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6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6682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лкая моторика. Развиваем мелкую моторику. Что такое мелкая моторика и почему так важно ее развивать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нее время современные родители часто слышат о мелкой моторике и необходимости ее развивать. Что же такое мелкая моторика и почему она так важна?</w:t>
              <w:br/>
      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ая моторика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 </w:t>
              <w:br/>
              <w:t>Педагоги и психологи рекомендуют начинать активную тренировку пальцев ребенка уже с восьмимесячного возраста. </w:t>
              <w:br/>
              <w:t>Как же лучше развивать мелкую моторику? Можно делать массаж пальчиков и кистей рук малыша, давать перебирать ему крупные, а затем более мелкие предметы – пуговицы, бусины, крупы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м помощником в развитие мелкой моторике станут различные развивающие игрушки, которые родители могут сделать с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1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29"/>
        <w:gridCol w:w="3152"/>
        <w:gridCol w:w="3510"/>
      </w:tblGrid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firstLine="5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проекта, отражающее лаконичную формулировку способа разрешения проблемы (или проблемной ситуации, противоречия или затруднения) в практике образован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у посвящен проект? 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ем суть преобразований  в практике?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ция проекта (участники проекта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круга возможных потребителей данного проекта. Например, проект предназначен для педагогов, работающих с детьми дошкольного возраст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я кого предназначен проект? 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ей педагогической ситуации или состояния педагогической системы в результате которого выявляются противоречия между имеющимся  положением педагогической системы и ее оптимальным состоянием, позволяющим эффективно функционировать на современном этапе. Иными словами - это несоответствие между требуемым современностью состоянием образовательной системы и реально существующей ситуаци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противоречие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необходимости темы, значимость в решении проблем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?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ысль о будущем результате, к чему мы должны прийти в итоге работы над проектом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олжно быть изменено, чтобы устранить сущест</w:t>
              <w:softHyphen/>
              <w:t>вующую проблему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шагов по изменению существующей педагогической ситуации в соответствии с цель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шаги необходимо сделать, чтобы получить ожидаемый результат, дос</w:t>
              <w:softHyphen/>
              <w:t xml:space="preserve">тичь цели, решить проблему?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хнические и методические ресурсы проекта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1"/>
              </w:numPr>
              <w:spacing w:before="0" w:after="28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-, видеосистемы, компью</w:t>
              <w:softHyphen/>
              <w:t>тер, опорные карты, атласы, технологии и т.д.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уровню подготовленности педагогов, воспитателей, родителей</w:t>
            </w:r>
          </w:p>
          <w:p>
            <w:pPr>
              <w:pStyle w:val="C1"/>
              <w:numPr>
                <w:ilvl w:val="0"/>
                <w:numId w:val="1"/>
              </w:numPr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 требуется для  воплощения проекта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ое материально-техническое, учебно-методическое, кадровое и иное обеспечение требуется для успешной реализации проекта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</w:t>
              <w:softHyphen/>
              <w:t>пола</w:t>
              <w:softHyphen/>
              <w:t xml:space="preserve">гаемые итоговые продукт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противоречия, проблемы или затруднения в практике образования, оформленное в виде продуктов деятельности: методи</w:t>
              <w:softHyphen/>
              <w:t>ческие рекомендации, статьи, сценарии занятий, дидактические разработки, автор</w:t>
              <w:softHyphen/>
              <w:t>ские пособия и д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 будет создано участниками проектной деятельности при решении цели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  <w:shd w:fill="FDFCF5" w:val="clear"/>
              </w:rPr>
              <w:t>Этапы/план реализации</w:t>
            </w:r>
            <w:r>
              <w:rPr>
                <w:rStyle w:val="Appleconvertedspace"/>
                <w:b/>
                <w:bCs/>
                <w:color w:val="2F2F2F"/>
                <w:sz w:val="28"/>
                <w:szCs w:val="28"/>
                <w:shd w:fill="FDFCF5" w:val="clear"/>
              </w:rPr>
              <w:t> </w:t>
            </w:r>
            <w:r>
              <w:rPr>
                <w:rStyle w:val="StrongEmphasis"/>
                <w:b w:val="false"/>
                <w:color w:val="2F2F2F"/>
                <w:sz w:val="28"/>
                <w:szCs w:val="28"/>
                <w:shd w:fill="FDFCF5" w:val="clear"/>
              </w:rPr>
              <w:t>проек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Система запланированных мероприятий с указанием предполагаемых дат и ответственных за их проведение, форм проведения мероприятий, которая включает</w:t>
            </w:r>
            <w:r>
              <w:rPr>
                <w:rFonts w:cs="Arial" w:ascii="Arial" w:hAnsi="Arial"/>
                <w:color w:val="333333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>1.совместную деятельность педагога с детьми. 2. индивидуальную работу с детьми. 3. самостоятельную деятельность детей. 4. Работу с родителя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еализовать проект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2F2F2F"/>
                <w:sz w:val="28"/>
                <w:szCs w:val="28"/>
                <w:shd w:fill="FDFCF5" w:val="clear"/>
              </w:rPr>
            </w:pPr>
            <w:r>
              <w:rPr>
                <w:color w:val="2F2F2F"/>
                <w:sz w:val="28"/>
                <w:szCs w:val="28"/>
                <w:shd w:fill="FDFCF5" w:val="clear"/>
              </w:rPr>
              <w:t>Оценка эффективности реализации проек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 xml:space="preserve">Описание количественных и качественных показателей достижения результатов и способов диагностики </w:t>
            </w:r>
          </w:p>
          <w:p>
            <w:pPr>
              <w:pStyle w:val="C1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го удалось достичь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color w:val="2F2F2F"/>
                <w:sz w:val="28"/>
                <w:szCs w:val="28"/>
                <w:shd w:fill="FDFCF5" w:val="clear"/>
              </w:rPr>
            </w:pPr>
            <w:r>
              <w:rPr>
                <w:color w:val="2F2F2F"/>
                <w:sz w:val="28"/>
                <w:szCs w:val="28"/>
                <w:shd w:fill="FDFCF5" w:val="clear"/>
              </w:rPr>
              <w:t>Дальнейшее развитие проек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>По окончании проекта деятельность в выбранном направлении должна быть продолжена, поэтому необходимо предложить механизм продвижения результато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8"/>
                <w:szCs w:val="28"/>
                <w:lang w:eastAsia="ru-RU"/>
              </w:rPr>
              <w:t>проекта.</w:t>
            </w:r>
          </w:p>
          <w:p>
            <w:pPr>
              <w:pStyle w:val="Normal"/>
              <w:shd w:fill="FDFC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 образом результаты проекта могут быть использованы в дальнейшем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color w:val="2F2F2F"/>
                <w:sz w:val="28"/>
                <w:szCs w:val="28"/>
                <w:shd w:fill="FDFCF5" w:val="clear"/>
              </w:rPr>
            </w:pPr>
            <w:r>
              <w:rPr>
                <w:color w:val="2F2F2F"/>
                <w:sz w:val="28"/>
                <w:szCs w:val="28"/>
                <w:shd w:fill="FDFCF5" w:val="clear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5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shd w:fill="FDFC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8"/>
                <w:szCs w:val="28"/>
                <w:shd w:fill="FDFCF5" w:val="clear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1"/>
        <w:spacing w:before="0" w:after="0"/>
        <w:jc w:val="both"/>
        <w:rPr>
          <w:rStyle w:val="C0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3:00Z</dcterms:created>
  <dc:creator>Admin</dc:creator>
  <dc:description/>
  <cp:keywords/>
  <dc:language>en-US</dc:language>
  <cp:lastModifiedBy>Admin</cp:lastModifiedBy>
  <cp:lastPrinted>2016-01-22T09:54:00Z</cp:lastPrinted>
  <dcterms:modified xsi:type="dcterms:W3CDTF">2016-02-14T10:10:00Z</dcterms:modified>
  <cp:revision>12</cp:revision>
  <dc:subject/>
  <dc:title/>
</cp:coreProperties>
</file>