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енняя с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листочками в руках вбегают под музыку в празднично оформленный зал. Перестраиваются, становятся в шахматном порядке в центре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художник, так художни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еса позолот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самый сильный дожд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краску не отмы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ть загадку проси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художник этот?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хором): Осень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Осень, осень -  раз, два, т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красит зол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 и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атся прощ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голо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е и желты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ья рвё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, кружит в воздух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ый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 "Модница Осень" (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</w:t>
      </w:r>
      <w:r>
        <w:rPr>
          <w:rFonts w:cs="Times New Roman" w:ascii="Times New Roman" w:hAnsi="Times New Roman"/>
          <w:sz w:val="28"/>
          <w:szCs w:val="28"/>
        </w:rPr>
        <w:t xml:space="preserve">Осень на опуш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развод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ве тихо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ю провод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лтел ореш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зарделись клен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рпуре рябин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еще зеле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ворчала ту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ебо потемн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лнца рыжий лу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ыглянул не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нулась ос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елтый листик к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, будто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л совсем зеле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Ах, какая Осень» Ро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етер нале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сделал много де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ки в небе разогн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с дерева сорв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ужил их высо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росал их дале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источки собер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и танцевать пойд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–танец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с лист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ни-танца дети садятся на стульчики, листочки кладут под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осень к нам приш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тся детв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много ос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юрпризов принес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 зал входит Осень, в руках несет корз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Как красиво в вашем з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уюта и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стихами з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я к вам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кисточкой волшеб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ашиваю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сеннюю прир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, и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егда на праздник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ь к вам в детский с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повесел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ть в кругу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в руках корзинка (показывает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осенние д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ем только я бог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ла для детв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ла я овощ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ородной гряд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чтобы их узн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 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шит, не кро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сь в рубц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десят одеже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е без застежек. </w:t>
      </w:r>
      <w:r>
        <w:rPr>
          <w:rFonts w:cs="Times New Roman" w:ascii="Times New Roman" w:hAnsi="Times New Roman"/>
          <w:b/>
          <w:sz w:val="28"/>
          <w:szCs w:val="28"/>
        </w:rPr>
        <w:t xml:space="preserve">(кочан капус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красна девица в темниц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коса на улице. </w:t>
      </w:r>
      <w:r>
        <w:rPr>
          <w:rFonts w:cs="Times New Roman" w:ascii="Times New Roman" w:hAnsi="Times New Roman"/>
          <w:b/>
          <w:sz w:val="28"/>
          <w:szCs w:val="28"/>
        </w:rPr>
        <w:t xml:space="preserve">(морков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кон, без двере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 горница людей. </w:t>
      </w:r>
      <w:r>
        <w:rPr>
          <w:rFonts w:cs="Times New Roman" w:ascii="Times New Roman" w:hAnsi="Times New Roman"/>
          <w:b/>
          <w:sz w:val="28"/>
          <w:szCs w:val="28"/>
        </w:rPr>
        <w:t xml:space="preserve">(огурец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выраст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я созрев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ят из меня тома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щи кладут и так едят. </w:t>
      </w:r>
      <w:r>
        <w:rPr>
          <w:rFonts w:cs="Times New Roman" w:ascii="Times New Roman" w:hAnsi="Times New Roman"/>
          <w:b/>
          <w:sz w:val="28"/>
          <w:szCs w:val="28"/>
        </w:rPr>
        <w:t xml:space="preserve">(помидо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етне зеленый крю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юке висит сунд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ндуке пять реб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 рядышком сид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раскрылся сундук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ссыпались вокруг. </w:t>
      </w:r>
      <w:r>
        <w:rPr>
          <w:rFonts w:cs="Times New Roman" w:ascii="Times New Roman" w:hAnsi="Times New Roman"/>
          <w:b/>
          <w:sz w:val="28"/>
          <w:szCs w:val="28"/>
        </w:rPr>
        <w:t xml:space="preserve">(горо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, а не кали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а, а не оси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а, а не лукошк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вост есть, а не кошка. </w:t>
      </w:r>
      <w:r>
        <w:rPr>
          <w:rFonts w:cs="Times New Roman" w:ascii="Times New Roman" w:hAnsi="Times New Roman"/>
          <w:b/>
          <w:sz w:val="28"/>
          <w:szCs w:val="28"/>
        </w:rPr>
        <w:t xml:space="preserve">(редис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лен, и гу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ядке вырос ку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опай немножк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устом лежит... </w:t>
      </w:r>
      <w:r>
        <w:rPr>
          <w:rFonts w:cs="Times New Roman" w:ascii="Times New Roman" w:hAnsi="Times New Roman"/>
          <w:b/>
          <w:sz w:val="28"/>
          <w:szCs w:val="28"/>
        </w:rPr>
        <w:t xml:space="preserve">(картош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довые, пузатые, как бочк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дят поодиночке. </w:t>
      </w:r>
      <w:r>
        <w:rPr>
          <w:rFonts w:cs="Times New Roman" w:ascii="Times New Roman" w:hAnsi="Times New Roman"/>
          <w:b/>
          <w:sz w:val="28"/>
          <w:szCs w:val="28"/>
        </w:rPr>
        <w:t xml:space="preserve">(свек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ого, как загадки отгаданы, выходят овощи в центр з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Толстый, важный  каба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лся на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 под солнцем леж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ердела ко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тел к неиу комар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р. </w:t>
      </w:r>
      <w:r>
        <w:rPr>
          <w:rFonts w:cs="Times New Roman" w:ascii="Times New Roman" w:hAnsi="Times New Roman"/>
          <w:sz w:val="28"/>
          <w:szCs w:val="28"/>
        </w:rPr>
        <w:t>Ой, ой, ой! Какой кошм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-  такой  огром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, неподъем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ь дней еще р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ебя не уне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Кабачок ему в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бачок. </w:t>
      </w:r>
      <w:r>
        <w:rPr>
          <w:rFonts w:cs="Times New Roman" w:ascii="Times New Roman" w:hAnsi="Times New Roman"/>
          <w:sz w:val="28"/>
          <w:szCs w:val="28"/>
        </w:rPr>
        <w:t>У меня секретов нет. Я расту и пух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ра на кухн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.</w:t>
      </w:r>
      <w:r>
        <w:rPr>
          <w:rFonts w:cs="Times New Roman" w:ascii="Times New Roman" w:hAnsi="Times New Roman"/>
          <w:sz w:val="28"/>
          <w:szCs w:val="28"/>
        </w:rPr>
        <w:t xml:space="preserve"> Я ребята – Помид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ослушал разгов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 речи Комара я скажу: «И мне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ерос и перезр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хозяин мой смотр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 сдавливают н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мне себя до слез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Подал голос огурец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гурец.</w:t>
      </w:r>
      <w:r>
        <w:rPr>
          <w:rFonts w:cs="Times New Roman" w:ascii="Times New Roman" w:hAnsi="Times New Roman"/>
          <w:sz w:val="28"/>
          <w:szCs w:val="28"/>
        </w:rPr>
        <w:t xml:space="preserve"> Помидорчик,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ал, как твой старший б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сказал, что ты – том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 второе имя ес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ы, наверно, главный зде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Томат смотрел и улыб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-то с Кабачком шепта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ц.</w:t>
      </w:r>
      <w:r>
        <w:rPr>
          <w:rFonts w:cs="Times New Roman" w:ascii="Times New Roman" w:hAnsi="Times New Roman"/>
          <w:sz w:val="28"/>
          <w:szCs w:val="28"/>
        </w:rPr>
        <w:t xml:space="preserve"> А про Перчик позабыли вы, друз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любуйтесь  - это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все, как я хоро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еще такой найд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итаминов – целый ря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ен я – все говор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ковка.</w:t>
      </w:r>
      <w:r>
        <w:rPr>
          <w:rFonts w:cs="Times New Roman" w:ascii="Times New Roman" w:hAnsi="Times New Roman"/>
          <w:sz w:val="28"/>
          <w:szCs w:val="28"/>
        </w:rPr>
        <w:t xml:space="preserve">  А я, друзья мои – Морк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а всем без лишни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проходит даже 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суп не бросили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адостью грызу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паду на з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нужна везде и всю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бому праздничному блю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пуста.</w:t>
      </w:r>
      <w:r>
        <w:rPr>
          <w:rFonts w:cs="Times New Roman" w:ascii="Times New Roman" w:hAnsi="Times New Roman"/>
          <w:sz w:val="28"/>
          <w:szCs w:val="28"/>
        </w:rPr>
        <w:t xml:space="preserve"> И я не зря хрущу лис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ложном блюде и прос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борща и для сал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итаминами бог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ейте сок капустны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й он и вкус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ук.</w:t>
      </w:r>
      <w:r>
        <w:rPr>
          <w:rFonts w:cs="Times New Roman" w:ascii="Times New Roman" w:hAnsi="Times New Roman"/>
          <w:sz w:val="28"/>
          <w:szCs w:val="28"/>
        </w:rPr>
        <w:t xml:space="preserve"> Позвольте мне! Я в шубе Лу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лечу любой нед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, кто раздева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лезы прол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ничтожу все микроб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горечи, попробу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екла.</w:t>
      </w:r>
      <w:r>
        <w:rPr>
          <w:rFonts w:cs="Times New Roman" w:ascii="Times New Roman" w:hAnsi="Times New Roman"/>
          <w:sz w:val="28"/>
          <w:szCs w:val="28"/>
        </w:rPr>
        <w:t xml:space="preserve"> А вы о Свекле не забы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й давно слагают 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векла загорела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ркая, и спе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а я под солнцем зр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в духовке жаркой пр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украсить мармел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к ребятам в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вместе встанем  в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ляшем польку и гав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овощи.</w:t>
      </w:r>
      <w:r>
        <w:rPr>
          <w:rFonts w:cs="Times New Roman" w:ascii="Times New Roman" w:hAnsi="Times New Roman"/>
          <w:sz w:val="28"/>
          <w:szCs w:val="28"/>
        </w:rPr>
        <w:t xml:space="preserve">  Коль собрались сегодня вмест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не будем мы на мес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И овощи пустились в пля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 же, музыка, для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олго овощи пляс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наконец, они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меялись, обнялис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аз на кухню подал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УРОЖАЙНАЯ» Филипп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иг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 сортиров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-эстафета "Сортируем овощ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Играют две команды по 4 человека. У каждой команды по корз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 противоположной стороне зала лежат два обруча, в центре которых перемешаны фрукты и овощи. Каждый ребенок по сигналу бежит к обручу, выбирает овощ, возвращается назад и бросает овощ в корзину своей кома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быстрее выполнит задание, тот и побед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ъезжает на самокате Баба Яга , поет на мелод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Веселые гус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у Ягу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веселых гу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хитр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жад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и мои, гус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ут гуси лап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уют подар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хитр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жад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и мои, гус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рут  те  гус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инку для Ягус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хитр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жад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уси мои, гуси! </w:t>
      </w:r>
    </w:p>
    <w:p>
      <w:pPr>
        <w:sectPr>
          <w:type w:val="continuous"/>
          <w:pgSz w:w="11906" w:h="16838"/>
          <w:pgMar w:left="851" w:right="851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ирает корз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Ох, Ягусенька, молодец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А что это за гости так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гощенье наше забрал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 Карета моя, корзинка тоже мо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 xml:space="preserve">Как это тво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я для всех ребят принесл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у и что! У меня тоже два гусенка - ребятенка, голодные, кушать хотя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Баба Яга, давай угостим всех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усятам достанет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Еще чего! Раз на то пошло, то и тебя заберу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-ка, Ягуся, встрепенись, злою силой обернись, с Осенью в лес дремучий унесис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т Осень под руки, уход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Что же делать? Надо Осень выручать, а мы даже не знаем, куда ее Баба Яга  унес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лшебная музыка, появляется Г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волшебник, добрый гн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еня вам всем покло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л я, куда Я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Осень унес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у вам путь-дорог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жалейте только н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Осень вы найд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в детский сад верне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Кощеево ца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руг корзинки бегает Баба Яга, Леший и Кикимора, "усыпляют"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 (поет заунывным голосо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ый лес в тиши сто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ку сова си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тет там сон-трав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ебе сон-т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т сонные слов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и! Сп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сень "засыпае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, пока нет Кощея, давайте съедим всё угощение! </w:t>
      </w:r>
    </w:p>
    <w:p>
      <w:pPr>
        <w:sectPr>
          <w:type w:val="continuous"/>
          <w:pgSz w:w="11906" w:h="16838"/>
          <w:pgMar w:left="851" w:right="851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Ты что еще надума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щея ничего не скроеш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ятностей хочешь? </w:t>
      </w:r>
    </w:p>
    <w:p>
      <w:pPr>
        <w:sectPr>
          <w:type w:val="continuous"/>
          <w:pgSz w:w="11906" w:h="16838"/>
          <w:pgMar w:left="851" w:right="851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шума ветра, появляется К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 Что за шу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от, Кощеюшка, привела тебе Осень златовласую, усыпила да еще и угощенья прихвати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(ест угощение из корзинк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ц, Ягу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о ка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за это я тебя люблю и хвал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 тряхнем стариной, вспомним молодос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щей и Баба Яга поют частушки, Кикимора и Леший играют на шумов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 этого столб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ту,  счастья никог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т ветер, каплет дожд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абку Ёжку ждеш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ворон, черный вор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вороноч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жених бессмерт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милёноче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и Баба Яга пляш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тут Леший и Кикимора дела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подойдите ближ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чего было веле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хранять дорогу и никого не пуск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Яс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 и ЛЕШИЙ (хоро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исполнено! (убегаю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няли, где Осень наша золота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щеевом цар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и! (уходи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теперь нам известно, где Ос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– надо развеселить Лешего и Кикимору, они нас и пропустят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 Ле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Куда это вы спеш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Осень ищ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Э, вам туда нельзя, вас не велено пускать, а то случится бе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пущу, не пройдете, но если вы умеете дружить, тогда мы ещё посмотр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ружные  мы, или нет, это мы сейчас посмот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игра-эстафета "Репка"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уют две команды по 6 детей. Это - дед, бабка, Жучка, внучка, кошка и мышка. У противоположной стены зала 2 стульчика. На каждом стульчике «репка» - картинка с изображением репки. На пути к репке расположены препятствия (кегли). Игру начинает дед. По сигналу он бежит к "репке" змейкой, обегает ее и возвращается, за него цепляется (берет его за талию) бабка, и они продолжают бег вдвоем, вновь огибают "репку" и бегут назад, затем к ним присоединяется внучка и т. д. Выигрывает та команда, котор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стрее вытянула «репк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ший плач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ДУЩА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то за вой, что за рё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м не стадо ли ко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т, там не коров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Леший – рёву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еший, прекращай скор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пугай наш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ЫТИРАЕТ СЛЁЗЫ ЛЕШ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ши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 очень добрый Ле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сем-совсем не з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 не хотят зверю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икак дружить со м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ружимся,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 с Лешим космат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 тебя причеш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 тебя пригл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потом ум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чуть-чуть наря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нтик Лешему дад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на праздник приглас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ши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то такое праздник,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то мне, Лешему, ответ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т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здник – пес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здник –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здник – музыка для все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ш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Веселиться я люб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ляс с ребятами п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плясать большой маста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 попробуйте-ка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руг скоее все встав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 плясать со мной дав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ЛЯ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ши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от так пляска, просто д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танцуете крас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умеете вы пе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ы споём тебе в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ЕСНЯ «Осень, осень снова к нам приш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ши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сё умеете, реб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сни петь 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й, а кто там спозара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пешает на полян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ЫХОДЯТ ДЕТИ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гри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– грибок, и ты – гриб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 растём средь пней и к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День осеннний чист и све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грустят грибы о л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И на горке, и под гор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 берёзкой и под ёл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роводами и в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шапочках грибы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ЫХОДИТ МУХОМ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хом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красивые гри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 кому же вы нуж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ше нет меня, гриб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енький и в белых т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ден издали в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дость грибникам не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т он – я! Ко мне бег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 в корзиночку клад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то за гриб такой хвастл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чень просится в корз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еш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вастать так, какой поз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наем кто ты … Мухом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хомор опасен очен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вать тебя никто не хо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людей ты ядов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им, вот, и знаме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бирайся ты с поля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довитая поган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ДУЩА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т,не трогай ты гри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ть от мухомора тол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вдруг в каком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ось большой попал в бе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о лосям от все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хомора нет полезн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ший.</w:t>
      </w:r>
      <w:r>
        <w:rPr>
          <w:rFonts w:cs="Times New Roman" w:ascii="Times New Roman" w:hAnsi="Times New Roman"/>
          <w:sz w:val="28"/>
          <w:szCs w:val="28"/>
        </w:rPr>
        <w:t xml:space="preserve"> Эй вы, шустрые гриб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айте на пенё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любим поиг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озле вас скак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ИГРА «КТО БЫСТРЕ НАЙДЁТ СВОЙ ГРИБ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ший  благодарит детей и освобождает им п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иким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 xml:space="preserve">Что это вам здесь надоб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ищем Кощеево царство, там наша Осень спрята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Я вас туда не пущ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ирота-сиротинушка, в садик не ходила, правил не учила, все меня обижали – и я буд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знаем, ты добрая, просто у тебя не было друз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шь, мы будем с тобой дружить? Ребята тебе споют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пасиб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не сердце согр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у я вам дорогу в царство Кощея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вместе с Кикиморой, обходят круг в зале и садятся на свои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в зале ставятся атрибуты Кощеева царства, Осень сидя "спит", возле нее Кощей и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 Что-то человечьим духом запахл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мы пришли за Осень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Ха-ха-ха-ха! Спит - почевает и горя не зна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Отгадаете наши загадки, тогда посмотрим, отпускать или не отпускать вашу Осен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 мшистым мокрым коч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мячик скачет легки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отной мягкой ко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зелененьким листоч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аилась попрыгуш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глазая...  </w:t>
      </w:r>
      <w:r>
        <w:rPr>
          <w:rFonts w:cs="Times New Roman" w:ascii="Times New Roman" w:hAnsi="Times New Roman"/>
          <w:b/>
          <w:sz w:val="28"/>
          <w:szCs w:val="28"/>
        </w:rPr>
        <w:t xml:space="preserve">(лягуш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л дыр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ыл нор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сия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н этого не знает!   </w:t>
      </w:r>
      <w:r>
        <w:rPr>
          <w:rFonts w:cs="Times New Roman" w:ascii="Times New Roman" w:hAnsi="Times New Roman"/>
          <w:b/>
          <w:sz w:val="28"/>
          <w:szCs w:val="28"/>
        </w:rPr>
        <w:t>(кро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ночь лета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ей добыв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танет светл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летит в дупло. (со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огадливые де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гадки разгада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адно, так и быть, забирайте свою Ос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ы так ее усыпили, что она не скоро проснется! А мы уход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щей и Баба Яга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кажется, ребята, если мы с вами споём песню про дождик,  Осень услышит песенку и просн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сень просып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Ах, как долго я спа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ребята, что вы меня выручил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удем  праздник продол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селиться, петь, игр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Здравствуй, Осе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т, не место хмуры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сть в осенний этот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нцевать и весе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икому не будет л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ТАНЕЦ «Виноватая ту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не жалко с вами расса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 близится зимы чер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к вам опять приду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 ждите Осень через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 свиданья, до свид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ша Осень золо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ваем воро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с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дравствуй, зимушка –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раздает угощения из своей корзинки. Дети благодарят Осень и прощаются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851" w:right="851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6:00Z</dcterms:created>
  <dc:creator>c400</dc:creator>
  <dc:description/>
  <cp:keywords/>
  <dc:language>en-US</dc:language>
  <cp:lastModifiedBy>User</cp:lastModifiedBy>
  <cp:lastPrinted>2013-10-23T15:00:00Z</cp:lastPrinted>
  <dcterms:modified xsi:type="dcterms:W3CDTF">2013-10-23T11:08:00Z</dcterms:modified>
  <cp:revision>12</cp:revision>
  <dc:subject/>
  <dc:title/>
</cp:coreProperties>
</file>