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МКОУ ЧАНТЫРСКАЯ СО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 xml:space="preserve">Конспек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непосредственно образова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 xml:space="preserve">Апплика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2-я младшая  груп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«Узор на круг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Соста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Старший воспитатель  С.А.Самс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с.Чант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2015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занятия по декоративной аппликации</w:t>
        <w:br/>
        <w:t xml:space="preserve">в младшей групп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 детей располагать  узор по краю круга, правильно чередуя фигуры по величине; составлять узор в определенной последовательности: «вверху», «внизу», «слева», «справа» - большие круги , а между ними – маленькие. Закреплять умение  намазывать клеем всю форму. Развивать чувство ритма, чередуя элементы узора. Воспитывать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занные элементы узора на раздаточных тарелочках, круги, клей, кисточки, салфетки, подкладные листы, аудиозапись спокойн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картин, красочных иллюстраций, чтение художестве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Белобрыкина «Развитие творческих способностей дошкольного возраста на занятиях по изобразитель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вязь с другими занятиями и видам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идактической игре «Большие и маленькие» упражнять детей в установлении  различия по вел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грают в малоподвижную игру. Раздаётся стук в дверь. «Прискакал » Зайка из леса, принес сунду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но, что это дети за сундучок такой красивый, наверно, волшебный? Хотите узна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откроем и посмотрим что т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крывает выкладывает фрукты и ягод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ка нам прислал фрукты и ягоды  из леса. Посмотрите какие они…задает вопросы, яблоки какого цвета, а ягоды. Яблоки большие, ягоды маленькие, сколько ягод и яблок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фрукты рассыпались, давайте соберем? Куда их разместим, правильно на тарелочку. А вы любите фрукты- это витамины, их надо обязательно есть. Варить варенье, компот. А ведь у зайчика  в лесу много друзей- зайчат. Хотите им отправить яблок и ягод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ти садятся за столы.) А как мы это сделаем, давайте наклеим  бумажные яблочки и ягодки на тарелочки, хотите? Берите свои тарелочки , присаживайтесь за рабочее место.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 ребята, посмотрим вокруг себя и поищем в группе предметы красного цвета, желтого. А солнышко какого цвет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ши руки, хоть и не очень большие, но уже умеют делать красоту. Постарайтесь наклеивать аккуратно, чтобы пятна клея не испортили крас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 сначала давайте подготовим наши пальчики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льчиковая гимнастика «Сем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альчик дедушка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гибаем большой пал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 пальчик бабушка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гибаем указательный  пал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альчик папа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гибаем средний  пал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альчик мама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гибаем безымянный пал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альчик 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гибаем мези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и вся моя семь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гибаем все пальчики, показываем ладошку друг дру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наши пальчики размялись и готовы к работе. Красивая музыка поможет нам выполнить красивую работ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ключается аудиоза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нём кружочки большие наклеивать  по краям  блюдца.  Вверху, затем внизу, справа, слева.  А между ними маленькие разместим. Выберите среди элементов красный кружок  и приложите его к краю  блюда сверху. Получилось? Тогда наклеиваете. Напоминанию: переверните кружок  цветной стороной вниз и положите на подкладной лист. Теперь берите кисточку, окунайте в клей и равномерно намазывайте им кружок. Кисточку держите пальцами возле металлической «юбочки». Намазанный кружок  аккуратно возьмите двумя пальцами и приложите к краю  блюда сверху. Аккуратно прижмите сверху салфеткой и легонько вытрите лишний к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перь приступаем к наклеиванию снизу  на край блюдца…затем  слева, справа.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талось наклеить ягодки. Разместите их по краю блюдца между желтыми кружочками. Постарайтесь наклеить ягодку посередине между двумя кружочка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выполняют работ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красивые у вас получились блюдца! Сейчас мы разложим их на столе. Пусть клей высохнет хорошенько. А после мы их отправим в лес с нашим зайчишкой, чтобы порадовать зай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ятся итоги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сегодня дел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 цвета  яблоки, ягодки, сколько 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ам больше всего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дут заниматься свобод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18:00Z</dcterms:created>
  <dc:creator>САМСОНОВА С.А.</dc:creator>
  <dc:description/>
  <cp:keywords/>
  <dc:language>en-US</dc:language>
  <cp:lastModifiedBy>Admin</cp:lastModifiedBy>
  <dcterms:modified xsi:type="dcterms:W3CDTF">2016-02-14T08:21:00Z</dcterms:modified>
  <cp:revision>3</cp:revision>
  <dc:subject/>
  <dc:title/>
</cp:coreProperties>
</file>