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Чаться… но будь осторо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мочь обучающимся получить представление о безопасном общени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 обучающихс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информационной культуры у обчающихся, вним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беседы педагог выписывает на доске пункты для бесе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 все в Интернете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релестей Интернета – это то, что ты можешь развлекаться. Ты можешь переписываться с друзьями, играть с людьми даже по другую сторону Земли, и чатиться со множеством людей одновременно. Но не забывай, что ты не видишь людей, с которыми говоришь, и иногда другой человек может хотеть большего, чем просто немного початиться. Есть много воров, мошенников и прочих преступников, которые пользуются чатами и притворяются такими, как ты. Они могут постараться заставить тебя выдать личные данные о себе, например: где ты живешь, твой номер телефона или адрес школы. НИКОГДА не давай никому информацию о себе, кроме своего имени, даже не говори фамилию. И если кто-нибудь в чате скажет или спросит о вещах, которые заставят тебя почувствовать себя неуютно или не понравятся, СРАЗУ ЖЕ скажи об этом кому-нибудь, или, даже лучше – просто закончи разгов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RC-во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общаешься в чате, там есть множество людей, которые просто хотят раздражать тебя, и у них есть много способов это сделать. Например, один способ – это притвориться тобой и посылать от твоего имени так много данных на сервер, что тебя выкинут за надоедание. Это называется нюк-атака. Или наоборот, они могут слать столько данных на твой компьютер, что они заблокируют его, и он перестанет рабо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ржи защиту включен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ать никому такое сделать, когда ты в чате, тебе следует защититься. Чтобы помочь тебе в этом существуют программы, которые создают барьер между твоим компьютером и Интернетом для того, чтобы никто не смог Вирусы и другие угрозы – о них нужно знать проникнуть в твой компьютер без твоего разрешения. Они называются ‘брандмауэры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иметь персональный брандмауэр, который подстраивается специально под твой компьютер. В компаниях тоже есть брандмауэры, но гораздо более сложные и иногда находящиеся в компьютерах размером со шкаф! Иметь такой дома было бы все равно, что пытаться расколоть орех кувалд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ебя установлен работающий брандмауэр, ты будешь гораздо сильнее защищ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икогда не ходи на встречи с незнаком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ты завел много друзей в Интернете, особенно в чатах. В этом нет ничего плохого, но ты должен быть осторожен. Есть люди, которые заинтересованы в детях и подростках, таких как ты, но совсем не так, как твои родители. Мы говорим о взрослых, которые используют чаты и притворяются твоим ровесником, и возможно с теми же интересами что и ты, для того чтобы назначить встречу с тобой или сделать тебе непристойны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них попытаются заставить тебя дать им информацию о себе, чтобы найти тебя. Поэтому никогда не давай информацию о себе никому в Интернете, даже если ты общался с этим человеком в чате. И конечно, никогда не соглашайся на встречи с кем-нибудь, кого ты встретил в чате. Тебе всегда стоит сказать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или учителю, чтобы они смогли узнать, кто этот человек и какие у него на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йся говорить, что кто-то беспокоит тебя. Ты всего лишь делаешь правильную вещ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икогда не принимай подарков от незнаком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ты используешь или по крайней мере знаешь о программах, которые позволяют чатиться, и называются 'клиенты обмена мгновенными сообщениями'. Это программы, такие как ICQ (“аська”), MSN Messenger и т.д. Эти чаты отличаются тем, что они приватные и обычно общение происходит только между двумя людьми. Они также позволяют тебе вместе с сообщениями слать своим друзьям файлы. Иногда эти системы используют люди с плохими намерениями, чтобы слать файлы с вирусами или другими вредоносными программами, которые установятся на твой компьютер, если ты откроешь их. Поэтому тебе всегда стоит быть осторожным и не принимать никакой файл от людей, которых ты не очень хорошо знаешь, и которые могут обмануть теб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узнаешь, что кто-то пытался ограбить тебя или причинить тебе вред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если кто-то надоедает тебе или если ты раскрыл ему информацию, которую не стоило раскрывать в ча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  <w:r>
        <w:rPr>
          <w:rFonts w:cs="Times New Roman" w:ascii="Times New Roman" w:hAnsi="Times New Roman"/>
          <w:sz w:val="24"/>
          <w:szCs w:val="24"/>
        </w:rPr>
        <w:t>Нарисуй знак к названию пунктов 3, 4,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4:00Z</dcterms:created>
  <dc:creator>rx</dc:creator>
  <dc:description/>
  <dc:language>en-US</dc:language>
  <cp:lastModifiedBy>rx</cp:lastModifiedBy>
  <dcterms:modified xsi:type="dcterms:W3CDTF">2016-02-14T16:54:00Z</dcterms:modified>
  <cp:revision>2</cp:revision>
  <dc:subject/>
  <dc:title/>
</cp:coreProperties>
</file>