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- страна зага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а проводится между командами 4-х классов. В каждой команде по 10 человек. Ведущий – педагог. В жюри можно пригласить обучающихся старших клас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повторение, контроль знаний обучающихся по темам “Устройство компьютера”, “Человек и информация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репление и обобщение знаний обучающихся по темам “Устройство компьютера”, “Человек и информация”.</w:t>
        <w:br/>
        <w:t>2) стимулирование познавательного интереса обучающихся к изучению предмета “Информатика”;</w:t>
        <w:br/>
        <w:t>3) Развитие творческих способностей обучающихся, кругозора, а также адекватной реакции в нестандартных ситуациях;</w:t>
        <w:br/>
        <w:t>4) воспитание у обучающихся самостоятельности, ответственности за свой выбо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 4 компьютера с загруженным тестом для станции “Эрудит”, мультимедийный проектор, компьютер педагога, кроссворд для станции “Тайны компьютера”, грамоты для награ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>: для создания през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 – MS PowerPoint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экране презентация  Слайд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мы встретились с вами</w:t>
        <w:br/>
        <w:t>В этом компьютерном зале</w:t>
        <w:br/>
        <w:t>Будем сегодня мы вспоминать</w:t>
        <w:br/>
        <w:t>Что уже удалось нам узнать!</w:t>
        <w:br/>
        <w:t>Будем соревноваться и немного играть,</w:t>
        <w:br/>
        <w:t>Будем решать кроссворды… Что ж пора начин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дорогие участники и жюри нашего урока. Сегодня нам с вами предстоит пройти 5 станций с очень сложными заданиям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“Эрудит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“Тайны компьютера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“Компьютерная профессия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“Угадай-ка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“Финиш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аши успехи и ваши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трогое жюри, заслуживающее уважения!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станция “Станция “Эрудит”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анция – тест “Эрудит”,</w:t>
        <w:br/>
        <w:t>Он довольно сложный для тех,</w:t>
        <w:br/>
        <w:t>Кто на уроках только лишь спит</w:t>
        <w:br/>
        <w:t>А остальных ждёт в нём усп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с вами путешествуем по просторам Информации. Тест поможет нам понять, кто из вас хорошо в ней ориентируется, а кто нет. Итак, каждый компьютер содержит тест. После выполнения заданий, компьютер выставит вам баллы. Кто заканчивает – поднимает руку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станция “Тайны Компьютера”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горизонта, линии вертикали</w:t>
        <w:br/>
        <w:t>Что скрыто в клетках – мы не узнаем</w:t>
        <w:br/>
        <w:t>Для этого вам нужно ручки взять </w:t>
        <w:br/>
        <w:t>Внимательно вопросы прочи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торая станция кроссворд, который поможет нам вспомнить состав компьютера. У вас есть пять минут. Отгадавшая команда поднимает руку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станция “Компьютерная профессия”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 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овременном мире</w:t>
        <w:br/>
        <w:t>Все профессии важны</w:t>
        <w:br/>
        <w:t>И почти для всех профессий</w:t>
        <w:br/>
        <w:t>Очень компики нуж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компьютер – это универсальное устройство для обработки информации. Люди, каких специальностей используют в своей профессиональной деятельности компьютер? Вам даётся пять минут, чтобы написать профессии. Кто заканчивает – поднимает ру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станция “Угадай-ка”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 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почти уже у цели</w:t>
        <w:br/>
        <w:t>Лишь загадки впереди</w:t>
        <w:br/>
        <w:t>Эта станция проверит</w:t>
        <w:br/>
        <w:t>Кто в итоге побе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ая станция не простая, а загадочная! Сейчас мы с вами посмотрим, как вы умеете решать загадки. А загадки не простые – информационные. Перед вами восемь вопросов – каждая команда получит по два. Причём номер вопроса будет определять команда, идущая поз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В некотором царстве, тридесятом государстве жила-была царица наук — Математика. И были у нее две сестры — принцессы Физика и Информатика. Дружными были, друг без друга не могли прожить ни дня. Вместе правили, советовались друг с другом. Самой младшей и самой любимой сестрой Математики была Информатика. А назвали ее так за то, что сама все знала и другим объясняла, из всего извлекала информацию…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станция “Финиш”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Вы молодцы, хорошо потрудились! Давайте посмотрим, с какими результатами мы прибыли на последнюю станцию. Слово предоставляется жю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итерии оценивания – 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, дружок, немного</w:t>
        <w:br/>
        <w:t>Ты с компьютером знаком.</w:t>
        <w:br/>
        <w:t>Если дальняя дорога</w:t>
        <w:br/>
        <w:t>Приведет его в твой дом,</w:t>
        <w:br/>
        <w:t>То скажи ты всем вокруг:</w:t>
        <w:br/>
        <w:t>“Вот компьютер – лучший друг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ята, сегодня мы с вами проверили свои знания по теме “Человек и информация”, каждый из Вас показал свои творческие способности и применил свои знания на практи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нформатика” (учебник для третьего класса) /Н. В. Матвеева, Е. Н. Челак, Н. К. Конопатова, Л. П. Панкратова. – М.: Бином, лаборатория знаний, 20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нформатика и ИКТ”. 3 класс: методическое пособие / Н. В. Матвеева, Е. Н. Челак, Н. К. Конопатова, Л. П. Панкратова. – М.: Бином, лаборатория знаний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нформатика” (Рабочая тетрадь для 3 класса). В 2-х частях /Н. В. Матвеева, Е. Н. Челак, Н. К. Конопатова, Л. П. Панкратова. – М.: Бином, лаборатория знаний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нформатика и ИКТ” (контрольные работы для 3 класса) /Н. В. Матвеева, Е. Н. Челак, Н. К. Конопатова, Л. П. Панкратова. – М.: Бином, лаборатория знаний, 2009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86schhmr-yaguryah.edusite.ru/p23aa1.html</w:t>
        </w:r>
      </w:hyperlink>
      <w:r>
        <w:rPr>
          <w:rFonts w:cs="Times New Roman" w:ascii="Times New Roman" w:hAnsi="Times New Roman"/>
          <w:sz w:val="24"/>
          <w:szCs w:val="24"/>
        </w:rPr>
        <w:t> материалы для кроссворда.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rusedu.info/Article106.html</w:t>
        </w:r>
      </w:hyperlink>
      <w:r>
        <w:rPr>
          <w:rFonts w:cs="Times New Roman" w:ascii="Times New Roman" w:hAnsi="Times New Roman"/>
          <w:sz w:val="24"/>
          <w:szCs w:val="24"/>
        </w:rPr>
        <w:t> материалы для кроссвор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е к презен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1</w:t>
      </w:r>
      <w:r>
        <w:rPr>
          <w:rFonts w:cs="Times New Roman" w:ascii="Times New Roman" w:hAnsi="Times New Roman"/>
          <w:sz w:val="24"/>
          <w:szCs w:val="24"/>
        </w:rPr>
        <w:t> – название внеклассн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2 – </w:t>
      </w:r>
      <w:r>
        <w:rPr>
          <w:rFonts w:cs="Times New Roman" w:ascii="Times New Roman" w:hAnsi="Times New Roman"/>
          <w:sz w:val="24"/>
          <w:szCs w:val="24"/>
        </w:rPr>
        <w:t>станция “Эрудит” (по щелчку – мальчик переместится к домику и станет делать тес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3 – </w:t>
      </w:r>
      <w:r>
        <w:rPr>
          <w:rFonts w:cs="Times New Roman" w:ascii="Times New Roman" w:hAnsi="Times New Roman"/>
          <w:sz w:val="24"/>
          <w:szCs w:val="24"/>
        </w:rPr>
        <w:t>станция “Тайны компьютера” (по щелчку – мальчик переместится к домику и станет решать кроссвор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4 – </w:t>
      </w:r>
      <w:r>
        <w:rPr>
          <w:rFonts w:cs="Times New Roman" w:ascii="Times New Roman" w:hAnsi="Times New Roman"/>
          <w:sz w:val="24"/>
          <w:szCs w:val="24"/>
        </w:rPr>
        <w:t>станция “Компьютерная професс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о щелчку – мальчик переместится к домику и появятся два программист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5</w:t>
      </w:r>
      <w:r>
        <w:rPr>
          <w:rFonts w:cs="Times New Roman" w:ascii="Times New Roman" w:hAnsi="Times New Roman"/>
          <w:sz w:val="24"/>
          <w:szCs w:val="24"/>
        </w:rPr>
        <w:t> – станция “Угадай-ка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слайде расскажу подробней. Слайд представляет собой викторину из восьми вопросов. Команда выбирает номер вопроса и по щелчку мыши учитель раскрывает его. Первый щелчок меняет цвет вопроса и учитель повторяет его. Ещё один щелчок раскрывает ответ: сперва картинку, а затем и текст. После задержки в 3 секунды всё исчезает, и появляется исходный слайд, но только уже без этого вопроса. После того, как на все вопросы будут получены ответы – слайд останется пустым, и можно будет переходить к следующ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6</w:t>
      </w:r>
      <w:r>
        <w:rPr>
          <w:rFonts w:cs="Times New Roman" w:ascii="Times New Roman" w:hAnsi="Times New Roman"/>
          <w:sz w:val="24"/>
          <w:szCs w:val="24"/>
        </w:rPr>
        <w:t> – продолжение предыдущего, на нём мальчик продолжает идти по доро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7</w:t>
      </w:r>
      <w:r>
        <w:rPr>
          <w:rFonts w:cs="Times New Roman" w:ascii="Times New Roman" w:hAnsi="Times New Roman"/>
          <w:sz w:val="24"/>
          <w:szCs w:val="24"/>
        </w:rPr>
        <w:t> – Станция “Финиш”. На этом слайде сделана вставка редактируемой электронной таблицы. Если есть возможность сделать два экрана, тогда в ходе мероприятия её легко заполнить, а к концу игры вывести результаты сразу на экран. В нижних ячейках стоят формулы суммирования ячеек, что позволит облегчить подсчёт итогов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8 </w:t>
      </w:r>
      <w:r>
        <w:rPr>
          <w:rFonts w:cs="Times New Roman" w:ascii="Times New Roman" w:hAnsi="Times New Roman"/>
          <w:sz w:val="24"/>
          <w:szCs w:val="24"/>
        </w:rPr>
        <w:t>– До новых встреч! (мальчик исчезает вдал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е к тес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уске теста необходимо “Разрешить заблокированное содержимое”, отвечать на вопрос и запускать “Проверить”, переходить к следующему вопросу используя стрелку, стоящую рядом с номером вопроса, только после того как в окне “Проверка” появятся проценты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schhmr-yaguryah.edusite.ru/p23aa1.html" TargetMode="External"/><Relationship Id="rId3" Type="http://schemas.openxmlformats.org/officeDocument/2006/relationships/hyperlink" Target="http://www.rusedu.info/Article1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59:00Z</dcterms:created>
  <dc:creator>rx</dc:creator>
  <dc:description/>
  <dc:language>en-US</dc:language>
  <cp:lastModifiedBy>rx</cp:lastModifiedBy>
  <dcterms:modified xsi:type="dcterms:W3CDTF">2016-02-14T17:59:00Z</dcterms:modified>
  <cp:revision>2</cp:revision>
  <dc:subject/>
  <dc:title/>
</cp:coreProperties>
</file>