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дение на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 и не играй в тех местах, откуда можно свалиться в воду (этими местами могут быть край пристани, мост, крутой бере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ходи на глубокое место, если не умеешь плавать или плаваешь плох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й в незнакомых местах. Неизвестно, что там может оказаться на д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лизко подплывать к судам. Тебя может затянуть под ви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в игры с удерживанием «противника» под водой – он может захлеб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лывай далеко на надувных матрасах и камерах. Если вдруг матрас или камера начнут сдуваться, ты можешь с ними пойти ко д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«морские» бои на лодках, раскачивание лодки, хождение по ней или перегибание через борт очень опасны, т.к.  лодка от этого может  пере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не случилось с тобою бед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эти всегда помни т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273685</wp:posOffset>
            </wp:positionV>
            <wp:extent cx="40513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49:00Z</dcterms:created>
  <dc:creator>Компьютер</dc:creator>
  <dc:description/>
  <cp:keywords/>
  <dc:language>en-US</dc:language>
  <cp:lastModifiedBy>teacher1</cp:lastModifiedBy>
  <dcterms:modified xsi:type="dcterms:W3CDTF">2009-02-09T04:42:00Z</dcterms:modified>
  <cp:revision>3</cp:revision>
  <dc:subject/>
  <dc:title>Поведение на воде</dc:title>
</cp:coreProperties>
</file>