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/>
          <w:bCs/>
          <w:sz w:val="32"/>
        </w:rPr>
        <w:t xml:space="preserve">«Взаимодействие учителя-логопеда ДОУ с семьями      воспитанников в условиях ФГОС» </w:t>
      </w:r>
      <w:r>
        <w:rPr>
          <w:bCs/>
          <w:sz w:val="28"/>
        </w:rPr>
        <w:t>(из опыта работы)</w:t>
      </w:r>
    </w:p>
    <w:p>
      <w:pPr>
        <w:pStyle w:val="Normal"/>
        <w:rPr>
          <w:sz w:val="28"/>
        </w:rPr>
      </w:pPr>
      <w:r>
        <w:rPr>
          <w:sz w:val="28"/>
        </w:rPr>
        <w:br/>
        <w:t xml:space="preserve">             </w:t>
        <w:br/>
        <w:t xml:space="preserve">           Развитие речи у детей дошкольного возраста происходит особенно быстро: быстро, как ни в каком другом возрасте пополняется словарный запас, улучшается звуковое оформление слов, более развернутыми становятся фразы. Однако не все дети имеют одинаковый уровень речевого развития: одни уже к трем годам чисто и правильно произносят слова, другие говорят все еще не достаточно отчетливо, неправильно произносят отдельные звуки. Таких детей большинство. Их наиболее типичными ошибками являются пропуск и замена звуков, перестановка не только звуков, но и слогов, нарушение слоговой структуры, неправильное ударение.</w:t>
        <w:br/>
        <w:t>На данном возрастном этапе необходимо, прежде всего, учить малышей четко и правильно произносить, а также слышать и различать звуки в словах. Неустойчив еще и голос дошкольников: некоторые из них говорят очень тихо, чуть слышно (особенно, если не уверенны в правильности произношения), другие - крикливо.  Учитель-логопед, воспитатель обращают внимание детей на то, что слова можно произносить с различной громкостью (шепотом, тихо, умеренно, громко), учат детей различать на слух, как громко, говорят окружающие и они сами.</w:t>
      </w:r>
      <w:r>
        <w:rPr/>
        <w:t xml:space="preserve"> </w:t>
      </w:r>
      <w:r>
        <w:rPr>
          <w:sz w:val="28"/>
        </w:rPr>
        <w:br/>
        <w:t xml:space="preserve">            В настоящее время в ДОУ  много детей с нарушениями речи. Многое зависит от работы логопедов детского сада. В нашем детском саду функционирует две логопедические группы - с ОНР и ФФН.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Вся логопедическая работа в ДОУ направлена на формирование правильной речи у ребенка:</w:t>
        <w:br/>
        <w:t>- подготовка артикуляционного аппарата к работе;</w:t>
        <w:br/>
        <w:t>- развитие фонематического восприятия;</w:t>
        <w:br/>
        <w:t>- развитие мелкой моторики рук;</w:t>
        <w:br/>
        <w:t>- постановка звуков;</w:t>
        <w:br/>
        <w:t>- автоматизация звуков;</w:t>
        <w:br/>
        <w:t>- дифференциация звуков;</w:t>
        <w:br/>
        <w:t>- формирование слоговой структуры слов;</w:t>
        <w:br/>
        <w:t>- обогащение и активизация словаря ;</w:t>
        <w:br/>
        <w:t>- работа над грамматическим строем речи;</w:t>
        <w:br/>
        <w:t>- формирование связной речи;</w:t>
        <w:br/>
        <w:t xml:space="preserve">- формирование психологической базы речи. </w:t>
        <w:br/>
        <w:t xml:space="preserve">            Я работаю в тесной взаимосвязи с родителями. Основной целью моей коррекционной работы является исправление звукопроизношения у детей, а родители автоматизируют поставленные мной звуки в слогах, словах, предложениях, чистоговорках, стихах и т.д. Цель нашей взаимосвязанной работы с родителями - это правильное произношение всех звуков у дошкольников и подготовка их для успешного обучения в школе. </w:t>
        <w:br/>
        <w:t xml:space="preserve">Часто семья не в состоянии (в силу разных причин) оказать действенную помощь ребенку в развитии речи и коррекции речевых дефектов. Большинство родителей не понимают реальных причин, из-за которых у их детей те или иные речевые нарушения. Другие родители откладывают консультацию у логопеда из-за недостатка времени или, считая, что с возрастом у ребенка все пройдет и так. В таких случаях усложняется процесс коррекции речевого нарушения, воспитания и обучения. </w:t>
        <w:br/>
        <w:t xml:space="preserve">            Обследование начинается с изучения медицинской и педагогической документации, сведениях о родителях ребенка. Знакомство с родителями моих воспитанников проходит на первом родительском собрании. Из первой беседы выясняю об условиях воспитания ребенка в семье, особенностях развития, его увлечениях, интересах. Так же интересуюсь тревогами родителей, их мнением и пожеланиями по поводу развития речи ребенка. Эта встреча очень важна для обеих сторон. От ее атмосферы и правильного построения зависит дальнейшее сотрудничество. Это настраивает и привлекает родителей на совместную работу. Я объясняю, какую помощь жду от них в исправлении звукопроизношения. Провожу разъяснительную беседу о ФГОС.</w:t>
        <w:br/>
        <w:t xml:space="preserve">            Совместная работа логопедов с родителями в нашем детском саду является неотъемлемой частью всего педагогического процесса и осуществляется в следующих формах: </w:t>
        <w:br/>
        <w:t>• Индивидуальные беседы и консультации</w:t>
        <w:br/>
        <w:t>• Советы</w:t>
        <w:br/>
        <w:t>• Рекомендации</w:t>
        <w:br/>
        <w:t>• Памятки</w:t>
        <w:br/>
        <w:t>• Анкетирование</w:t>
        <w:br/>
        <w:t>• Тестирование</w:t>
        <w:br/>
        <w:t>• Родительские собрания</w:t>
        <w:br/>
        <w:t>• Пятиминутки</w:t>
        <w:br/>
        <w:t>• Семинары-практикумы</w:t>
        <w:br/>
        <w:t>• Круглый стол</w:t>
        <w:br/>
        <w:t>• Открытые занятия</w:t>
        <w:br/>
        <w:t>• Домашние задания</w:t>
        <w:br/>
        <w:t xml:space="preserve">• Информационный стенд </w:t>
        <w:br/>
        <w:t>• Родительские уголки</w:t>
        <w:br/>
        <w:t>• Папки – передвижки.</w:t>
        <w:br/>
        <w:t xml:space="preserve">           Для знакомства с требованиями, приемами и содержанием нашей работы наблюдением за своим ребенком родители приглашаются на открытые индивидуальные и фронтальные логопедические занятия. Такая форма работы позволяет родителям: контролировать ход логопедической работы, видеть объём знаний своего ребёнка в определённой лексической теме и разнообразие речевых упражнений, игр, наглядно-игрового, речевого материала. </w:t>
        <w:br/>
        <w:t xml:space="preserve">           На протяжении многих лет система дошкольного образования существовала как бы изолированно от семьи, полностью принимая на себя проблемы образования и развития детей, которые поступали в общеобразовательные учреждения. </w:t>
        <w:br/>
        <w:t xml:space="preserve">В настоящее время исследования убедительно показывают, что осознанное включение родителей в единый, совместный с педагогами процесс воспитания и развития ребенка позволяют значительно повысить его эффективность. Создание единого пространства развития ребенка невозможно, если усилия педагогов и родителей будут осуществляться независимо друг от друга, и обе стороны будут оставаться в неведении относительно планов и намерений друг друга. Поэтому считаю, что родители должны знать о ребенке не только положительную информацию, но и отрицательную. Родители должны знать проблемы ребенка и помогать их разрешать. </w:t>
        <w:br/>
        <w:t xml:space="preserve">           Основной формой взаимодействия с родителями у учителя-логопеда является тетрадь для домашних заданий. Тетрадь я заполняю один  раз в неделю, для того, чтобы родители могли с ребенком закрепить пройденный материал. В зависимости от тяжести нарушения речи задания в тетради даются не только по звукопроизношению, но и по формированию словаря, грамматических умений и навыков на развитие внимания, памяти и мелкой моторики рук. Эта форма работы позволяет  мне так же вести более тесное сотрудничество с родителями и создавать единый речевой режим. </w:t>
        <w:br/>
        <w:t xml:space="preserve">             Значимость работы с родителями трудно переоценить. Беда многих современных родителей - это слабые педагогические знания, отстранённость, причины которых скрыты, прежде всего, в отсутствии элементарных психолого-педагогических знаний и нежелании родителей разобраться в сложном мире ребёнка. Поэтому успех в воспитании и обучении детей в дошкольном учреждении во многом зависит от того, как организовано педагогическое просвещение родителей. Работа с детьми, имеющими недоразвитие речи, включает в себя, коррекционно-воспитательное воздействие со стороны учителей-логопедов и родителей. </w:t>
        <w:br/>
        <w:t xml:space="preserve">Выстраивать работу с семьей надо на основе партнерских отношений, диалога взаимного доверия и понимания, это, безусловно, способствует развитию личности дошкольника и является важнейшим условием успешной коррекционной работы по исправлению речевых недостатков. </w:t>
        <w:br/>
        <w:t>Учитель-логопед играет особую роль в повышении педагогической культуры, просвещении родителей. Я планирую и координирую совместную работу, определяю вместе с другими специалистами (педагогом-психологом, воспитателями, музыкальным руководителем, физ.инструктором).</w:t>
        <w:br/>
        <w:t xml:space="preserve">           Основные задачи в работе с родителями:</w:t>
        <w:br/>
        <w:t>- устанавливать партнерские отношения с семьей каждого воспитанника;</w:t>
        <w:br/>
        <w:t>- объединять усилия педагогов и родителей для развития и воспитания детей;</w:t>
        <w:br/>
        <w:t>- создать атмосферу общности интересов, эмоциональной взаимоподдержки и взаимопроникновения в проблемы друг друга;</w:t>
        <w:br/>
        <w:t>- повышать психолого-педагогическую компетентность родителей в вопросах речевого развития ребенка;</w:t>
        <w:br/>
        <w:t>- оказывать помощь родителям в выполнении ими воспитательных и коррекционных функций, поддерживать их уверенность в собственных педагогических возможностях;</w:t>
        <w:br/>
        <w:t xml:space="preserve">- обучать родителей конкретным приемам логопедической работы. </w:t>
        <w:br/>
        <w:t xml:space="preserve">            Пропаганда знаний среди родителей по вопросам речевого развития детей осуществляется мною, прежде всего в тесном контакте с родителями. </w:t>
        <w:br/>
        <w:t xml:space="preserve">Логопедические занятия помогают детям справиться со своими проблемами в произношении, а родителей логопед снабжает всей необходимой информацией и домашними практическими заданиями, которые помогают ребенку в домашних условиях сориентироваться в своих ошибках и понять, как правильно необходимо говорить. Все это дает хороший результат в моей работе. </w:t>
        <w:br/>
        <w:t>Использованная литература :</w:t>
        <w:br/>
        <w:t xml:space="preserve">1. Бурлакова М. К. «Советы логопеда», В. Секачёв, М., 2001г. </w:t>
        <w:br/>
        <w:t xml:space="preserve">2. Максаков Александр, «Развитие правильной речи ребёнка в семье», Издательство: «Мозаика-Синтез», 2008г. </w:t>
        <w:br/>
        <w:t>3. Л. С. Волкова Логопедия. - М., 1989.</w:t>
        <w:br/>
        <w:t>4. Генинг М. Г. Обучение дошкольников правильной речи. – Чебоксары, 1980.</w:t>
        <w:br/>
        <w:t xml:space="preserve">5. Филичева Т. Б., Чиркина Г. В. </w:t>
        <w:br/>
        <w:t>Программа обучения и воспитания детей с фонетико-фонематическим недоразвитием (старшая группа детского сада) .</w:t>
        <w:br/>
        <w:t>6. Филичева Т. Б., Чиркина Г. В., Туманова Т. В. Программы дошкольных образовательных учреждений компенсирующего вида для детей с нарушениями речи - Просвещение М., 2010.</w:t>
        <w:b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0:09:00Z</dcterms:created>
  <dc:creator>Лилия</dc:creator>
  <dc:description/>
  <cp:keywords/>
  <dc:language>en-US</dc:language>
  <cp:lastModifiedBy>Лилия</cp:lastModifiedBy>
  <dcterms:modified xsi:type="dcterms:W3CDTF">2016-02-14T13:13:00Z</dcterms:modified>
  <cp:revision>3</cp:revision>
  <dc:subject/>
  <dc:title>«Взаимодействие учителя-логопеда ДОУ с семьями      воспитанников в условиях ФГОС» (из опыта работы)</dc:title>
</cp:coreProperties>
</file>