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ОУ «Гимназия № 1476» д/о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ическая  компетенция творческо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 компенсирующей группы № 3  для детей с ТНР (ОНР, дизартр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 Карпухина И.В.</w:t>
      </w:r>
      <w:r>
        <w:rPr>
          <w:rFonts w:cs="Times New Roman" w:ascii="Times New Roman" w:hAnsi="Times New Roman"/>
          <w:sz w:val="28"/>
          <w:szCs w:val="28"/>
        </w:rPr>
        <w:t xml:space="preserve"> -    высшая квалификационная категория, 26 лет в должности учитель-логопед; Высшее дефектологическое образование, курсы повышения квалификации для учителей –логопедов,  семинар «Реализация ФГОС  в ДОО. «Программа от  рождения до школы» о детях с ОВЗ» ( АНО ДПО «Дефектология ПРОФ»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инина В.М.</w:t>
      </w:r>
      <w:r>
        <w:rPr>
          <w:rFonts w:cs="Times New Roman" w:ascii="Times New Roman" w:hAnsi="Times New Roman"/>
          <w:sz w:val="28"/>
          <w:szCs w:val="28"/>
        </w:rPr>
        <w:t xml:space="preserve"> – 50 лет в должности воспитателя, среднее педагогическое образование, курсы для воспитателей «Коррекционно-педагогическая работа с детьми, имеющими нарушение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шенко Л.А.</w:t>
      </w:r>
      <w:r>
        <w:rPr>
          <w:rFonts w:cs="Times New Roman" w:ascii="Times New Roman" w:hAnsi="Times New Roman"/>
          <w:sz w:val="28"/>
          <w:szCs w:val="28"/>
        </w:rPr>
        <w:t xml:space="preserve"> – первая квалификационная категория, педагогический стаж 22 года,  среднее педагогическое образование, курсы для воспитателей «Коррекционно-педагогическая работа с детьми, имеющими нарушение речи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е обеспечение, методическ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грамма «От рождения до школы» (АООП для детей с ОВЗ(ТНР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бочая  программа учителя-логопеда Карпухиной И.В .(перечень методической литературы по здоровьесберегающим технология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 родителей получено согласие на использование данных детей (фотоматериалов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роект  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«Здоровьесберегающее пространство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реализация в течение 2014-2015, 2015-2016 уч. г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Здоровье –это состояние полного физического, душевного и социального благополучия, а не только отсутствие физических дефект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Всемирная организация здравоохранения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езисы   к слайдам презен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дна из задач ФГОС Д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 ( приказ Минобрнауки РФ от 17.10.2013 г.№11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Аналитическое 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Наш проект – это комплексная система коррекционно-педагогического, логопедического и психологического взаимодействия направленная на организацию и вовлечение родителей воспитанников в воспитательно-образовательный процесс для совместных решений по созданию здоровьесберегающего пространст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.Ц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ить необходимые условия, направленные на создание здоровьесберегающего пространства, способствующего формированию мотивации    всех        участников коррекционного воспитательно-образовательного процесса на здоровый образ жизни, успешной социализации, интеграции воспитанников, имеющих в анамнезе ТН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Задач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ошкольников целевые ориентиры, направленные на использование возможностей организма для поддержания здоровья и развития личности с учетом их индивидуальных потребностей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рансформировать в профессиональной деятельности условия для сохранения и укрепления физического и психического здоровья детей в процессе использования здоровьесберегающих технологий ДО, методов (приемов) коррекционного воздействия ,современного опыта педагогов, родит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ребенку за счет уважения его индивидуальности, чуткости к его эмоциональному состоянию, поддержки его чувства собственного достои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Основные принципы проект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ности (использование научно-обоснованных и апробированных программ, технологий и методик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ступности (использование здоровьесберегающих технологий в соответствии с возрастными особенностями детей 5-6,6-7 лет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ктивности (участие всего коллектива педагогов, специалистов,  родителей в поиске эффективных методов оздоровления дошкольников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нательности (осознанное понимание и отношение детей к своему здоровью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истем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тимальности (сбалансированность психофизической нагрузк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дресности (логопедическое, коррекционно-педагогическое,  психологическое воздействие в соответствии с профилем компенсирующей группы для детей с ТНР(ОНР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eastAsia="+mn-ea;Times New Roman" w:cs="Times New Roman" w:ascii="Times New Roman" w:hAnsi="Times New Roman"/>
          <w:b/>
          <w:i/>
          <w:iCs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мысел проек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ая реч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 важнейшее условие   всестороннего полноценного развития детей. Насколько богаче и правильнее речь ребенка, тем легче ему высказывать свои мысли, значительно расширяются его возможности в познании окружающей действительности, в построении отношений со сверстниками и взрослыми, тем активнее осуществляется его психическое  разви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ш замысе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ается в объединении усилий педагогов, родителей для достижения конечной цели проекта: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пешная интеграция и социализация детей, имеющих в анамнезе ТНР - психофизическое здоровье и эмоциональное благополуч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7.Этапы реализации проект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 сентября 2015г. по февраль 2016 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 в соответствии с ФГОС ДО, наличие логоуголка в группе для занятий воспитателей с детьми и консультаций учителя-логопеда, использование логопедического кабинет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ментов (упражнений) по Адаптированной физической культуре (АФК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с учетом индивидуальных потребностей ребен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интеграция детей с ТНР(психофизическое развитие, эмоциональное благополучи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Актуальность применения здоровьесберегающих технологий:</w:t>
      </w:r>
    </w:p>
    <w:p>
      <w:pPr>
        <w:pStyle w:val="Normal"/>
        <w:numPr>
          <w:ilvl w:val="0"/>
          <w:numId w:val="9"/>
        </w:numPr>
        <w:ind w:left="1050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офизического развития детей с ТН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динамия (нарушение функций опорно-двигательного аппарата, кровообращения, дыхания, пищеварения, нарушение зрения и т.п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трессы (нервные расстройства вследствие отрицательной психологической обстановки в семье, излишнего шума и нервности в детском коллективе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 (недостаток эмоциональной поддержки в семье, недостаток информации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Виды здоровьесберегающих технолог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ых в нашем проект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 медико - педагогическое сопровожден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ие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еспечения  социально-психологического благополучия ребенк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ое просвещение детей и родител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технолог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е навыки 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и подвижные игры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и общеукрепляющие  психофизическое здоровье упражне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АФК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дыхательно-голосовые упр.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ьные логопедические упражнения (использование логопедического оборудования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ритмик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и (динамические паузы, релаксация)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й направленные на пропаганду здорового образа жизни и обеспечение эмоционального благополучия  ребенк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0. Программа «От рождения до школы» (АООП для детей с ТН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Высокий уровень развития детей </w:t>
      </w:r>
      <w:r>
        <w:rPr>
          <w:rFonts w:cs="Times New Roman" w:ascii="Times New Roman" w:hAnsi="Times New Roman"/>
          <w:sz w:val="28"/>
          <w:szCs w:val="28"/>
        </w:rPr>
        <w:t>можно обеспечить, даже имея скромные материальные возможности, т.к. развивающим эффектом обладают не сами объекты развивающей среды, а детская деятельность, организуемая взрослым или самостоятельная (детская инициати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в первую очередь зависит от профессионализма и творческого потенциала педагога…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1.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Результаты проектной деятельност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паганда здорового образа жизн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ез изучение лексических тем «Овощи –фрукты», «Продукты питания», «Спортивные профессии», «Наше тело», «Одежда. Обувь. Головные уборы», «Осень. Зима. Весна. Лето»,«Лес», «Животные и птицы», «Дом, семья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Недельный проект «Продукты питания»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ое питание – залог здорового образа жизни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е-игра «Продуктовый магазин» </w:t>
        <w:br/>
        <w:t>Цель: Формировать ц.о. речевой компетенции в процессе изучения лексической темы «Продукты питания»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ела  учитель-логопед Карпухина И.В).</w:t>
      </w:r>
    </w:p>
    <w:p>
      <w:pPr>
        <w:pStyle w:val="Normal"/>
        <w:ind w:left="360" w:hanging="2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eastAsia="+mj-ea;Times New Roman" w:cs="+mj-cs" w:ascii="Verdana" w:hAnsi="Verdana"/>
          <w:b/>
          <w:bCs/>
          <w:shadow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пка «Продукты питания»</w:t>
      </w:r>
    </w:p>
    <w:p>
      <w:pPr>
        <w:pStyle w:val="Normal"/>
        <w:ind w:left="360" w:hanging="2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ование «Мой любимый торт» </w:t>
      </w:r>
      <w:r>
        <w:rPr>
          <w:rFonts w:cs="Times New Roman" w:ascii="Times New Roman" w:hAnsi="Times New Roman"/>
          <w:bCs/>
          <w:sz w:val="28"/>
          <w:szCs w:val="28"/>
        </w:rPr>
        <w:t>(эмоциональное благополучие)</w:t>
      </w:r>
    </w:p>
    <w:p>
      <w:pPr>
        <w:pStyle w:val="Normal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ли воспитатели Улашенко Л.А. и Дубинина В.М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eastAsia="+mj-ea;Times New Roman" w:cs="+mj-cs" w:ascii="Verdana" w:hAnsi="Verdana"/>
          <w:b/>
          <w:bCs/>
          <w:i/>
          <w:iCs/>
          <w:shadow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ытье рук, подготовка к обеду , обед, подготовка к дневному сну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зоне логоуголка размещены пособия по теме «Посуда и продукты питания»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ла воспитатель Дубинина В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36"/>
          <w:szCs w:val="36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360" w:hanging="2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й уголок, утренняя гимнастика (упр. с султанчикам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6.Занятия по физической культур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с обручем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«Эстафета с мячом»,  «Ловкие ребят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+mj-ea;Times New Roman" w:cs="+mj-cs" w:ascii="Verdana" w:hAnsi="Verdana"/>
          <w:b/>
          <w:bCs/>
          <w:shadow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овы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Ходьба по гимнастическим дорожкам (равновесие, профилактика     плоскостопия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9. АФК –Адаптированная физическая куль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занятия с  детьми, имеющими ТНР (ОНР, дизартрию) обязательно           включают  ежедневный комплекс упражнений по развитию мелкой, тонкой моторики кистей и пальцев рук, координации движений, самомассаж и др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 данной категории детей часто наблюдается скрытое левшество, изменения тонуса мышц, гиперкинезы (избыточные непроизвольные движения), проявляющиеся преимущественно в мимической и артикуляционной мускулатуре, в наличии патологических рефлексов, нарушении вегетативной Н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Комплексы упражнений по АФ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 общеукрепляющий, реабилитационный, профилактический, компенсаторный эффекты, которые способствуют сохранению психологической стабильности детей, решению психомоторных проблем и улучшению качества жизни посредством физической активности и способствуют эмоциональному благополучию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eastAsia="+mj-ea;Times New Roman" w:cs="+mj-cs" w:ascii="Verdana" w:hAnsi="Verdana"/>
          <w:b/>
          <w:bCs/>
          <w:shadow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с мешочками (удерживать мешочки на голове)-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сколиоза, концентрации внимания, коррекция   гипера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пражнения с косичка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елкой моторики, массаж ступней 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ог,   профилактика плоскостоп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жнения с крышкам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сорно-моторное развитие, эмоциональное </w:t>
      </w:r>
    </w:p>
    <w:p>
      <w:pPr>
        <w:pStyle w:val="Normal"/>
        <w:rPr>
          <w:rFonts w:ascii="Verdana" w:hAnsi="Verdana" w:eastAsia="+mj-ea;Times New Roman" w:cs="+mj-cs"/>
          <w:bCs/>
          <w:shadow/>
          <w:color w:val="000000"/>
          <w:kern w:val="2"/>
          <w:sz w:val="64"/>
          <w:szCs w:val="6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благополуч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      </w:t>
      </w:r>
      <w:r>
        <w:rPr>
          <w:rFonts w:eastAsia="+mj-ea;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ая инициати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Построим домик для буквы «Л»</w:t>
      </w:r>
      <w:r>
        <w:rPr>
          <w:rFonts w:cs="Times New Roman" w:ascii="Times New Roman" w:hAnsi="Times New Roman"/>
          <w:sz w:val="28"/>
          <w:szCs w:val="28"/>
        </w:rPr>
        <w:t xml:space="preserve">  (эмоциональное        благополуч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с массажёрами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с массажёрами</w:t>
      </w:r>
      <w:r>
        <w:rPr>
          <w:rFonts w:cs="Times New Roman" w:ascii="Times New Roman" w:hAnsi="Times New Roman"/>
          <w:sz w:val="28"/>
          <w:szCs w:val="28"/>
        </w:rPr>
        <w:t xml:space="preserve"> из « киндер сюрприза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+mn-ea;Times New Roman" w:cs="+mn-cs" w:ascii="Verdana" w:hAnsi="Verdana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артикуляционных, пальчиковых, дыхательно-голосовых, упражнений по фонетической ритмики (учитель- логопед, воспитатель) , психогимнастику проводит педагог-психолог.</w:t>
      </w:r>
    </w:p>
    <w:p>
      <w:pPr>
        <w:pStyle w:val="Normal"/>
        <w:ind w:left="426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куляционная гимнастика  </w:t>
      </w:r>
      <w:r>
        <w:rPr>
          <w:rFonts w:cs="Times New Roman" w:ascii="Times New Roman" w:hAnsi="Times New Roman"/>
          <w:bCs/>
          <w:sz w:val="28"/>
          <w:szCs w:val="28"/>
        </w:rPr>
        <w:t>способствует формированию четкой, точной, координированной работе артикуляционного аппарата (губ, языка, нижней челюсти, мягкого неба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Пальчиковая и дыхательно-голосовая гимнастика – </w:t>
      </w:r>
      <w:r>
        <w:rPr>
          <w:rFonts w:cs="Times New Roman" w:ascii="Times New Roman" w:hAnsi="Times New Roman"/>
          <w:bCs/>
          <w:sz w:val="28"/>
          <w:szCs w:val="28"/>
        </w:rPr>
        <w:t>способствуют     укреплению психофизического здоровья и обеспечивают эмоциональное благополуч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bCs/>
          <w:sz w:val="28"/>
          <w:szCs w:val="28"/>
        </w:rPr>
        <w:t>Гимнастика после сна (воспитател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ческая ритмика (формирование и коррекция звукопроизношения)</w:t>
        <w:br/>
        <w:t xml:space="preserve">      проводит уч.-логопед Карпухина И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2. Гимнастика </w:t>
      </w:r>
      <w:r>
        <w:rPr>
          <w:rFonts w:cs="Times New Roman" w:ascii="Times New Roman" w:hAnsi="Times New Roman"/>
          <w:bCs/>
          <w:sz w:val="28"/>
          <w:szCs w:val="28"/>
        </w:rPr>
        <w:t>для развития мелкой моторики кистей и пальцев ру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3. Формируем просодическую сторону реч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пражнения для гласных звуков (фонетическая ритмика, дыхательно-голосовая гимнастика).</w:t>
      </w:r>
    </w:p>
    <w:p>
      <w:pPr>
        <w:pStyle w:val="Normal"/>
        <w:ind w:firstLine="14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4.Скоро в школу  д/и«Маленький учитель»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пражнения с  мячами-ежами,</w:t>
      </w:r>
    </w:p>
    <w:p>
      <w:pPr>
        <w:pStyle w:val="Normal"/>
        <w:ind w:firstLine="14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альчиковая гимнастика .  </w:t>
      </w:r>
    </w:p>
    <w:p>
      <w:pPr>
        <w:pStyle w:val="Normal"/>
        <w:ind w:firstLine="142"/>
        <w:rPr>
          <w:rFonts w:ascii="Verdana" w:hAnsi="Verdana" w:eastAsia="+mj-ea;Times New Roman" w:cs="+mj-cs"/>
          <w:b/>
          <w:b/>
          <w:bCs/>
          <w:shadow/>
          <w:color w:val="FF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 ребенок (детская инициатива)</w:t>
      </w:r>
      <w:r>
        <w:rPr>
          <w:rFonts w:eastAsia="+mj-ea;Times New Roman" w:cs="+mj-cs" w:ascii="Verdana" w:hAnsi="Verdana"/>
          <w:b/>
          <w:bCs/>
          <w:shadow/>
          <w:color w:val="FF0000"/>
          <w:kern w:val="2"/>
          <w:sz w:val="48"/>
          <w:szCs w:val="4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5. Проводит ребенок  Иконников Елисей.</w:t>
      </w:r>
    </w:p>
    <w:p>
      <w:pPr>
        <w:pStyle w:val="Normal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ртикуляционные упражнение «Часики» и «Окошко».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6.Использование в работе с детьми современных здоровьесберегающих технологий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дактических, развивающих, настольно-печатных игр  и др. изготовленных  из экологически чистых материал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7.Рекомендуем педагогам и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телям   пособия для занятий с детьми по логопеди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8. Обогащаем предметно-развивающую среду   </w:t>
      </w:r>
      <w:r>
        <w:rPr>
          <w:rFonts w:cs="Times New Roman" w:ascii="Times New Roman" w:hAnsi="Times New Roman"/>
          <w:bCs/>
          <w:iCs/>
          <w:sz w:val="28"/>
          <w:szCs w:val="28"/>
        </w:rPr>
        <w:t>дидактическими играми, практическими пособиями и др. по всем 5 образовательным областя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9.Развиваем мелкую </w:t>
      </w:r>
      <w:r>
        <w:rPr>
          <w:rFonts w:cs="Times New Roman" w:ascii="Times New Roman" w:hAnsi="Times New Roman"/>
          <w:bCs/>
          <w:iCs/>
          <w:sz w:val="28"/>
          <w:szCs w:val="28"/>
        </w:rPr>
        <w:t>моторику с помощью природных материалов (перебираем горох, фасоль).</w:t>
      </w:r>
    </w:p>
    <w:p>
      <w:pPr>
        <w:pStyle w:val="Normal"/>
        <w:ind w:left="360" w:hanging="2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0.Специфика работы учителя логопеда.</w:t>
      </w:r>
    </w:p>
    <w:p>
      <w:pPr>
        <w:pStyle w:val="Normal"/>
        <w:ind w:left="284" w:firstLine="43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логопед определяет структуру речевого наруш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яет аномалии строения артикуляционного аппарата (прикус, зубы, губные и подъязычные связки, твердое  и мягкое небо, язык, уровень саливации), работает в ПМПк, проводит комплексы специальных артикуляционных   упражнений по коррекции звукопроизношения, использует в работе специальное медицинское оборудование (вестибулярные пластинки- трейнеры и др.), консультирует родителей,  специалистов : работает над обеспечением психофизического и эмоционального благополучи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1.Консультация для мамы Дани У.  «Как использовать трейнер – вестибулярную пластинку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2. Консультация для логопед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собенности строения артикуляционного аппара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 (Старцев А., Малышева Л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3.Консультация для мамы воспитанницы Калгановой 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теме «Формируем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ую    струю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4.Индивидуальное логопедическое занятие   по теме «Вызываем звуки С, Л по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ражанию» (упр. фонетическая ритмика)  -  ребенок Захаренко 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5.</w:t>
      </w:r>
      <w:r>
        <w:rPr>
          <w:rFonts w:eastAsia="+mj-ea;Times New Roman" w:cs="+mj-cs" w:ascii="Verdana" w:hAnsi="Verdana"/>
          <w:b/>
          <w:bCs/>
          <w:i/>
          <w:iCs/>
          <w:shadow/>
          <w:color w:val="000000"/>
          <w:kern w:val="2"/>
          <w:sz w:val="58"/>
          <w:szCs w:val="5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сультация мамы воспитанника Максима 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теме «От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вука к букве»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6.  Консультирует учитель-логопед  по теме «Пальчиковая гимнастик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рамках  взаимодействия учителя-логопеда и воспитателя  (д/о № 1 семинар-практикум ППО)  и для учителей-логопедов «Здоровьесберегающие технологии в работе учителя-логопеда».</w:t>
      </w:r>
    </w:p>
    <w:p>
      <w:pPr>
        <w:pStyle w:val="Normal"/>
        <w:ind w:left="567" w:hanging="14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7. Краткосрочные проекты в рамках проекта «Здоровьесберегающее  пространство»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спользование моделей проектной деятельности направленных на пропаганду здорового образа жизни, обеспечение психофизического здоровья, эмоционального благополучия: «Природа и здоровье», «9 мая-день Победы», «О, спорт, ты- мир!», «Родители и дети», «Подарок маме». 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8.   Проект «О, спорт, ты - мир!»  </w:t>
      </w:r>
    </w:p>
    <w:p>
      <w:pPr>
        <w:pStyle w:val="Normal"/>
        <w:ind w:left="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паганда здорового образа жизни в рамках проекта по   теме  «Спортивные   професси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9.  Консультация для педагогов, родителей, сотрудников д/о № 1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О.Д.  </w:t>
      </w:r>
      <w:r>
        <w:rPr>
          <w:rFonts w:cs="Times New Roman" w:ascii="Times New Roman" w:hAnsi="Times New Roman"/>
          <w:bCs/>
          <w:iCs/>
          <w:sz w:val="28"/>
          <w:szCs w:val="28"/>
        </w:rPr>
        <w:t>Тема: «Спортивные профессии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ормировать ц.о. речевой компетенции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минутка  «Имитируем движения  спортсменов»   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вела учитель-логопед  Карпухина И.В.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0.</w:t>
      </w:r>
      <w:r>
        <w:rPr>
          <w:rFonts w:eastAsia="+mj-ea;Times New Roman" w:cs="+mj-cs" w:ascii="Verdana" w:hAnsi="Verdana"/>
          <w:b/>
          <w:bCs/>
          <w:shadow/>
          <w:color w:val="00000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сультация для родителей по теме «Мы ловкие, мы смелые!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Как можно активизировать словарь спортивной тематики  вне ДОО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 Провела учитель-логопед  Карпухина И.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9.</w:t>
      </w:r>
      <w:r>
        <w:rPr>
          <w:rFonts w:eastAsia="+mj-ea;Times New Roman" w:cs="+mj-cs" w:ascii="Verdana" w:hAnsi="Verdana"/>
          <w:b/>
          <w:bCs/>
          <w:shadow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Проект «Природа и мы!»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ружающий мир –глазами детей (детские работы «Божья коровка», «Волшебство природы»)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0.    Родители и дети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ыставка творческих работ из природного материала «Дары природы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1. «Природа вокруг нас»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Н.О.Д.                  Уход за растениями – укрепление эмоционального состоя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/Провела воспитатель Улашенко Л.А./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улка на участке  д/о №1 вес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«Скворцы прилетел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режное отношение к природе - психофизическое, эмоциональное благополуч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/Прогулка на участке весной 2-х логопедических групп   № 1 и № 3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3. Музыкальный досуг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Живые витаминки»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Цель: закрепить тематический  словарь по теме «Овощи-фрукты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4.Наше  родное  Измайлово</w:t>
        <w:br/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Экскурсия в экологические центры   (подготовительная  гр.  № 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5. Проект    «9 мая -70 лет Победе!»   итоговое мероприятие  (гр. № 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уг в рамках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6 . Подгрупповая форма работы по теме </w:t>
        <w:br/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«Добро побеждает зло»  (эмоциональное благополучи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ла учитель-логопед Карпухина И.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7. Интеграция и социализация детей с ТН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о-спортивный досуг в рамках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Мы быстрые и сильные» (гр. № 3 и гр. № 9)  </w:t>
      </w:r>
      <w:r>
        <w:rPr>
          <w:rFonts w:cs="Times New Roman" w:ascii="Times New Roman" w:hAnsi="Times New Roman"/>
          <w:bCs/>
          <w:iCs/>
          <w:sz w:val="28"/>
          <w:szCs w:val="28"/>
        </w:rPr>
        <w:t>(психофизическое здоровье и эмоциональное благополучие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8. Проект «Подарок маме»</w:t>
        <w:br/>
        <w:t xml:space="preserve">   Н.О.Д.   О.О.   «Музыка» </w:t>
      </w:r>
      <w:r>
        <w:rPr>
          <w:rFonts w:cs="Times New Roman" w:ascii="Times New Roman" w:hAnsi="Times New Roman"/>
          <w:bCs/>
          <w:iCs/>
          <w:sz w:val="28"/>
          <w:szCs w:val="28"/>
        </w:rPr>
        <w:t>(эмоциональное благополучие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музыкальный руководитель и воспитатель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9.Воспитатель Дубинина В.М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шивание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Подарок маме»  (глазомер, правила безопасности, содружество двух рук, эмоциональное благополучие).</w:t>
      </w:r>
    </w:p>
    <w:p>
      <w:pPr>
        <w:pStyle w:val="Normal"/>
        <w:numPr>
          <w:ilvl w:val="0"/>
          <w:numId w:val="12"/>
        </w:numPr>
        <w:ind w:left="375" w:hanging="59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 «Родители и дети»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ртивные соревнования  «Мама папа и я - спортивная семья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75" w:hanging="59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здник  «Масленица»    /Социализация и интеграция детей с ТНР /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моциональное благополуч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ind w:left="3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ущие выпускницы д/о № 1 Рыжова К. и Улашенко А.  (гр. № 3 и гр. № 9)</w:t>
      </w:r>
    </w:p>
    <w:p>
      <w:pPr>
        <w:pStyle w:val="Normal"/>
        <w:numPr>
          <w:ilvl w:val="0"/>
          <w:numId w:val="12"/>
        </w:numPr>
        <w:ind w:left="375" w:hanging="517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тоговые результаты проектной деятельности.</w:t>
      </w:r>
    </w:p>
    <w:p>
      <w:pPr>
        <w:pStyle w:val="Normal"/>
        <w:ind w:hanging="142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Успешная интеграция и социализация детей гр. № 3, имеющих в  анамнезе ТНР     -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сихофизическое здоровье     и   Эмоциональное благополучие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.</w:t>
      </w:r>
    </w:p>
    <w:p>
      <w:pPr>
        <w:pStyle w:val="Normal"/>
        <w:ind w:hanging="142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.  Спортивные соревнования «Юный шашист»      2015 г.      ноябрь</w:t>
      </w:r>
    </w:p>
    <w:p>
      <w:pPr>
        <w:pStyle w:val="Normal"/>
        <w:ind w:hanging="142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5.    Грамота участникам шашечного турнира     Рыжовой К., Максиму М., Иконникову Е . ( гр.№ 3.)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6.    Елисей  Иконников  участник  Рождественского</w:t>
        <w:br/>
        <w:t xml:space="preserve">шахматного турнира  в рамках  «Социокультура в воспитании и образовании дошкольников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«Южное Измайлово» 6.01.16 г.)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7.   Диплом Максим М.</w:t>
        <w:br/>
        <w:t xml:space="preserve">  1 Место по боевым искусствам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учший в  своей весовой категории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епплинг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   Грепплинг - интеллектуальный вид борьбы: учитывается не грубая физическая сила,  а технические возможности спортсмена («Южное Измайлово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3.12.15 г.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А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анамнезе ребенка  ОНР , скрытое  левшество,  симптоматика дизартри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8.  Голенкина С. (диплом) и Аверина Н.(грам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2014-2015 уч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«Танцевальное образование»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В анамнезе  детей ОНР, дизартрия/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9. Всероссийский конкурс  «Рассударики» Алина К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01.16 г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едитель в номинации «Рисуно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место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Алина в стране чудес» (в рамках изучения логопедической темы «Насекомые»)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В анамнезе ОНР 2 ур., ст.дизартрия/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0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ые успехи Алины К. в художественной гимнастике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место в своей групп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имнасток  («Южное Измайлово» декабрь 2015 г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1. Маркова Соня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ант конкурс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 номинац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раторское искусство и умение заинтересовать слушателей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Городской конкурс декабрь 2015 г.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/в анамнезе ОНР,ст.дизартрия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2. Маркова Соня    2015-2016 уч.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ия в балетной студ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3. Всероссийский творческий конкурс «Рассударики»        октябрь 201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гр. № 3 Кручинин 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ауреат в номинации «Литературное творчество»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/ В анамнезе ОНР 2 ур.,дизартрия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4.Всероссийский конкурс  « Рассударики»     Лауреат   22.12.15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логопед Карпухина И.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Конспект  с  логоупражнениями  «Сказка о Весёлом Язык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6. Новогодний праздник«Золушка»  в гр. №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ценарий праздника занял 1 место в Международном конкурсе  «Вконкурсе .ру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7. Участники конкурса «Карусель» (Городской  уровень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 «Солнышко» в номинации «Хоровое пение» исполнение песни «Русская зима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енко Маргарита в номинации «Художественное чтение»  исполнение басни И.А.Крылова «Лебедь ,щука и ра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в анамнезе  ОНР  2 ур.,  дизартрия  (боковой сигматиз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8.  2015-2016 уч.г.   Заключительный этап проекта  «Здоровьесберегающие  технологии» /Март -    июнь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ы в рамках «Здоровьесберегающее пространство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ключая аспект «Социокультура в воспитании и образовании дошкольник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23 февраля –день защитника Отечества» , «Подарок маме», «Масленица»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есна-Красна», « 9мая –день победы!»,«1 июня –день защиты детей», «Лето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Учитель-логопед Карпухина И.В.  / Выступление на педсовете 12.02.16/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0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2:00Z</dcterms:created>
  <dc:creator>Карпухина</dc:creator>
  <dc:description/>
  <dc:language>en-US</dc:language>
  <cp:lastModifiedBy>Карпухина</cp:lastModifiedBy>
  <cp:lastPrinted>2016-02-12T08:36:00Z</cp:lastPrinted>
  <dcterms:modified xsi:type="dcterms:W3CDTF">2016-02-14T07:32:00Z</dcterms:modified>
  <cp:revision>2</cp:revision>
  <dc:subject/>
  <dc:title/>
</cp:coreProperties>
</file>