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Умственное развитие  в дошкольном возрасте.                     Интеллектуальное развитие  дошкольника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Задачи умственного воспитания понимают порой упрощенно, стараясь «вложить» в дошкольника как можно больше знаний об окружающем. Но дело не в «многознании». Гораздо важнее выработать у ребенка общие способы познавательной деятельности — умение анализировать, сравнивать, обобщать, а также позаботиться о том, чтобы у него сложилась потребность получать новые знания, овладевать умением мыслить.</w:t>
      </w:r>
    </w:p>
    <w:p>
      <w:pPr>
        <w:pStyle w:val="Normal"/>
        <w:rPr/>
      </w:pPr>
      <w:r>
        <w:rPr/>
        <w:t xml:space="preserve">        </w:t>
      </w:r>
      <w:r>
        <w:rPr/>
        <w:t>В режиме дня малыша нет особой графы «умственное воспитание». Оно осуществляется и тогда, когда ребенок играет, и тогда, когда он занят посильным трудом, и тогда, когда он с нашей помощью знакомится с новыми предметами и явлениями действительности.</w:t>
      </w:r>
    </w:p>
    <w:p>
      <w:pPr>
        <w:pStyle w:val="Normal"/>
        <w:rPr/>
      </w:pPr>
      <w:r>
        <w:rPr/>
        <w:t xml:space="preserve">            </w:t>
      </w:r>
      <w:r>
        <w:rPr/>
        <w:t>Всестороннее развитие личности ребенка  в детском саду обеспечивается специально организованным воспитательно-образовательным процессом, в ходе которого осуществляется нравственное, умственное, эстетическое,  и физическое воспитание. При этом умственное воспитание ребенка выступает не только как овладение им знаниями и способами мыслительной деятельности, но и как формирование определенных качеств личности. А. Н. Леонтьев по этому поводу пишет: «Умственное развитие ребенка нельзя рассматривать в отрыве от его психического развития в целом, от богатства интересов ребенка, его чувств и всех других черт, образующих его духовный облик».</w:t>
      </w:r>
    </w:p>
    <w:p>
      <w:pPr>
        <w:pStyle w:val="Normal"/>
        <w:ind w:firstLine="540"/>
        <w:rPr/>
      </w:pPr>
      <w:r>
        <w:rPr/>
        <w:t>Умственное развитие происходит как в повседневной жизни, игры со сверстниками, так и в процессе систематического обучения на занятиях в детском саду. Важнейшую роль в этом играет систематически  осуществляемый  на занятиях процесс умственного воспитания.</w:t>
      </w:r>
    </w:p>
    <w:p>
      <w:pPr>
        <w:pStyle w:val="Normal"/>
        <w:ind w:firstLine="540"/>
        <w:rPr>
          <w:sz w:val="32"/>
          <w:szCs w:val="32"/>
        </w:rPr>
      </w:pPr>
      <w:r>
        <w:rPr/>
        <w:t>Введение  в детском саду систематического обучения на занятиях  явилось важным этапом развития  дошкольного воспитания в нашей стране. Занятие является основной формой  организации процесса обучения в саду. На занятиях создаются благоприятные условия для усвоения детьми достаточно сложных заданий, умений и навыков, для формирования различных способностей детей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ч к умственному развитию</w:t>
      </w:r>
    </w:p>
    <w:p>
      <w:pPr>
        <w:pStyle w:val="Normal"/>
        <w:rPr/>
      </w:pPr>
      <w:r>
        <w:rPr/>
        <w:t xml:space="preserve">         </w:t>
      </w:r>
      <w:r>
        <w:rPr/>
        <w:t>Ребенок растет. Он вступает во все более сложные взаимоотношения с окружающими людьми; у него складываются новые потребности; новые свойства  вещей, которых ранее ребенок не замечал, теперь выступают для него на первый план.</w:t>
      </w:r>
    </w:p>
    <w:p>
      <w:pPr>
        <w:pStyle w:val="Normal"/>
        <w:rPr/>
      </w:pPr>
      <w:r>
        <w:rPr/>
        <w:t xml:space="preserve">          </w:t>
      </w:r>
      <w:r>
        <w:rPr/>
        <w:t>Новое знание ребенка о мире может возникнуть лишь на основе новых форм мыслительной деятельности.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Ведущее значение в развитии мышления ребенка имеет его практическая деятельность.  Одна из особенностей наглядно-действенного мышления, возникающего в раннем детстве, — неразрывная его связь с практическим действием.   Процесс мышления как бы вплетен в практическую деятельность, протекает во взаимодействии с ней. Наглядно-действенное мышление — исходный пункт интеллектуального развития.</w:t>
      </w:r>
    </w:p>
    <w:p>
      <w:pPr>
        <w:pStyle w:val="Normal"/>
        <w:ind w:firstLine="540"/>
        <w:rPr/>
      </w:pPr>
      <w:r>
        <w:rPr/>
        <w:t>В дошкольном детстве получает развитие и преобладает новая, более сложная форма мышления — наглядно-образное. С ее помощью решение ряда задач осуществляется ребенком в уме, без участия практических действий — он оперирует лишь образами. Из года в год усложняются задачи воспитательно-образовательной работы в дошкольных учреждениях, совершенствуется содержание и методы обучения детей на занятиях. На современном этапе задачи умственного воспитания заключаются в формировании всесторонне развитой личности ребенка, его умственной активности и самостоятельности, творческого отношения к выполнению всех видов детской деятельности, в формировании разнообразных способностей дошкольника.</w:t>
      </w:r>
    </w:p>
    <w:p>
      <w:pPr>
        <w:pStyle w:val="Normal"/>
        <w:ind w:firstLine="540"/>
        <w:rPr/>
      </w:pPr>
      <w:r>
        <w:rPr/>
        <w:t>В дошкольном возрасте закладывается фундамент представлений и понятий, который обеспечивает дальнейшее успешное умственное развитие ребенка. Дошкольное детство является оптимальным периодом  в умственном развитии человека. Результаты психологических и педагогических исследований  последних лет показывают, что возможности умственного развития  детей дошкольного возраста значительно выше, чем это предполагалось раньше.</w:t>
      </w:r>
    </w:p>
    <w:p>
      <w:pPr>
        <w:pStyle w:val="Normal"/>
        <w:ind w:firstLine="540"/>
        <w:rPr/>
      </w:pPr>
      <w:r>
        <w:rPr/>
        <w:t>Дети могут успешно познавать не только внешние  наглядные свойства предметов и явлений, но и их внутренние, существенные связи и отношения. В период дошкольного детства формируются способности к начальным формам абстракции, обобщения, умозаключения. Достаточно легко формируются представления об основных условиях роста и развития растений.</w:t>
      </w:r>
    </w:p>
    <w:p>
      <w:pPr>
        <w:pStyle w:val="Normal"/>
        <w:ind w:firstLine="540"/>
        <w:rPr/>
      </w:pPr>
      <w:r>
        <w:rPr/>
        <w:t>Обучая детей обобщенным способам обследования предметов с применением специально разработанных систем сенсорных эталонов, можно значительно повысить уровень их зрительного восприятия.  В результате такого обучения дети правильно воспринимают сложную форму предметов, оценивают их пространственное отношение, пропорции.</w:t>
      </w:r>
    </w:p>
    <w:p>
      <w:pPr>
        <w:pStyle w:val="Normal"/>
        <w:rPr/>
      </w:pPr>
      <w:r>
        <w:rPr/>
        <w:t xml:space="preserve">           </w:t>
      </w:r>
      <w:r>
        <w:rPr/>
        <w:t>Способность к мышлению в образах вначале выступает как оперирование представлениями о конкретных предметах и их свойствах. Но и в таком виде образное мышление дает возможность ребенку выйти за пределы непосредственно воспринимаемого. Мышление теряет свою неразрывную связь с практическими действиями и непосредственным восприятием ситуации.</w:t>
      </w:r>
    </w:p>
    <w:p>
      <w:pPr>
        <w:pStyle w:val="Normal"/>
        <w:rPr/>
      </w:pPr>
      <w:r>
        <w:rPr/>
        <w:t xml:space="preserve">          </w:t>
      </w:r>
      <w:r>
        <w:rPr/>
        <w:t>Важно подчеркнуть, что способность к оперированию представлениями не просто непосредственный результат того, что ребенок усваивает знания и умения. Здесь, как в некоей точке, сходятся разные линии психического развития — овладение предметными действиями, речью, усложнение игры, подражание...</w:t>
      </w:r>
    </w:p>
    <w:p>
      <w:pPr>
        <w:pStyle w:val="Normal"/>
        <w:rPr/>
      </w:pPr>
      <w:r>
        <w:rPr/>
        <w:t xml:space="preserve">         </w:t>
      </w:r>
      <w:r>
        <w:rPr/>
        <w:t>Много значат для развития наглядно-образного мышления конструирование, изобразительная деятельность, труд в природе. Именно здесь у детей складывается способность представлять себе будущий результат своих действий (постройку, рисунок какого-либо предмета и т. д.). Отсюда и возможность планировать свои действия, начиная с замысла и кончая осуществлением его.</w:t>
      </w:r>
    </w:p>
    <w:p>
      <w:pPr>
        <w:pStyle w:val="Normal"/>
        <w:ind w:firstLine="540"/>
        <w:rPr/>
      </w:pPr>
      <w:r>
        <w:rPr/>
        <w:t>В простейших формах образное мышление появляется уже в раннем детстве. Но именно в простейших — к началу дошкольного детства ребенок способен решить в уме лишь те задачи, в которых действие (оно может выполняться рукой или орудием) прямо направлено на то, чтобы получить практический результат — переместить предмет, использовать его, изменить. Внутренние материальные  действия обуславливают разнообразные и достаточно  сложные мыслительные процессы анализа и сопоставления различных состояний преобразуемого объекта, а так же  актуализация знаний детей, на основе которых, происходит осмысление получаемой информации. Новое материальное действие может быть достаточно простым, а те психологические прцессы, которые оно вызывает к жизни, их взаимодействие и результаты взаимодействия могут быть достаточно сложными и оказывать существенное влияние на умственное развитие детей.</w:t>
      </w:r>
    </w:p>
    <w:p>
      <w:pPr>
        <w:pStyle w:val="Normal"/>
        <w:ind w:firstLine="540"/>
        <w:rPr/>
      </w:pPr>
      <w:r>
        <w:rPr/>
        <w:t>Особое значение  в процессе ознакомления детей с природными объектами,  а  так же наблюдением за изменением и развитием явлений живой и неживой природы.  Природные изменения явлений протекают медленно и захватывают большие отрезки времен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десь важна системность наблюдений в течение длительного времени. Эта работа проводится вне занятий – на прогулках, экскурсиях.</w:t>
      </w:r>
    </w:p>
    <w:p>
      <w:pPr>
        <w:pStyle w:val="Normal"/>
        <w:ind w:firstLine="540"/>
        <w:rPr/>
      </w:pPr>
      <w:r>
        <w:rPr/>
        <w:t xml:space="preserve">В ходе наблюдений дети обращают  внимание не только на особенности природы, характерные для данного периода. </w:t>
      </w:r>
    </w:p>
    <w:p>
      <w:pPr>
        <w:pStyle w:val="Normal"/>
        <w:ind w:firstLine="540"/>
        <w:rPr/>
      </w:pPr>
      <w:r>
        <w:rPr/>
        <w:t>Длительные систематические наблюдения проводятся  при ознакомлении детей с общественными явлениями. Например, с детьми наблюдали все этапы строительства нового дома: рытье котлована,  закладку фундамента, возведение стен и т.д.</w:t>
      </w:r>
    </w:p>
    <w:p>
      <w:pPr>
        <w:pStyle w:val="Normal"/>
        <w:ind w:firstLine="540"/>
        <w:rPr/>
      </w:pPr>
      <w:r>
        <w:rPr/>
        <w:t>Существенное внимание нужно уделять организации практической деятельности детей с различными природными объектами.  В процессе ознакомления дошкольников с природой у них возникает много новых вопросов. В ходе разъяснений  что-то для детей становится понятным.</w:t>
      </w:r>
    </w:p>
    <w:p>
      <w:pPr>
        <w:pStyle w:val="Normal"/>
        <w:rPr/>
      </w:pPr>
      <w:r>
        <w:rPr/>
        <w:t xml:space="preserve">           </w:t>
      </w:r>
      <w:r>
        <w:rPr/>
        <w:t>Чем шире у ребенка  горизонты не совсем ясных знаний, тем более многообразен и богат процесс их превращения в ясные , отчетливые знания. В этом заключается своеобразный  парадокс умственного развития детей.</w:t>
      </w:r>
    </w:p>
    <w:p>
      <w:pPr>
        <w:pStyle w:val="Normal"/>
        <w:ind w:firstLine="540"/>
        <w:rPr/>
      </w:pPr>
      <w:r>
        <w:rPr/>
        <w:t>Знания – это продукт определенных познавательных действий ребенка. При формировании новых знаний детей необходима и организация новых познавательных действий детей. В обучении имеет место познавательная и, связанная с ней практическая деятельность детей, имеющая образовательное  и воспитательное  значение. Суть метода обучения заключается не только в том, как доносит до  детей новые знания педагог, но и в том, какова деятельность самих детей – носит ли она познавательный характер или действия ребенка практические.</w:t>
      </w:r>
    </w:p>
    <w:p>
      <w:pPr>
        <w:pStyle w:val="Normal"/>
        <w:ind w:firstLine="540"/>
        <w:rPr/>
      </w:pPr>
      <w:r>
        <w:rPr/>
        <w:t>Решающее значение  в усвоении знаний детьми имеет и деятельность самого ребенка, ее знаний, характер, хотя она и организуется взрослыми.</w:t>
      </w:r>
    </w:p>
    <w:p>
      <w:pPr>
        <w:pStyle w:val="Normal"/>
        <w:ind w:firstLine="540"/>
        <w:rPr/>
      </w:pPr>
      <w:r>
        <w:rPr/>
        <w:t>Ю.К.Бабанский определил три основные группы методов обучения:</w:t>
      </w:r>
    </w:p>
    <w:p>
      <w:pPr>
        <w:pStyle w:val="Normal"/>
        <w:ind w:firstLine="540"/>
        <w:rPr/>
      </w:pPr>
      <w:r>
        <w:rPr/>
        <w:t>1. стимулирование и мотивация учебно-познавательной деятельности детей;</w:t>
      </w:r>
    </w:p>
    <w:p>
      <w:pPr>
        <w:pStyle w:val="Normal"/>
        <w:ind w:firstLine="540"/>
        <w:rPr/>
      </w:pPr>
      <w:r>
        <w:rPr/>
        <w:t>2.организация и осуществление учебно-познавательных действий;</w:t>
      </w:r>
    </w:p>
    <w:p>
      <w:pPr>
        <w:pStyle w:val="Normal"/>
        <w:ind w:firstLine="540"/>
        <w:rPr/>
      </w:pPr>
      <w:r>
        <w:rPr/>
        <w:t>3.контроль и самоконтроль эффективности  учебно-познавательной  деятельности.        Данные группы методов имеют различные конкретные формы проявления в зависимости от возрастной специфики обучаемых детей.</w:t>
      </w:r>
    </w:p>
    <w:p>
      <w:pPr>
        <w:pStyle w:val="Normal"/>
        <w:ind w:firstLine="540"/>
        <w:rPr/>
      </w:pPr>
      <w:r>
        <w:rPr/>
        <w:t xml:space="preserve">В дошкольном возрасте  основными мотивами обучения  является познавательный интерес. Именно наличие у ребенка познавательного интереса к обучению  повышает  </w:t>
      </w:r>
    </w:p>
    <w:p>
      <w:pPr>
        <w:pStyle w:val="Normal"/>
        <w:rPr/>
      </w:pPr>
      <w:r>
        <w:rPr/>
        <w:t>эффективность  процесса обучения и вместе с тем насыщает его положительными эмоциями.</w:t>
      </w:r>
    </w:p>
    <w:p>
      <w:pPr>
        <w:pStyle w:val="Normal"/>
        <w:rPr/>
      </w:pPr>
      <w:r>
        <w:rPr/>
        <w:t xml:space="preserve">        </w:t>
      </w:r>
      <w:r>
        <w:rPr/>
        <w:t>Особую роль в процессе обучения дошкольников преобладают методы стимулирования и мотивации учебно-познавательной деятельности детей, среди которых,  ведущее место занимают методы, направленные на формирование интереса к обучению. Сам же интерес обучению  в значительной мере зависит  от широты и устойчивости интересов ребенка к окружающим его предметам и явлениям, от умения творчески, со своих детских позиций осмысливать новые факты и события. Формирование интереса  к обучению – это важнейший момент подготовки детей к обучению в школе.</w:t>
      </w:r>
    </w:p>
    <w:p>
      <w:pPr>
        <w:pStyle w:val="Normal"/>
        <w:ind w:firstLine="540"/>
        <w:rPr/>
      </w:pPr>
      <w:r>
        <w:rPr/>
        <w:t>Следующая группа методов предусматривает организацию и осуществление учебно-познавательных действий. Эта группа методов подразделяется еще на три подгруппы:</w:t>
      </w:r>
    </w:p>
    <w:p>
      <w:pPr>
        <w:pStyle w:val="Normal"/>
        <w:numPr>
          <w:ilvl w:val="0"/>
          <w:numId w:val="1"/>
        </w:numPr>
        <w:rPr/>
      </w:pPr>
      <w:r>
        <w:rPr/>
        <w:t>Методы организации и чувственного восприятия учебных объектов, соответствующие наглядным методам.</w:t>
      </w:r>
    </w:p>
    <w:p>
      <w:pPr>
        <w:pStyle w:val="Normal"/>
        <w:numPr>
          <w:ilvl w:val="0"/>
          <w:numId w:val="1"/>
        </w:numPr>
        <w:rPr/>
      </w:pPr>
      <w:r>
        <w:rPr/>
        <w:t>Методы организации и осуществления мыслительной деятельности детей, соответствующие словесным методам. Мышление  детей дошкольного возраста развивается с помощью специально разработанных великими психологами и педагогами схем и моделей, которые в наглядной, доступной для ребенка форме, воспроизводят скрытые свойства, того или иного объекта. Использование этого метода создает для детей возможность получить доступ к скрытым, непосредственно не воспринимаемым свойствам вещей. При овладении способами использования моделей, перед детьми раскрывается  область особых отношений – отношений  моделей и оригинала и , соответственно формируются два тесно связанных между собой отражения – план реальных объектов и план моделей, воспроизводящих эти объекты.</w:t>
      </w:r>
    </w:p>
    <w:p>
      <w:pPr>
        <w:pStyle w:val="Normal"/>
        <w:numPr>
          <w:ilvl w:val="0"/>
          <w:numId w:val="1"/>
        </w:numPr>
        <w:rPr/>
      </w:pPr>
      <w:r>
        <w:rPr/>
        <w:t>Методы организации  и управления практической деятельностью детей с целью формирования  у них новых знаний, навыков, умений.</w:t>
      </w:r>
    </w:p>
    <w:p>
      <w:pPr>
        <w:pStyle w:val="Normal"/>
        <w:ind w:firstLine="540"/>
        <w:rPr/>
      </w:pPr>
      <w:r>
        <w:rPr/>
        <w:t>Третья группа методов  обучения детей – методы организации контроля и самоконтроля эффективности учебно-познавательной деятельности детей.</w:t>
      </w:r>
    </w:p>
    <w:p>
      <w:pPr>
        <w:pStyle w:val="Normal"/>
        <w:ind w:firstLine="540"/>
        <w:rPr/>
      </w:pPr>
      <w:r>
        <w:rPr/>
        <w:t>В процессе обучения все выше названные методы применяются в тесной взаимосвязи, что позволяет успешно решать задачи всестороннего развития детей.</w:t>
      </w:r>
    </w:p>
    <w:p>
      <w:pPr>
        <w:pStyle w:val="Normal"/>
        <w:ind w:firstLine="540"/>
        <w:rPr/>
      </w:pPr>
      <w:r>
        <w:rPr/>
        <w:t xml:space="preserve">Дошкольный возраст – это возраст интенсивного развития творческих способностей детей, период неиссякаемых вопросов, неистощимой фантазии, разнообразие игровых замыслов. </w:t>
      </w:r>
    </w:p>
    <w:p>
      <w:pPr>
        <w:pStyle w:val="Normal"/>
        <w:ind w:firstLine="540"/>
        <w:rPr/>
      </w:pPr>
      <w:r>
        <w:rPr/>
        <w:t xml:space="preserve">Основные формы и методы обучения должны быть подчинены решению такой задачи, как формирование у дошкольников общего творческого отношения  к окружающему миру. Особое значение при этом приобретают поиски новых эффектив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методов, положительно влияющих  на развитие умственной активности и самостоятельности дошкольников. </w:t>
      </w:r>
    </w:p>
    <w:p>
      <w:pPr>
        <w:pStyle w:val="Normal"/>
        <w:ind w:firstLine="540"/>
        <w:rPr/>
      </w:pPr>
      <w:r>
        <w:rPr/>
        <w:t xml:space="preserve">Для достижения новых целей, поставленных самим ребенком, требуются в ряде случаев, новые способы преобразования объекта. Их поиск идет путем  опробирования старых способов, их комбинирования, перестройки, поэтому пробы и ошибки – обязательный и важный компонент детского экспериментирования. Необходимость построения новых способов действия  ведет к развертыванию поисковой деятельности, и в этом процессе у детей формируются обобщенные умения опробовать новые объекты с целью обнаружения их скрытых сторон. </w:t>
      </w:r>
    </w:p>
    <w:p>
      <w:pPr>
        <w:pStyle w:val="Normal"/>
        <w:ind w:firstLine="540"/>
        <w:rPr/>
      </w:pPr>
      <w:r>
        <w:rPr/>
        <w:t>В ходе развития поисковой деятельности преодолевается боязнь ошибочности действий, что является важным моментом в развитии детского мышления. Важно чтобы ребенок умел использовать  результаты ошибочных действий, умел извлечь из них нужную информацию.</w:t>
      </w:r>
    </w:p>
    <w:p>
      <w:pPr>
        <w:pStyle w:val="Normal"/>
        <w:ind w:firstLine="540"/>
        <w:rPr/>
      </w:pPr>
      <w:r>
        <w:rPr/>
        <w:t>Часто мы, воспитатели, наблюдаем именно проявления скованности детского мышления, стремление мыслить по готовым схемам, получать эти схемы от взрослого. И это результат определенного способа воспитания  и в семье, и в детском саду.</w:t>
      </w:r>
      <w:r>
        <w:rPr>
          <w:vanish/>
        </w:rPr>
        <w:t xml:space="preserve"> твенные связи и</w:t>
      </w:r>
    </w:p>
    <w:p>
      <w:pPr>
        <w:pStyle w:val="Normal"/>
        <w:rPr/>
      </w:pPr>
      <w:r>
        <w:rPr/>
        <w:t xml:space="preserve">         </w:t>
      </w:r>
      <w:r>
        <w:rPr/>
        <w:t>Но вот перед ребенком  встают задачи нового типа. Результат действия в них можно назвать косвенным, а не прямым. Чтобы достичь этого результата, надо учесть связь между двумя (как минимум) явлениями, происходящими последовательно или одновременно.</w:t>
      </w:r>
    </w:p>
    <w:p>
      <w:pPr>
        <w:pStyle w:val="Normal"/>
        <w:rPr/>
      </w:pPr>
      <w:r>
        <w:rPr/>
        <w:t xml:space="preserve">         </w:t>
      </w:r>
      <w:r>
        <w:rPr/>
        <w:t>Пример: малыш хочет, чтобы мяч отскочил к нему от стенки. Прямой результат действия — мяч ударяется о стенку; возвращение мяча — результат уже косвенный.</w:t>
      </w:r>
    </w:p>
    <w:p>
      <w:pPr>
        <w:pStyle w:val="Normal"/>
        <w:rPr/>
      </w:pPr>
      <w:r>
        <w:rPr/>
        <w:t>Задачи, где необходимо учитывать косвенный результат, возникают в играх с механическими игрушками, в конструировании (от величины основания постройки зависит ее устойчивость), во многих других случаях.</w:t>
      </w:r>
    </w:p>
    <w:p>
      <w:pPr>
        <w:pStyle w:val="Normal"/>
        <w:rPr/>
      </w:pPr>
      <w:r>
        <w:rPr/>
        <w:t xml:space="preserve">          </w:t>
      </w:r>
      <w:r>
        <w:rPr/>
        <w:t>Трехлетние дети пытаются справиться с такими задачами с помощью приемов наглядно-действенного мышления. Как вы помните, здесь не обойтись без внешних ориентировочных действий.  Решение, которое найдено с помощью проб, ребенок может, конечно, запомнить. Но измените форму рычага — пробы начнутся заново.</w:t>
      </w:r>
    </w:p>
    <w:p>
      <w:pPr>
        <w:pStyle w:val="Normal"/>
        <w:rPr/>
      </w:pPr>
      <w:r>
        <w:rPr/>
        <w:t xml:space="preserve">          </w:t>
      </w:r>
      <w:r>
        <w:rPr/>
        <w:t>В среднем дошкольном возрасте можно наблюдать переход к решению таких задач в уме. После того как ребенка познакомят с несколькими вариантами задачи, он станет решать новый вариант в уме, не прибегая к внешним действиям, к проба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гда малыши решают задачи с косвенным результатом, у них складывается новая, более высокая форма наглядно- образного мышления, которую можно назвать наглядно-схематической. Здесь сохраняются не отдельные предметы и их свойства, а связи и отношения между предметами и свойствами. Одно из свидетельств этого — схематизм детского рисунка, в котором часто передается главным образом связь основных частей, а индивидуальные приметы изображаемого совсем отсутствуют.  </w:t>
      </w:r>
    </w:p>
    <w:p>
      <w:pPr>
        <w:pStyle w:val="Normal"/>
        <w:rPr/>
      </w:pPr>
      <w:r>
        <w:rPr/>
        <w:t xml:space="preserve">        </w:t>
      </w:r>
      <w:r>
        <w:rPr/>
        <w:t>Такие рисунки характерны для детей, которых рисовать не учат. (Если же такое обучение происходит, то очень скоро малыш начинает понимать, что важно передать именно внешний облик предмета.)</w:t>
      </w:r>
    </w:p>
    <w:p>
      <w:pPr>
        <w:pStyle w:val="Normal"/>
        <w:rPr/>
      </w:pPr>
      <w:r>
        <w:rPr/>
        <w:t xml:space="preserve">         </w:t>
      </w:r>
      <w:r>
        <w:rPr/>
        <w:t>Другое проявление схематизма мышления детей — то, что они легко и быстро понимают схематические изображения и с успехом пользуются им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владев наглядно-схематической формой мышления, дети получают возможность усваивать обобщенные знания. Они могут успешно познавать не только внешние, наглядные свойства предметов и явлений, но и их внутренние, существенные связ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. В дошкольном детстве складываются способности к начальным формам абстракции, обобщения, умозаключения.</w:t>
      </w:r>
    </w:p>
    <w:p>
      <w:pPr>
        <w:pStyle w:val="Normal"/>
        <w:rPr/>
      </w:pPr>
      <w:r>
        <w:rPr/>
        <w:t>Например, у детей старшего дошкольного возраста можно сформировать понимание связи между внешним строением животных и условиями их существования. Если приходится знакомиться с новым животным, то дети по внешнему его виду, по характерным признакам могут заключить, где оно живет, как добывает пищу.</w:t>
      </w:r>
    </w:p>
    <w:p>
      <w:pPr>
        <w:pStyle w:val="Normal"/>
        <w:rPr/>
      </w:pPr>
      <w:r>
        <w:rPr/>
        <w:t xml:space="preserve">        </w:t>
      </w:r>
      <w:r>
        <w:rPr/>
        <w:t>Переход к построению схематизированных образов не единственное направление в развитии образного мышления дошкольников. Важно еще, что представления ребенка приобретают гибкость, подвижность.</w:t>
      </w:r>
    </w:p>
    <w:p>
      <w:pPr>
        <w:pStyle w:val="Normal"/>
        <w:rPr/>
      </w:pPr>
      <w:r>
        <w:rPr/>
        <w:t xml:space="preserve">           </w:t>
      </w:r>
      <w:r>
        <w:rPr/>
        <w:t>В частности, он учится представлять себе предметы в различных пространственных положениях, мысленно менять их взаимное расположение.</w:t>
      </w:r>
    </w:p>
    <w:p>
      <w:pPr>
        <w:pStyle w:val="Normal"/>
        <w:rPr/>
      </w:pPr>
      <w:r>
        <w:rPr/>
        <w:t xml:space="preserve">         </w:t>
      </w:r>
      <w:r>
        <w:rPr/>
        <w:t>Темп умственного развития детей дошкольного возраста очень высок по сравнению с более поздними возрастными периодами. Какие-либо дефекты, допущенные в умственном воспитании в период дошкольного детства, трудно  выполнимы в более старшем возрасте и оказывают отрицательное влияние на все последующее развитие ребенка.</w:t>
      </w:r>
    </w:p>
    <w:p>
      <w:pPr>
        <w:pStyle w:val="Normal"/>
        <w:rPr/>
      </w:pPr>
      <w:r>
        <w:rPr/>
        <w:t xml:space="preserve">        </w:t>
      </w:r>
      <w:r>
        <w:rPr/>
        <w:t>Руководя умственным воспитанием ребенка,  надо постоянно сообразовываться с его возрастными особенностями. У  дошкольников познание существенных связей и зависимостей различных областей действительности происходит главным образом на основе наглядно-образного, а не понятийного мышления. Поэтому следует как можно полнее использовать возможности таких форм мышления, как наглядно-действенное и наглядно-образное, и не форсировать искусственно развитие понятийных форм мышления. Переход к этим формам будет тем успешнее, чем лучше развиты элементарные формы мышления ребенк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Особенности развития мышления в дошкольном возраст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ебенок решает мыслительные задачи в представлении - мышление становится внеситуативным;  освоение речи приводит к развитию рассуждений как способа решения мыслительных задач, возникает понимание причинности явлений;</w:t>
      </w:r>
    </w:p>
    <w:p>
      <w:pPr>
        <w:pStyle w:val="Normal"/>
        <w:numPr>
          <w:ilvl w:val="0"/>
          <w:numId w:val="2"/>
        </w:numPr>
        <w:rPr/>
      </w:pPr>
      <w:r>
        <w:rPr/>
        <w:t>детские вопросы выступают показателем развития любознательности и говорят о проблемности мышления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оявляется иное соотношение умственной и практической деятельности, когда практические действия возникают на основе предварительного рассуждения, возрастает планомерность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ребенок переходит от использования готовых связей и отношений к «открытию» более сложных;</w:t>
      </w:r>
    </w:p>
    <w:p>
      <w:pPr>
        <w:pStyle w:val="Normal"/>
        <w:numPr>
          <w:ilvl w:val="0"/>
          <w:numId w:val="2"/>
        </w:numPr>
        <w:rPr/>
      </w:pPr>
      <w:r>
        <w:rPr/>
        <w:t>возникают попытки объяснить явления и процессы;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ирование возникает как способ, помогающий понять скрытые связи и отношения, применить имеющиеся знания, пробовать свои силы;</w:t>
      </w:r>
    </w:p>
    <w:p>
      <w:pPr>
        <w:pStyle w:val="Normal"/>
        <w:numPr>
          <w:ilvl w:val="0"/>
          <w:numId w:val="2"/>
        </w:numPr>
        <w:rPr/>
      </w:pPr>
      <w:r>
        <w:rPr/>
        <w:t>складываются предпосылки таких качеств ума, как самостоятельность, гибкость, пытливост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Активная жизнь детской мысли — это самая главная предпосылка и сознательного отношения к обучению, и твердых, глубоких знаний, и тонких интеллектуальных взаимоотношений в коллектив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. А. Сухомл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07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8:00Z</dcterms:created>
  <dc:creator>Admin</dc:creator>
  <dc:description/>
  <cp:keywords/>
  <dc:language>en-US</dc:language>
  <cp:lastModifiedBy>User</cp:lastModifiedBy>
  <dcterms:modified xsi:type="dcterms:W3CDTF">2016-02-14T11:12:00Z</dcterms:modified>
  <cp:revision>7</cp:revision>
  <dc:subject/>
  <dc:title>Умственное развитие в дошкольном возрасте</dc:title>
</cp:coreProperties>
</file>