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90170</wp:posOffset>
                </wp:positionV>
                <wp:extent cx="43053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8"/>
                              </w:rPr>
                              <w:t>МОУ «Новомичуринская средняя          общеобразовательная школа № 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6.5pt;mso-wrap-distance-left:9.05pt;mso-wrap-distance-right:9.05pt;mso-wrap-distance-top:0pt;mso-wrap-distance-bottom:0pt;margin-top:7.1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8"/>
                        </w:rPr>
                        <w:t>МОУ «Новомичуринская средняя          общеобразовательная школа №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148590</wp:posOffset>
            </wp:positionV>
            <wp:extent cx="7791450" cy="5746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553" r="-235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8.2pt;margin-top:18.4pt;width:287.95pt;height:26.3pt;mso-wrap-style:none;v-text-anchor:middle" type="_x0000_t136">
            <v:path textpathok="t"/>
            <v:textpath on="t" fitshape="t" string="Творческий проект" style="font-family:&quot;Briolin&quot;;font-size:12pt"/>
            <v:fill o:detectmouseclick="t" color2="#000098"/>
            <v:stroke color="#3465a4" joinstyle="round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0610</wp:posOffset>
            </wp:positionH>
            <wp:positionV relativeFrom="paragraph">
              <wp:posOffset>-1708785</wp:posOffset>
            </wp:positionV>
            <wp:extent cx="7610475" cy="1070610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39700</wp:posOffset>
            </wp:positionV>
            <wp:extent cx="3181350" cy="42379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471" r="-353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24"/>
          <w:lang w:val="en-US" w:eastAsia="en-US"/>
        </w:rPr>
        <w:pict>
          <v:shape id="shape_0" fillcolor="#a603ab" stroked="t" o:allowincell="f" style="position:absolute;margin-left:23.7pt;margin-top:-97.8pt;width:361.45pt;height:89.95pt;mso-wrap-style:none;v-text-anchor:middle" type="_x0000_t136">
            <v:path textpathok="t"/>
            <v:textpath on="t" fitshape="t" string="&quot;Знакомый ваш &#10;Сергей Есенин&quot;" style="font-family:&quot;Traktir-Modern&quot;;font-size:3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91425" cy="107632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Творческий проект                                                                                       «Знакомый ваш Сергей Есенин»</w:t>
      </w:r>
    </w:p>
    <w:p>
      <w:pPr>
        <w:pStyle w:val="Defaul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ubtitle"/>
        <w:rPr/>
      </w:pPr>
      <w:r>
        <w:rPr>
          <w:rFonts w:eastAsia="Bookman Old Style"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Описание проекта </w:t>
      </w:r>
    </w:p>
    <w:p>
      <w:pPr>
        <w:pStyle w:val="Normal"/>
        <w:spacing w:before="120" w:after="20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 этап.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Подготовительный.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данном этапе коллектив школы обсудил тему творческого проекта. Выбор темы проекта был в основном предопределен следующими обстоятельств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5 год Указом Президента РФ объявлен Годом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билей С. А. Есенина -120-летие со дня рождения великого поэта и желание школьников и педагогов принять участие в этом событии;</w:t>
      </w:r>
    </w:p>
    <w:p>
      <w:pPr>
        <w:pStyle w:val="21"/>
        <w:numPr>
          <w:ilvl w:val="0"/>
          <w:numId w:val="8"/>
        </w:numPr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радиционное проведение мероприятий в школе ко Дню рождения С. А. Есенина</w:t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этапе подготовки определились участники проектной деятельности, ими стали:</w:t>
      </w:r>
    </w:p>
    <w:p>
      <w:pPr>
        <w:pStyle w:val="21"/>
        <w:numPr>
          <w:ilvl w:val="0"/>
          <w:numId w:val="2"/>
        </w:numPr>
        <w:spacing w:before="12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проектировщики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исполнители: учащиеся 1-11 классов школы, учителя русского языка и литературы, начальных классов, ИЗО, музыки, биологии, технологии, зав. библиотекой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уководители проекта: заместитель директора школы по УВР  Слюдеева Е. В., заместитель директора школы по ВР  Дамаева И. 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ординаторы проекта: классные руководители 1-11 классов, руководители кафедр.</w:t>
      </w:r>
    </w:p>
    <w:p>
      <w:pPr>
        <w:pStyle w:val="Normal"/>
        <w:spacing w:before="120" w:after="20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 этап.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Разработка проекта.</w:t>
      </w:r>
    </w:p>
    <w:p>
      <w:pPr>
        <w:pStyle w:val="21"/>
        <w:spacing w:before="12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ля формулирования и обсуждения проблемы состоялось собрание проектировщиков (представители учащихся, руководители кафедр). 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обрании была описана сложившаяся ситуация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связи с празднованием юбилея С. А. Есенина желание изменить традиционные ежегодные мероприятия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зработать мероприятия по развитию творческих способностей учащихся в связи с тем, что в школе есть ученики, которые сами пишут стихи, сочиняют рассказы, проявляют интерес к созданию иллюстраций, декламации стихов 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жегодные посещения мест в Рязанской области, связанных с именем С. Есенина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ворческий коллектив педагогов школы, желающих помочь детям реализовать творческие способности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ддержка со стороны родительского коллектива учащихся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ка со стороны администрации школы.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ировщики просмотрели видеофильмы о  музее  С. А. Есенина в с. Константиново;</w:t>
      </w:r>
    </w:p>
    <w:p>
      <w:pPr>
        <w:pStyle w:val="Normal"/>
        <w:numPr>
          <w:ilvl w:val="0"/>
          <w:numId w:val="10"/>
        </w:numPr>
        <w:spacing w:before="120" w:after="20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724535</wp:posOffset>
            </wp:positionV>
            <wp:extent cx="7591425" cy="1076325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знакомились с опытом рязанских школ по проведению мероприятий, связанных с юбилеем С. А. Есенина;</w:t>
      </w:r>
    </w:p>
    <w:p>
      <w:pPr>
        <w:pStyle w:val="Normal"/>
        <w:numPr>
          <w:ilvl w:val="0"/>
          <w:numId w:val="10"/>
        </w:numPr>
        <w:spacing w:before="120" w:after="20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комились с опытом российских школ по проведению мероприятий, связанных с юбилеем С. А. Есенина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аким образом, исследование ситуации позволило определить </w:t>
      </w:r>
      <w:r>
        <w:rPr>
          <w:rFonts w:cs="Bookman Old Style" w:ascii="Bookman Old Style" w:hAnsi="Bookman Old Style"/>
          <w:sz w:val="24"/>
          <w:szCs w:val="24"/>
          <w:u w:val="single"/>
        </w:rPr>
        <w:t>ключевую проблему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Юбилей С. А. Есенина должен стать для учащихся школы событием, в котором каждый  должен попробовать реализовать свои творческие способности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сле этого проектировщики перешли к следующему шагу – определению </w:t>
      </w:r>
      <w:r>
        <w:rPr>
          <w:rFonts w:cs="Bookman Old Style" w:ascii="Bookman Old Style" w:hAnsi="Bookman Old Style"/>
          <w:sz w:val="24"/>
          <w:szCs w:val="24"/>
          <w:u w:val="single"/>
        </w:rPr>
        <w:t>цели и задач проекта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Цель проекта: </w:t>
      </w:r>
    </w:p>
    <w:p>
      <w:pPr>
        <w:pStyle w:val="Normal"/>
        <w:numPr>
          <w:ilvl w:val="0"/>
          <w:numId w:val="7"/>
        </w:numPr>
        <w:spacing w:before="120" w:after="20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итие интереса и любви к творчеству великого земляка С. А. Есенина;</w:t>
      </w:r>
    </w:p>
    <w:p>
      <w:pPr>
        <w:pStyle w:val="Normal"/>
        <w:numPr>
          <w:ilvl w:val="0"/>
          <w:numId w:val="7"/>
        </w:numPr>
        <w:spacing w:before="120" w:after="20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творческих способностей учащихся;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Задачи проекта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spacing w:lineRule="auto" w:line="240" w:before="12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внутришкольных мероприятий, приуроченных к празднованию 120-летнего юбилея С. А. Есени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ьного юбилейного веч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нической конферен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здничных классных час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120" w:after="0"/>
        <w:ind w:left="1440" w:hanging="14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общественного м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трудничество с газетой «Пронская газета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дача на ФР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пуск школьных стенгазе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ничка на школьном сай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социологических опросов (с последующим опубликованием анализа полученных результатов).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ыли определены и временные рамки на реализацию проекта:</w:t>
      </w:r>
    </w:p>
    <w:p>
      <w:pPr>
        <w:pStyle w:val="Normal"/>
        <w:spacing w:before="120" w:after="200"/>
        <w:ind w:firstLine="709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Август – ноябрь 2015 г.</w:t>
      </w:r>
    </w:p>
    <w:p>
      <w:pPr>
        <w:pStyle w:val="TextBodyIndent"/>
        <w:spacing w:before="120" w:after="120"/>
        <w:rPr/>
      </w:pPr>
      <w:r>
        <w:rPr>
          <w:rFonts w:cs="Bookman Old Style" w:ascii="Bookman Old Style" w:hAnsi="Bookman Old Style"/>
          <w:sz w:val="24"/>
          <w:szCs w:val="24"/>
        </w:rPr>
        <w:t>Проект, уже на стадии разработки, вследствие объема и разноплановости планируемых работ, стал рассматриваться как школьный мегапроект, включающий в себя ряд самостоятельных проектов, по тематике, продукту и сути деятельности соответствующих заявленным задачам. Следовательно, дальнейшее осмысливание проекта происходило в рамках малых групп проектировщиков, в соответствующих классах школы.</w:t>
      </w:r>
    </w:p>
    <w:p>
      <w:pPr>
        <w:pStyle w:val="Normal"/>
        <w:spacing w:before="12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ект «Есенинский поезд» - группа  учащихся 1-4 класс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11200</wp:posOffset>
            </wp:positionV>
            <wp:extent cx="7591425" cy="107632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роект «Свободный микрофон» - группа учащихся 1-11 класс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ект «Литературная гостиная» - группа учащихся 8-х класс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ект «Иллюстрации к произведениям С. А. Есенина»  - группа учащихся 1-11 класс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Формирование общественного мнения» - группа учащихся 8-11 класс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Внутришкольные юбилейные мероприятия» - группа учащихся 9-х класс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Школьный прайм-тайм» - группа учащихся и учителей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Экскурсионное обозрение» - родительский комитет и учи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Творческая галерея» - группа учащихся 5-11 класс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Литературное творчество» - группа учащихся 2-11 класс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ждая группа в работе над своим мини-проектом прошла через стадию разработки (собственно проектирование), включавшую в себ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ведение социологического опроса по выявлению интереса к содержанию проектной деятельности со стороны  учащихс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цели и задач мини-про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нирование основного содержания деятельности по реализации про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необходимых ресур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иск потенциальных деловых партне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способов оценивания мини-проекта.</w:t>
      </w:r>
    </w:p>
    <w:p>
      <w:pPr>
        <w:pStyle w:val="TextBodyIndent"/>
        <w:spacing w:before="120" w:after="120"/>
        <w:rPr/>
      </w:pPr>
      <w:r>
        <w:rPr>
          <w:rFonts w:cs="Bookman Old Style" w:ascii="Bookman Old Style" w:hAnsi="Bookman Old Style"/>
          <w:sz w:val="24"/>
          <w:szCs w:val="24"/>
        </w:rPr>
        <w:t>Средства и способы разработки школьного проекта определялись в рамках мини-проектов в соответствии с их спецификой и направленностью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ак, например, для реализации проекта «Есенинский поезд» проектировщики определили потребность в следующем обеспеч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формация о жизни Сергея Есенина (место рождения, родственни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тотипы стихотворений поэ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сполнители проекта, консультан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сни на стихи Есени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вания сборников произведений поэта.</w:t>
      </w:r>
    </w:p>
    <w:p>
      <w:pPr>
        <w:pStyle w:val="Normal"/>
        <w:spacing w:before="120" w:after="20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же в рамках мини-проектов были определены критерии внутреннего оценивания и внешние эксперты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пределились и подходы к оцениванию школьного проекта в целом. Проектировщики решили, что успешность проекта можно фиксировать в случае, если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734060</wp:posOffset>
            </wp:positionV>
            <wp:extent cx="7591425" cy="1076325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лностью реализована цель проекта и в полном объеме решены все его задачи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лучена поддержка проекта различными представителями  (учащиеся, педагоги, родители, администрация)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 проектной деятельности прошли все ее этапы, науч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нализировать предпроектную ситуацию с целью выявления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ять цели и задач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ять имеющиеся и недостающие ресурсы для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ланировать собственную деятельность, выполнять работу на своем участке и нести за качество работ ответств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нализировать свою деятельность на каждом этапе и по итогам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зентовать результаты проектной деятельности.</w:t>
      </w:r>
    </w:p>
    <w:p>
      <w:pPr>
        <w:pStyle w:val="TextBodyIndent"/>
        <w:spacing w:before="12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пределился примерный состав  экспертов по проекту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лассные руководители;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ителя русского языка и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едставители родительского комитета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 этап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Реализация проекта.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  <w:lang w:val="ru-RU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  <w:t>План реализации проекта.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40"/>
        <w:gridCol w:w="79"/>
        <w:gridCol w:w="1418"/>
        <w:gridCol w:w="119"/>
        <w:gridCol w:w="1776"/>
        <w:gridCol w:w="21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Название 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Целевая ауди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ru-RU"/>
              </w:rPr>
              <w:t>Координаторы проекта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Есенинский поезд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танция «Детство»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4 кл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3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ахонин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танция «Поэтическая»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оисеева И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тепанова Н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танция «Музыкальная»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обросмыслова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одготовка красочного «поезда»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Родительский комитет 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Свободный микрофон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  <w:t>Чтение стихотворений С.Есенина «Мои стихи, спокойно расскажите про жизнь мою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мар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-727710</wp:posOffset>
                  </wp:positionV>
                  <wp:extent cx="7591425" cy="10763250"/>
                  <wp:effectExtent l="0" t="0" r="0" b="0"/>
                  <wp:wrapNone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1076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сполнение авторских сти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3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людее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Исполнение песен на стихи С.Есе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4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лимушкина С.В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Литературная гостиная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итературно-музыкальная композиция «Знакомый ваш Сергей Есенин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7-8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8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аульс М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ясникова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2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итературная гостиная на английском языке «Пел не голосом, а кровью сердца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0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едведева С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елешник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32"/>
                <w:lang w:eastAsia="ar-SA"/>
              </w:rPr>
              <w:t xml:space="preserve">Литературно-музыкальная композиция «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eastAsia="ar-SA"/>
              </w:rPr>
              <w:t>«О Русь, взмахни крылами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val="ru-RU"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val="ru-RU" w:eastAsia="ar-SA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9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9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живихина Е.Л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Внутришкольные юбилейные мероприятия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color w:val="000000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</w:rPr>
              <w:t>Урок-концерт  «Я сердцем никогда не лгу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7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9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амсонова А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Фестиваль «Есенинская Русь» (Песни на стихи С. Есенина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-10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8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лимушкина С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Фестиваль «Слово доброе посеять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0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людеева Е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живихина Е.Л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Формирование общественного мнения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color w:val="000000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Календарь о важнейших датах из жизни С. Есенина «</w:t>
            </w:r>
            <w:r>
              <w:rPr>
                <w:rFonts w:cs="Bookman Old Style" w:ascii="Bookman Old Style" w:hAnsi="Bookman Old Style"/>
                <w:color w:val="000000"/>
                <w:szCs w:val="32"/>
              </w:rPr>
              <w:t>»Не умру я, мой друг, никогда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8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Фатина В.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32"/>
                <w:lang w:eastAsia="ar-SA"/>
              </w:rPr>
              <w:t>Презентация «Нет конца есенинскому чуду…»</w:t>
            </w:r>
          </w:p>
          <w:p>
            <w:pPr>
              <w:pStyle w:val="Heading"/>
              <w:rPr>
                <w:rFonts w:ascii="Bookman Old Style" w:hAnsi="Bookman Old Style" w:eastAsia="Times New Roman" w:cs="Bookman Old Style"/>
                <w:sz w:val="24"/>
                <w:szCs w:val="32"/>
                <w:lang w:val="ru-RU" w:eastAsia="ar-SA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32"/>
                <w:lang w:val="ru-RU" w:eastAsia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5.09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8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живихина Е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32"/>
                <w:lang w:eastAsia="ar-SA"/>
              </w:rPr>
              <w:t>Книжная выставка « Великий сын Земли Рязанской…»</w:t>
            </w:r>
          </w:p>
          <w:p>
            <w:pPr>
              <w:pStyle w:val="Heading"/>
              <w:rPr>
                <w:rFonts w:ascii="Bookman Old Style" w:hAnsi="Bookman Old Style" w:eastAsia="Times New Roman" w:cs="Bookman Old Style"/>
                <w:sz w:val="24"/>
                <w:szCs w:val="32"/>
                <w:lang w:val="ru-RU" w:eastAsia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54100</wp:posOffset>
                  </wp:positionH>
                  <wp:positionV relativeFrom="paragraph">
                    <wp:posOffset>-723265</wp:posOffset>
                  </wp:positionV>
                  <wp:extent cx="7591425" cy="10763250"/>
                  <wp:effectExtent l="0" t="0" r="0" b="0"/>
                  <wp:wrapNone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1076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5.09. – 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живихина Е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eastAsia="ar-SA"/>
              </w:rPr>
              <w:t>Выпуск юбилейной газеты «Русское слово»</w:t>
            </w:r>
          </w:p>
          <w:p>
            <w:pPr>
              <w:pStyle w:val="Heading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val="ru-RU"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val="ru-RU" w:eastAsia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о 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людеева Е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мар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eastAsia="ar-SA"/>
              </w:rPr>
              <w:t>Оформление сте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val="ru-RU"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val="ru-RU" w:eastAsia="ar-SA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5.09.-15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амае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1" w:before="28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eastAsia="ar-SA"/>
              </w:rPr>
              <w:t>Размещение на школьном сайт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Родители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чащиес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5.09.-15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Егорова В.Н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Иллюстрации к произведениям С. А. Есенина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Конкурс рисунков  </w:t>
            </w:r>
            <w:r>
              <w:rPr>
                <w:rFonts w:cs="Bookman Old Style" w:ascii="Bookman Old Style" w:hAnsi="Bookman Old Style"/>
                <w:color w:val="000000"/>
              </w:rPr>
              <w:t>«Без России не было б меня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8.09. – 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авалер С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28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Персональная выставка рисунков Алексеевой С. и Ребровой Н. </w:t>
            </w:r>
            <w:r>
              <w:rPr>
                <w:rFonts w:cs="Bookman Old Style" w:ascii="Bookman Old Style" w:hAnsi="Bookman Old Style"/>
                <w:color w:val="000000"/>
              </w:rPr>
              <w:t>«Жизнь моя, иль ты приснилась мне?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9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8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злова Т.Ф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рнеева Г.П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Школьный прайм – тайм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  <w:t>Спортивные народные игры «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2"/>
                <w:lang w:val="ru-RU"/>
              </w:rPr>
              <w:t>»Ой,  ты, Русь моя, милая Родина….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-3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4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амсонова Ю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Bookman Old Style" w:hAnsi="Bookman Old Style" w:cs="Bookman Old Style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>«Цветы мне говорят – прощай…» Интерактивное путешеств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9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ишняков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280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 xml:space="preserve">Явления природы в поэзии С. Есенина </w:t>
            </w:r>
            <w:r>
              <w:rPr>
                <w:rFonts w:cs="Bookman Old Style" w:ascii="Bookman Old Style" w:hAnsi="Bookman Old Style"/>
                <w:color w:val="000000"/>
                <w:szCs w:val="32"/>
              </w:rPr>
              <w:t>«Всю душу выплесну в слова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6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0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ачикина Е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280"/>
              <w:rPr>
                <w:rFonts w:ascii="Bookman Old Style" w:hAnsi="Bookman Old Style" w:cs="Bookman Old Style"/>
                <w:color w:val="000000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 xml:space="preserve">Сергей Есенин через призму математики </w:t>
            </w:r>
            <w:r>
              <w:rPr>
                <w:rFonts w:cs="Bookman Old Style" w:ascii="Bookman Old Style" w:hAnsi="Bookman Old Style"/>
                <w:color w:val="000000"/>
                <w:szCs w:val="32"/>
              </w:rPr>
              <w:t>«И нет конца есенинскому чуду»</w:t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2"/>
                <w:lang w:val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-11 к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5.09. – 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Лутикова М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анилова Т.И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Туманова Л.В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Петрунькин Н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280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«Я сердцем никогда не лгу…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9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2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Егорова В.Н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Экскурсионное обозрение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Экскурсия в Константиново. Участие в пятом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54100</wp:posOffset>
                  </wp:positionH>
                  <wp:positionV relativeFrom="paragraph">
                    <wp:posOffset>-746125</wp:posOffset>
                  </wp:positionV>
                  <wp:extent cx="7591425" cy="10763250"/>
                  <wp:effectExtent l="0" t="0" r="0" b="0"/>
                  <wp:wrapNone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1076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межрегиональном детском музыкально-поэтическом фестивале - конкурсе «По- осеннему шепчут листья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обросмыслова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Экскурсия в Окский заповедник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А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0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ахонина М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Заочная экскурсия по Есенинским местам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В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тепанова Н.С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Творческая галерея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280"/>
              <w:rPr/>
            </w:pPr>
            <w:r>
              <w:rPr>
                <w:rFonts w:cs="Bookman Old Style" w:ascii="Bookman Old Style" w:hAnsi="Bookman Old Style"/>
              </w:rPr>
              <w:t>Выставка вышитых картин о природе «</w:t>
            </w:r>
            <w:r>
              <w:rPr>
                <w:rFonts w:cs="Bookman Old Style" w:ascii="Bookman Old Style" w:hAnsi="Bookman Old Style"/>
                <w:color w:val="000000"/>
              </w:rPr>
              <w:t>Мой край задумчивый и нежный…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9-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2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вале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 xml:space="preserve">Выставка осенних букетов  </w:t>
            </w:r>
            <w:r>
              <w:rPr>
                <w:rFonts w:cs="Bookman Old Style" w:ascii="Bookman Old Style" w:hAnsi="Bookman Old Style"/>
                <w:sz w:val="24"/>
              </w:rPr>
              <w:t>"В полях Руси, мерцающий цветок…"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32"/>
                <w:lang w:val="ru-RU"/>
              </w:rPr>
              <w:t xml:space="preserve">            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5-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0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злова Т.Ф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рнеева Г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280" w:after="0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  <w:t>Фотовыставка «Братья наши меньшие…»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  <w:lang w:val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8.09 –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амаева И.А.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Буянова Ю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99" w:before="0" w:after="200"/>
              <w:ind w:left="0" w:hanging="0"/>
              <w:rPr/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 xml:space="preserve">Выставка панно  </w:t>
            </w:r>
            <w:r>
              <w:rPr>
                <w:rFonts w:eastAsia="Times New Roman" w:cs="Times New Roman" w:ascii="Bookman Old Style" w:hAnsi="Bookman Old Style"/>
                <w:color w:val="000000"/>
                <w:sz w:val="24"/>
                <w:szCs w:val="32"/>
                <w:lang w:eastAsia="ru-RU"/>
              </w:rPr>
              <w:t>"Есенина песню поет нам осень"</w:t>
            </w:r>
          </w:p>
          <w:p>
            <w:pPr>
              <w:pStyle w:val="Heading"/>
              <w:rPr>
                <w:rFonts w:ascii="Bookman Old Style" w:hAnsi="Bookman Old Style" w:eastAsia="Times New Roman" w:cs="Bookman Old Style"/>
                <w:color w:val="000000"/>
                <w:sz w:val="24"/>
                <w:szCs w:val="32"/>
                <w:lang w:val="ru-RU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32"/>
                <w:lang w:val="ru-RU"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7-9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0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Корнеева Г.П.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  <w:t>Проект «Литературное творчество»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 xml:space="preserve">Сочинение </w:t>
            </w:r>
            <w:r>
              <w:rPr>
                <w:rFonts w:cs="Bookman Old Style" w:ascii="Bookman Old Style" w:hAnsi="Bookman Old Style"/>
                <w:sz w:val="24"/>
              </w:rPr>
              <w:t>"Всю душу выплесну в слова"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-7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8.09 –2.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ясникова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 xml:space="preserve">Авторские стихотворения </w:t>
            </w:r>
            <w:r>
              <w:rPr>
                <w:rFonts w:cs="Bookman Old Style" w:ascii="Bookman Old Style" w:hAnsi="Bookman Old Style"/>
                <w:sz w:val="24"/>
              </w:rPr>
              <w:t>"Он поэт родной земли!"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1-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7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Егор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99" w:before="0" w:after="200"/>
              <w:ind w:left="0" w:hanging="0"/>
              <w:rPr>
                <w:rFonts w:ascii="Bookman Old Style" w:hAnsi="Bookman Old Style" w:cs="Bookman Old Style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</w:rPr>
              <w:t>Конкурс «Юные журналисты»</w:t>
            </w:r>
          </w:p>
          <w:p>
            <w:pPr>
              <w:pStyle w:val="Style23"/>
              <w:spacing w:lineRule="atLeast" w:line="299" w:before="0" w:after="0"/>
              <w:ind w:left="0" w:hanging="0"/>
              <w:rPr>
                <w:rFonts w:ascii="Bookman Old Style" w:hAnsi="Bookman Old Style" w:cs="Bookman Old Style"/>
                <w:sz w:val="24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3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4-11 к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29.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Слюдеева Е.В.</w:t>
            </w:r>
          </w:p>
        </w:tc>
      </w:tr>
    </w:tbl>
    <w:p>
      <w:pPr>
        <w:pStyle w:val="Heading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этапе реализации школьного проекта, как отмечалось выше, каждая проектная группа работала самостоятельно, выполняя ту программу действий, которая была намечена на стадии проектирования.</w:t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роме этого, прошли отдельные семинары для учителей и учащихся – участников проектных групп - по специальным вопросам: </w:t>
      </w:r>
    </w:p>
    <w:p>
      <w:pPr>
        <w:pStyle w:val="21"/>
        <w:numPr>
          <w:ilvl w:val="0"/>
          <w:numId w:val="6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циологическим: составление анкет, проведение социологических опросов, обработка данных;</w:t>
      </w:r>
    </w:p>
    <w:p>
      <w:pPr>
        <w:pStyle w:val="21"/>
        <w:numPr>
          <w:ilvl w:val="0"/>
          <w:numId w:val="6"/>
        </w:numPr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ехнологическим: выполнение чертежа, эскиза; </w:t>
      </w:r>
    </w:p>
    <w:p>
      <w:pPr>
        <w:pStyle w:val="21"/>
        <w:numPr>
          <w:ilvl w:val="0"/>
          <w:numId w:val="6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724535</wp:posOffset>
            </wp:positionV>
            <wp:extent cx="7591425" cy="1076325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источниковедческим: специфика работы с архивными документами,  мемуарной литературой, СМИ и т.д.</w:t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Проводилась работа по проведению намеченных внутришкольных юбилейных мероприятий.</w:t>
      </w:r>
      <w:r>
        <w:rPr>
          <w:lang w:val="en-US" w:eastAsia="en-US"/>
        </w:rPr>
        <w:t xml:space="preserve"> </w:t>
      </w:r>
    </w:p>
    <w:p>
      <w:pPr>
        <w:pStyle w:val="21"/>
        <w:spacing w:before="120" w:after="0"/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бытия по реализации проекта подробно освещались на сайте школы, в стенгазете школы.  </w:t>
      </w:r>
    </w:p>
    <w:p>
      <w:pPr>
        <w:pStyle w:val="21"/>
        <w:spacing w:before="12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Началось накопление архива проекта, составление итогового отчета по каждому мини-проекту отдельно и по школьному проекту в целом.</w:t>
      </w:r>
    </w:p>
    <w:p>
      <w:pPr>
        <w:pStyle w:val="21"/>
        <w:spacing w:before="12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</w:rPr>
        <w:t>Масштабность работы позволила вовлечь в орбиту проектной деятельности (на этапе реализации проекта)    студентов Рязанского государственного педагогического университета имени С.А. Есенина.</w:t>
      </w:r>
    </w:p>
    <w:p>
      <w:pPr>
        <w:pStyle w:val="Normal"/>
        <w:spacing w:before="120" w:after="20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 xml:space="preserve"> этап.  </w:t>
      </w:r>
    </w:p>
    <w:p>
      <w:pPr>
        <w:pStyle w:val="Normal"/>
        <w:spacing w:before="120" w:after="2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>Итоги проектной деятельности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>
          <w:rFonts w:cs="Bookman Old Style" w:ascii="Bookman Old Style" w:hAnsi="Bookman Old Style"/>
          <w:sz w:val="24"/>
        </w:rPr>
        <w:t>Итоги проектной деятельности были подведены первоначально по каждому мини-проекту в отдельности, а затем по проекту – в целом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езультатами проектной деятельности стали: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ект «Иллюстрации к произведениям С. А. Есенина».  Учащиеся школы победители и призеры муниципального этапа конкурса-фестиваля «Слово доброе посеять…» в номинации «Юный иллюстратор». Орликова А. – победитель, Петрова О., Реброва А. – лауреаты, Степанова В. – победитель ( 1-4 классы). Организованы персональные выставки Ребровой А. и Алексеевой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Литературное творчество».  Победители и призеры различных творческих конкурсов. Кучуркина К. – победитель муниципального этапа Всероссийского конкурса сочинений ( 8-9 классы), Лохмакова Д. - лауреат муниципального этапа Всероссийского конкурса сочинений ( 6-7 классы), Денисенко В. – победитель  муниципального этапа конкурса-фестиваля «Слово доброе посеять…» в номинации «Юные поэты», Кабанец А. -   призер  муниципального этапа конкурса-фестиваля «Слово доброе посеять…» в номинации «Юные поэты»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Свободный микрофон »  Кучуркинв Е. – лауреат муниципального конкурса «Слово доброе посеять…», Зимнухова В. – 3 место в областном фестивале «По-осеннему шепчут листья…»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Школьный прайм-тайм» - проведены уроки физики, математики, информатики, иностранного языка с привлечением поэзии С.Есен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«Внутришкольные юбилейные мероприятия» - проведены классные часы, конференция учащихся, школьный юбилейный вечер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>
          <w:rFonts w:cs="Bookman Old Style" w:ascii="Bookman Old Style" w:hAnsi="Bookman Old Style"/>
          <w:sz w:val="24"/>
        </w:rPr>
        <w:t>Презентация школьного проекта состоялась на школьном юбилейном вечере в честь 120-летия С. А. Есенина. Внешние эксперты высоко оценили как сам проект, так и проведенную презентацию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ведем лишь некоторые из оценок внешних экспертов: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730250</wp:posOffset>
            </wp:positionV>
            <wp:extent cx="7591425" cy="1076325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left"/>
        <w:outlineLvl w:val="0"/>
        <w:rPr/>
      </w:pPr>
      <w:r>
        <w:rPr>
          <w:rFonts w:cs="Bookman Old Style" w:ascii="Bookman Old Style" w:hAnsi="Bookman Old Style"/>
          <w:sz w:val="24"/>
        </w:rPr>
        <w:t>директор школы С.И. Фролов: «Сегодня мы имеем возможность, перенестись назад, в прошлое, и увидеть некоторые моменты из жизни поэта. Хорошая Музыкально-литературная композиция. Логически выстроенная. Презентация прекрасно дополняет сценарий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представитель родительского комитета</w:t>
      </w:r>
      <w:r>
        <w:rPr>
          <w:rFonts w:eastAsia="Calibri" w:cs="Bookman Old Style" w:ascii="Bookman Old Style" w:hAnsi="Bookman Old Style"/>
          <w:sz w:val="24"/>
          <w:szCs w:val="22"/>
          <w:lang w:eastAsia="en-US" w:bidi="ar-SA"/>
        </w:rPr>
        <w:t xml:space="preserve"> </w:t>
      </w:r>
      <w:r>
        <w:rPr>
          <w:rFonts w:cs="Bookman Old Style" w:ascii="Bookman Old Style" w:hAnsi="Bookman Old Style"/>
          <w:sz w:val="24"/>
        </w:rPr>
        <w:t>Е.В. Савельева: «Получила эстетическое наслаждение, слушая, как ребята читают стихотворения С. Есенина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зам. директора по УВР Е.В. Слюдеева: «Глубокое погружение в тему Есенинского творчества. Использование разнообразных форм проведения мероприятий. Высокая активность детей. Большая предварительная работа. Огромный вклад учителей в создании презентаций, подбор исторического материала. Безупречное оформление творческих работ!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читель начальных классов</w:t>
      </w:r>
      <w:r>
        <w:rPr>
          <w:rFonts w:eastAsia="Calibri" w:cs="Bookman Old Style" w:ascii="Bookman Old Style" w:hAnsi="Bookman Old Style"/>
          <w:sz w:val="24"/>
          <w:szCs w:val="22"/>
          <w:lang w:eastAsia="en-US" w:bidi="ar-SA"/>
        </w:rPr>
        <w:t xml:space="preserve"> </w:t>
      </w:r>
      <w:r>
        <w:rPr>
          <w:rFonts w:cs="Bookman Old Style" w:ascii="Bookman Old Style" w:hAnsi="Bookman Old Style"/>
          <w:sz w:val="24"/>
        </w:rPr>
        <w:t>Т.В. Пурахина: «Спасибо учителям и ребятам за замечательное путешествие в страну Есенинского творчества!</w:t>
        <w:br/>
        <w:t xml:space="preserve">Замечательный материал, чудесно оформлен в виде «поезда»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лассный руководитель</w:t>
      </w:r>
      <w:r>
        <w:rPr>
          <w:rFonts w:eastAsia="Calibri" w:cs="Bookman Old Style" w:ascii="Bookman Old Style" w:hAnsi="Bookman Old Style"/>
          <w:sz w:val="24"/>
          <w:szCs w:val="22"/>
          <w:lang w:eastAsia="en-US" w:bidi="ar-SA"/>
        </w:rPr>
        <w:t xml:space="preserve"> </w:t>
      </w:r>
      <w:r>
        <w:rPr>
          <w:rFonts w:cs="Bookman Old Style" w:ascii="Bookman Old Style" w:hAnsi="Bookman Old Style"/>
          <w:sz w:val="24"/>
        </w:rPr>
        <w:t>Е.А. Качикина:«</w:t>
      </w:r>
      <w:r>
        <w:rPr>
          <w:rFonts w:eastAsia="Calibri" w:cs="Arial" w:ascii="Arial" w:hAnsi="Arial"/>
          <w:color w:val="00000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Fonts w:cs="Bookman Old Style" w:ascii="Bookman Old Style" w:hAnsi="Bookman Old Style"/>
          <w:sz w:val="24"/>
        </w:rPr>
        <w:t>Я с удовольствием окунулась в творчество Сергея Есенина и узнала много нового и интересного! Спасибо педагогам за то, что пытаются донести до детских сердец великолепные стихи о любви к Родине, природе, животным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>
          <w:rFonts w:cs="Bookman Old Style" w:ascii="Bookman Old Style" w:hAnsi="Bookman Old Style"/>
          <w:sz w:val="24"/>
        </w:rPr>
        <w:t>Однако, по мнению учащихся, для них было не менее важно итоговое общее собрание проектировщиков, на котором происходило внутреннее оценивание школьного проекта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ачестве отдельных характеристик хода проектной деятельности и ее результатов, прозвучавших на собрании, отметим (сохранив формулировки, предложенные учащимися и педагогами):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numPr>
          <w:ilvl w:val="0"/>
          <w:numId w:val="13"/>
        </w:numPr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взаимопомощь и взаимовыручка – самые главные приобретения для нашей команды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«участвуя в проекте, поняли, что любовь к Родине – не пустой звук, стали понимать, что и мы отвечаем за то, что происходит вокруг нас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научились планировать, выполнять план, подводить итоги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было приятно, что мы это все смогли сами сделать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хорошо, что рядом всегда были учителя, думали – вместе, работали – вместе, переживали – вместе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«поняли, что такое труд журналиста, что это все непросто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почувствовали, что проект – это сложно, но интересно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только признание порождает ощущение успеха».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 мнению руководителя проекта Е. В. Слюдеевой  работа над проектом позволила учащимся:</w:t>
      </w:r>
    </w:p>
    <w:p>
      <w:pPr>
        <w:pStyle w:val="Heading"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своить азы проектной деятельности;</w:t>
      </w:r>
    </w:p>
    <w:p>
      <w:pPr>
        <w:pStyle w:val="Heading"/>
        <w:numPr>
          <w:ilvl w:val="0"/>
          <w:numId w:val="6"/>
        </w:numPr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обрести важные умения и навыки;</w:t>
      </w:r>
    </w:p>
    <w:p>
      <w:pPr>
        <w:pStyle w:val="Heading"/>
        <w:numPr>
          <w:ilvl w:val="0"/>
          <w:numId w:val="6"/>
        </w:numPr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лучить опыт самостоятельной деятельности;</w:t>
      </w:r>
    </w:p>
    <w:p>
      <w:pPr>
        <w:pStyle w:val="Heading"/>
        <w:numPr>
          <w:ilvl w:val="0"/>
          <w:numId w:val="6"/>
        </w:numPr>
        <w:ind w:left="284" w:hanging="284"/>
        <w:jc w:val="left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жить эмоционально окрашенный участок школьной жизни;</w:t>
      </w:r>
    </w:p>
    <w:p>
      <w:pPr>
        <w:pStyle w:val="Heading"/>
        <w:numPr>
          <w:ilvl w:val="0"/>
          <w:numId w:val="6"/>
        </w:numPr>
        <w:ind w:left="284" w:hanging="284"/>
        <w:jc w:val="left"/>
        <w:outlineLvl w:val="0"/>
        <w:rPr/>
      </w:pPr>
      <w:r>
        <w:rPr>
          <w:rFonts w:cs="Bookman Old Style" w:ascii="Bookman Old Style" w:hAnsi="Bookman Old Style"/>
          <w:sz w:val="24"/>
        </w:rPr>
        <w:t>сделать важный шаг на пути к собственному гражданскому становлению.</w:t>
      </w:r>
    </w:p>
    <w:p>
      <w:pPr>
        <w:pStyle w:val="Heading"/>
        <w:numPr>
          <w:ilvl w:val="0"/>
          <w:numId w:val="0"/>
        </w:numPr>
        <w:spacing w:before="120" w:after="0"/>
        <w:ind w:left="284" w:hanging="284"/>
        <w:jc w:val="left"/>
        <w:outlineLvl w:val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"/>
        <w:ind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p>
      <w:pPr>
        <w:pStyle w:val="Heading"/>
        <w:ind w:firstLine="72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 w:bidi="jbo"/>
    </w:rPr>
  </w:style>
  <w:style w:type="character" w:styleId="WW8Num3z0">
    <w:name w:val="WW8Num3z0"/>
    <w:qFormat/>
    <w:rPr>
      <w:rFonts w:ascii="Bookman Old Style" w:hAnsi="Bookman Old Style" w:cs="Bookman Old Styl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bidi="jbo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0"/>
      <w:lang w:bidi="jbo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bidi="jbo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bidi="jbo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jbo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bidi="jb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jbo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8"/>
      <w:szCs w:val="20"/>
      <w:lang w:val="en-US" w:bidi="jb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jbo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4:00Z</dcterms:created>
  <dc:creator>Елена</dc:creator>
  <dc:description/>
  <cp:keywords/>
  <dc:language>en-US</dc:language>
  <cp:lastModifiedBy>Ирина Алексеевна</cp:lastModifiedBy>
  <cp:lastPrinted>2015-11-13T08:19:00Z</cp:lastPrinted>
  <dcterms:modified xsi:type="dcterms:W3CDTF">2015-11-13T05:31:00Z</dcterms:modified>
  <cp:revision>14</cp:revision>
  <dc:subject/>
  <dc:title/>
</cp:coreProperties>
</file>