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 по литературе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Основу рабочей программы составляют следующие документ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компонент государственного стандарта общего образ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общеобразовательных учреждений. Литература. 5-11 классы (базовый уровень) под ред. В.Я. Коровиной / В.Я.Коровина,  В.П.Журавлев, В.И.Коровин, И.С. Збарский, В.П. Полухина/ – М. Просвещение, 2008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программы по литературе. 5-9 классы / Сост. Н.В. Егорова. – М.: ВАКО, 2013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литературе. 6 класс / Сост. Т.Н. Трунцева. – М.: ВАКО, 2013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федеральному базисному учебному плану 2004г. на изучение литературы в 6 классе отводится 70 часов, т.е. 2 часа в недел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учебных часов по разделам программы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– 1 час.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ное народное творчество – 3 час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евнерусская литература – 3 час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я русских писателей 18 века – 3 часа.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изведения русских писателей 19 века – 30 часов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я русских писателей 20 века – 16 часов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 народов России – 3 часа.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зарубежной литературы – 8 часов.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вые уроки – 3 час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составлении рабочей программы было увеличено количество часов на контрольные работы, в состав которых входит написание сочинений. Это поможет ученикам лучше писать сочинения, более правильно и чётко излагать свои мысли, а также развивать их творческие способности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Виды контроля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промежуточный пересказ (подробный, сжатый, выборочный), выразительное чтение, развернутый ответ на вопрос, анализ эпизода, комментирование, характеристика литературного героя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  итоговый (за полугодие): тест, включающий задания (с выбором ответа, с кратким ответом), проверяющий начитанность учащихся, знание теоретико-литературных понятий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учащихся 6 класса</w:t>
      </w:r>
    </w:p>
    <w:p>
      <w:pPr>
        <w:pStyle w:val="Style17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14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чащиеся должны знать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торов и содержание изученных художественных текстов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новные теоретические понятия, предусмотренные программой: фольклор, устное народное творчество; жанры фольклора; постоянные эпитеты, гипербола, сравнение; летопись (начальные представления); роды литературы: эпос, лирика, драма; жанры литературы (начальные представления); баллада (начальные представления); литературная сказка; стихотворная и прозаическая речь; ритм, рифма, способы рифмовки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, автобиографичность литературного произведения (начальные представления)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чащиеся должны уметь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выразительно читать эпические произведения за героя и за автора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поставлять элементы художественных систем разных авторов и определять их художественное своеобразие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поставлять сюжеты и характеры героев разных авторов и определять их художественное своеобразие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ерейти от личных читательских оценок к пониманию авторского отношения к герою, ситуации, жизни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идеть логику сюжета и обнаруживать в ней идею произведения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пределять тональность повествования, роль рассказчика в системе художественного произведения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поставлять эпизод книги с его интерпретацией в других видах искусства (иллюстрации разных художников кК одному произведению, разные киноверсии одной книги)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чинять юмористический рассказ (или его фрагмент) по заданной модели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использовать различные формы пересказа (с составлением планов разных типов, с изменением лица рассказчика и др.)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здавать творческие работы, которые связаны с анализом личности героя: письма, дневники, журналы, автобиографии и т.п.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тличать стихи от прозы, пользуясь сведениями о стихосложении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0"/>
        <w:gridCol w:w="8931"/>
        <w:gridCol w:w="1050"/>
        <w:gridCol w:w="1134"/>
        <w:gridCol w:w="9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ы раздел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-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-чество сочине-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-чество конт-роль-ны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дорогу зовущие». Писатели – создатели, хранители и любители книги. Знакомство  с  учебнико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ядовый  фольклор. Календарно-обрядовые песни. Пословицы  и  поговорки  как  малый  жанр  фольклора. Сочинение на тему  «Прямой и переносный смысл пословиц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ерусская литература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ая литература. «Повесть временных лет». «Сказание о белгородском киселе». Контрольный тест по теме «УНТ. Древнерусская литератур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русских   писателей ХVІІІ ве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 басня. Басни И.И. Дмитриева. И.А. Крылов. Детство и юность.  Басни «Осёл  и  соловей», «Листы  и  корни», «Ларчик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русских  писател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ІХ ве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. Стихотворения «И.И. Пущину», «Узник» и «Зимнее утро».  Антитеза.</w:t>
            </w:r>
          </w:p>
          <w:p>
            <w:pPr>
              <w:pStyle w:val="Normal"/>
              <w:ind w:lef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ложные размеры стиха. Роман «Дубровский». Понятие о композиц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кл «Повести Белкина». «Барышня- крестьянка». Сочине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. Стихотворения «Тучи», «Листок», «Утёс». Баллада «Три  пальмы». Аллитерац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С. Тургенева. Рассказ «Бежин луг»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 Тютчев. Стихотворения  «Неохотно  и  несмело…», «С поляны коршун поднялся…»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исть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Фет. Стихотворения «Ель  рукавом  мне  тропинку  завесила…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щё майская ночь», «Учись  у  них - у дуба  у  берёзы…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Некрасов. Стихотворение «Железная дорог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ма «Дедушка». Трёхсложные размеры стиха. Контрольная  работа  по  творчеству  Ф.И. Тютчева, Н.А. Некрасова, И.С. Тургенева, А.А. Фе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С.Лесков. Сказ «Левша». Контрольный урок по сказу Н.С.Лескова  «Левша»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Чехов. Рассказы «Толстый  и  тонкий», «Лошадиная фамилия», «Пересолил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 природа  в  стихотворениях  русских  поэтов ХІХ ве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русских писателей ХХ ве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Грин. Феерия  «Алые  парус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Платонов. Сказка-быль  «Неизвестный цветок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Пришвин. Сказка-быль  «Кладовая  солнца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о Великой Отечественной войне. Сочинение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Астафьева «Конь с розовой  гриво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названия рассказа В.Г.Распутина «Уроки французского». 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рассказам В.П. Астафьева и В.Г. Распутин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ая природа в стихотворениях поэто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А. Искандер. Рассказ  «Тринадцатый  подвиг  Геракла»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Шукшин. Рассказ «Срезал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литературы народов России</w:t>
            </w:r>
          </w:p>
          <w:p>
            <w:pPr>
              <w:pStyle w:val="Normal"/>
              <w:ind w:lef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русской литератур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народов Росс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ы Древней Греции. Подвиги Геракл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ая литератур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енда об Арио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ер. «Илиада». «Одиссе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ервантес Сааведра. Роман «Дон Кихот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Шиллер. Баллада «Перчат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ериме. Новелла «Маттео Фальконе»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де Сент Экзюпери. Сказка-притча «Маленький принц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. Итоговый ур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/>
        <w:t>Контроль полученных знаний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Сочинение на тему  «Прямой и переносный смысл послов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 по теме «УНТ. Древнерусская литера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 по роману «Дубр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по поэзии М.Ю. Лермонт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 работа  по  творчеству  Ф.И. Тютчева, Н.А. Некрасова, И.С. Тургенева, А.А. 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урок по сказу Н.С.Лескова  «Левш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Сочинение по сказке-были М.М. Пришвина «Кладовая  сол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Сочинение на тему   «Великая  Отечественная  война в творчестве поэтов и писа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Сочинение по рассказам В.П. Астафьева и В.Г. Распут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русской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9"/>
        <w:gridCol w:w="2409"/>
        <w:gridCol w:w="1011"/>
        <w:gridCol w:w="1399"/>
        <w:gridCol w:w="1843"/>
        <w:gridCol w:w="3969"/>
        <w:gridCol w:w="3260"/>
      </w:tblGrid>
      <w:tr>
        <w:trPr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уро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-чество уро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 и обратной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УНы</w:t>
            </w:r>
          </w:p>
        </w:tc>
      </w:tr>
      <w:tr>
        <w:trPr>
          <w:trHeight w:val="276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Введение (1ч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дорогу зовущие». Писатели – создатели, хранители и любители книги. Знакомство  с  учебнико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, вопросы и задания в конце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ую проблему изучения литературы в 6 классе (художественное произведение и автор), содержание и героев произведений, изученных в 5 классе; понимать роль книги в жизни человека и общества, значения изучения литературы; уметь строить собственные высказывания о книгах и чт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а  чтения.  Развитие мышления. Умение выслушивать мнение своих товарищей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Устное народное творчество (3ч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ядовый  фольклор. Календарно-обрядовые песн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выразительное исполнение песен,  вопросы и задания в конце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календарно-обрядовых песен, примеры каждого; понимать роль календарно-обрядовых песен в жизни народа, их эстетическое значение; уметь исполнять календарно-обрядовые песни, отмечать художественные особенности обрядового фольклора, рассказывать о своем участии в обрядовых праздни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, выразительного чтен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  и  поговорки, загадки  как  малые  жанры  фолькло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в конце темы, работа со словарем В. Даля, сборниками пословиц и поговор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личительные особенности пословиц и поговорок, их виды; понимать значение пословиц и поговорок в жизни народа; уметь использовать пословицы и поговорки в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объяснить смысл пословицы, поговорк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очинение на тему  «Прямой и переносный смысл пословиц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 контроль, устные соч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 малые  жанры  фольклора; понимать  прямой  и  переносный  смысл  пословиц; уметь составлять план и подбирать материалы по теме сочи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Древнерусская литература(3ч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ая литература. «Повесть временных лет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татьи, вопросы и задания в конце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ерты древнерусской литературы; понимать значение летописи в развитии литературы; уметь составлять план и пересказывать текст стать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и понимать смысл древнерусских текстов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родной истори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ание о белгородском киселе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вопросы и задания в конце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ерты древнерусской литературы, понятие летописи;  понимать значение летописи в развитии литературы; уметь выразительно читать текст сказания, оценивать актёрское чтение, определять связь между летописным и фольклорным произведением, выяснять значение незнакомых слов, сопоставлять произведения литературы и жив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, выразительного чтения.</w:t>
            </w:r>
          </w:p>
        </w:tc>
      </w:tr>
      <w:tr>
        <w:trPr>
          <w:trHeight w:val="74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тест по теме «УНТ. Древнерусская литература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 контроль, тест, задания с развернутым отве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обрядовый фольклор, древнерусскую литературу; уметь отвечать на заданные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творческих способностей учащихся.</w:t>
            </w:r>
          </w:p>
        </w:tc>
      </w:tr>
      <w:tr>
        <w:trPr>
          <w:trHeight w:val="305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4. Произведения русских писател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 (3ч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 басня. Басни И.И. Дмитриева. Слово о баснописц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татьи, вопросы и задания в конц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 такое  басня, мораль басни; сведения о жизни и творчестве И.И. Дмитриева (кратко), содержание басни «Муха», происхождение крылатого выражения «Мы пахали!»; понимать аллегорический смысл басни; уметь выразительно читать басни, оценивать актерское чт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выразительно  читать. Развитие мышления. Умение выслушивать мнение своих товарищей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Крылов. Детство и юность.  Басня «Осёл  и  солове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вступительной статьи о писателе, выразительное чтение, вопросы и задания в конц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ведения о жизни и творчестве И.А. Крылова (кратко), историю создания и содержание басни «Осёл и Соловей»; понимать аллегорический смысл басни; уметь выразительно читать басни, вести беседу по прочитанному произведению, оценивать актёрское чтение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, выразительного чтения, чтения наизуст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Крылов. Басни «Листы  и  корни», «Ларчик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, описание иллюстраций, вопросы и задания в конц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дну из басен И.А. Крылова наизусть, истории создания басен; понимать аллегорический смысл басен; уметь выразительно читать басни, выяснять значение незнакомых слов, оценивать актерское чт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 наизусть, развитие навыков анализа поэтического текста.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5. Произведения русских писател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 (30ч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ские годы жизни А.С. Пушкин. Стихотворения «И.И. Пущину», «Зимняя дорог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вступительной статьи о писателе, выразительное чтение, вопросы и задания в конце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 о лицейских годах А.С. Пушкина, особенности жанра послания; понимать лирический пафос стихотворения «И.И. Пущину»; уметь выразительно читать стихотворение, прослеживать изменение настроения в стихотворении, находить в поэтическом тексте изобразительно выразительные средства и определять их роль; оценивать выразительность чт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а  чтения. Развитие мышления. Умение выслушивать мнение своих товарищей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ка А.С. Пушкин. Стихотворения «Узник» и «Зимнее утро».  Антитез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, вопросы и задания в конц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 стихотворения «Узник», текст стихотворения наизусть; стихотворение «Зимнее утро», теоретико-литературное понятие антитеза; понимать роль пейзажа в стихотворении, вольнолюбивый и оптимистический пафос стихотворений; уметь выразительно читать стихотворение, прослеживать изменение настроения в стихотворении, находить изобразительно-выразительные средства и определять их роль, оценивать выразительность чт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а  чтение  наизусть, развитие навыков анализа стихотворен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сложные размеры стиха. Анализ лирического произведения (на примере стихотворения «Зимний вечер»)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 в конц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двусложные размены стиха, текст стихотворения «Зимний вечер»; понимать роль пейзажа в стихотворении, смысл стихотворения; уметь анализировать лирическое стихотворение, определять виды двусложных размеров стих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а чтения наизусть, развитие навыков анализа стихотворен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. «Дубровский». Картины жизни русского барства. Конфликт Андрея Дубровского и Кирилы Троекуров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сторию создания романа, содержание глав 1-2; понимать причины конфликта между героями, обличительный характер изображения суда, чиновничества; уметь выразительно читать и пересказывать текст, характеризовать героев и их поступки, выяснят значение незнакомых слов, оценивать выразительность чт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выразительного  чтения, умение  отвечать на  заданные  вопрос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Владимира Дубровского против несправедливых порядков, произвола и деспотизма. Эпизод «Пожар в Кистеневке», его роль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глав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глав 3-7; понимать роль пейзажа, деталей в характеристике внутренней жизни героя, роль эпизода в раскрытии замысла произведения; уметь выразительно читать и пересказывать текст, давать развёрнутые ответы на вопросы по прочитанному произведению, характеризовать героев и их поступки, выяснять значение незнакомы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в форме дискуссии. Развитие мышления. Умение выслушивать мнение своих товарищей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тическая история любви Дубровского и Маши Троекуровой. Авторское отношение к героям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эпизода, вопросы и задания к глав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глав 8-12; понимать мотивы поступков героев, отношения автора к героям; уметь выразительно пересказывать текст от лица разных героев,  давать развёрнутые ответы на вопросы по прочитанному произведению, характеризовать героев и их пост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а выразительного чтения, умение отвечать на заданные вопрос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эпизодов романа А.С. Пушкина «Дубровский»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-ванный у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, выборочный пересказ, вопросы и задания к глав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глав 13-19, сюжет и содержание романа «Дубровский»;  уметь выразительно читать и пересказывать текст, давать развёрнутые ответы на вопросы по прочитанному произведению, характеризовать героев и их поступки, давать сравнительную характеристику героев, сопоставлять произведения литературы и жив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развитие монологической речи. Умение работать по заданному алгоритму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омпозиц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овка к сочинению по роману «Дубровский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Вопросы и задания, устные соч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Знать сюжет и содержание романа, теоретико-литературные понятия композиция, сюжет, роман; уметь составлять план и подбирать материалы по теме сочи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устной и письменной реч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. Цикл «Повести покойного Ивана Петровича Белкина». «Барышня- крестьянка», «Выстрел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ние эпизодов повести, словесное рисование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содержание повести «Барышня-крестьянка»; понимать роль иронии, антитезы в композиции повести, отношение автора к героям; уметь выразительно пересказывать и инсценировать эпизоды повести, характеризовать героев и их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связные диалоги и монологи, отвечать на заданные вопрос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Ю. Лермонтов. Слово о поэте. Стихотворение «Тучи»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нализа текста, вопросы и задания, выразитель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ведения об отроческих и юношеских годах М.Ю. Лермонтова, историю создания стихотворения «Тучи», текст стихотворения наизусть; понимать драматический пафос стихотворения; уметь выразительно читать стихотворение, оценивать выразительность чтения, описывать репродукции картин, находить в поэтическом тексте изобразительно-выразительные средства и определять их рол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оэтический текст, выразительное чтени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ада М.Ю. Лермонтова «Три  пальмы». Тема природы и человека. Аллитерац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нализа текста, составление плана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содержание стихотворения «Три пальмы», понятие аллитерация, баллада; понимать философский смысл стихотворения; уметь определять жанр стихотворения, выразительно читать и анализировать стихотворение, оценивать выразительность чтения, составлять сюжетный план произведения,  находить в поэтическом тексте изобразительно-выразительные средства и определять их ро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звитие монологической речи. Развитие аналитических способносте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М.Ю. Лермонтова «Листок», «Утёс», «На севере диком…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й, описание иллюстраций и рисунков, вопросы и задания, выразительное чтение наизу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стихотворений; понимать драматический пафос стихотворений, символический характер образов; уметь выразительно читать и анализировать стихотворение, оценивать выразительность чтения, описывать иллюстрации к стихотворениям, находить в поэтическом тексте изобразительно-выразительные средства и определять их ро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развитие монологической речи. Умение работать по заданному алгоритму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ая работа по поэзии М.Ю. Лермонтов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 контроль, вопросы с развернутым и кратким отве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главные эпизоды жизни и творчества поэта; уметь отвечать на заданные вопросы, определять размеры сти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к жизни И.С. Тургенева. Рассказ «Бежин луг». Характеристика мальчик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выразительное чтение, характеристика героев, элементы анализа текста, вопросы 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б отроческих и юношеских годах писателя, о начале его литературной деятельности, историю создания, дальнейшую судьбу, сюжет и содержание рассказа «Бежин луг»; понимать роль портрета в создании характеров, сочувственное отношение автора к крестьянским детям; уметь выступать с сообщениями на литературную тему, составлять план рассказа, характеризовать героев и их поступки, объяснять значение диалектных и просторечны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звитие монологической речи. Развитие аналитических способносте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ы природы в рассказе И.С. Тургенева «Бежин  луг»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южет и содержание рассказа, способы создания образов героев; понимать отношение автора к природе, к людям, гуманистический пафос произведения, роль пейзажа в рассказе; уметь выразительно пе5ресказывать текст, оценивать выразительность чтения, находить в тексте изобразительно-выразительные средства и определять их роль, сопоставлять литературные произведения и с иллюстрациями к ни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строить  устные  высказыва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 Тютчев. Слово о поэте. Стихотворения  «Неохотно  и  несмело…», «С поляны коршун поднялся…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выразительное чтение, элементы анализа текста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биографические сведения о Ф.И. Тютчева, содержание стихотворений; понимать роль изобразительно-выразительных средств в создании образов, выражении настроения, чувств поэта, основную мысль стихотворений (стремление к гармонии, недостижимость идеала);  уметь выразительно читать стихотворение, оценивать выразительность чтения, обрисовывать зрительные образы при чтении стихотворений, определять способы создания образов,  находить в поэтическом тексте изобразительно-выразительные средства и определять их роль, сопоставлять произведения литературы и жив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звитие монологической речи. Развитие аналитических способносте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 Тютчев. Анализ стихотворения «Листь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элементы анализа текста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стихотворений, одно стихотворение наизусть; понимать настроения, чувства поэта, главную мысль и скрытый мысль стихотворений;  уметь выразительно читать стихотворение, оценивать выразительность чтения, сопоставлять поэтические произведения друг с другом, выяснять значение незнакомых слов,  находить в поэтическом тексте изобразительно-выразительные средства и определять их ро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звитие монологической речи. Развитие аналитических способносте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Фет. Слово о поэте. Стихотворение «Ель  рукавом  мне  тропинку  завесила…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выразительное чтение, элементы анализа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б отроческих и юношеских годах А.А. Фета; понимать скрытый смысл стихотворения, эстетическую роль детали в создании образов, настроения, чувства поэта;  уметь выразительно читать стихотворение, оценивать выразительность чтения, сопоставлять поэтические произведения друг с другом, находить в поэтическом тексте изобразительно-выразительные средства и определять их ро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монологическую речь. Развитие мышления. Умение выслушивать мнение своих товарищей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А.А Фета «Ещё майская ночь», «Учись  у  них - у дуба  у  берёзы…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элементы анализа текста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стихотворений А.А. Фета, одно стихотворение наизусть; понимать настроения, чувства поэта, главную мысль и скрытый мысль стихотворений;  уметь выразительно читать стихотворение, оценивать выразительность чтения, находить в поэтическом тексте изобразительно-выразительные средства и определять их ро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развитие монологической речи. Умение работать по заданному алгоритму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Некрасов. Слово о поэте. Стихотворение «Железная дорога». Картины подневольного труд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, вопрос к статье о поэте, выразительное чтение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б отроческих и юношеских годах Н.А. Некрасова, сюжет и содержание стихотворения «Железная дорога»; понимать роль контрастных образов в стихотворении, обличительный, сочувственный, оптимистический пафос произведения; уметь выразительно читать стихотворение, видеть контрастные образы, сопоставлять произведения литературы и жив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участвовать  в  диалоге по  прочитанному произведению, понимать  чужую  точку  зрения  и  аргументировано  отстаивать  свою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композиции стихотворения Н.А. Некрасов «Железная  дорог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содержание стихотворения, теоретико-литературные понятия композиция, диалог, эпиграф, пейзаж, риторический вопрос, поэтическая интонация; понимать роль пейзажа в стихотворении, значение риторических вопросов, широту и глубину взгляда поэта, эмоциональный накал, нравственную проблематику произведения;  уметь выразительно читать стихотворение, оценивать выразительность чтения, словесно рисовать образы, находить в поэтическом тексте изобразительно-выразительные средства и определять их ро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. Умение выслушивать мнение своих товарищей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ская  тема  в  творчестве  Н.А. Некрасова. Поэма «Дедуш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элементы лингвистического анализа текста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ческую основу, сюжет и содержание поэмы; понимать обличающий, свободолюбивый, патриотический пафос поэмы; уметь выразительно читать поэму, выяснять значение незнакомых слов, находить в тексте изобразительно-выразительные средства и определять их ро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звитие монологической речи. Развитие аналитических способносте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ёхсложные размеры стих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, игра бури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ко-литературные понятия рифма (перекрестная, опоясывающая, парная), ритм, стопа, двусложные, трехсложные размеры стиха; понимать разницу между прозаической и стихотворной речью; уметь создавать собственные стихотворения по заданным рифмам (бурим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развитие монологической речи. Умение работать по заданному алгоритму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 работа  по  творчеству  Ф.И. Тютчева, Н.А. Некрасова,  И.С. Тургенева,  А.А. Ф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 контроль, тест, вопросы с развернутым и кратким отве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содержание и героев произведений  Ф.И. Тютчева, Н.А. Некрасова, И.С. Тургенева, А.А. Фета; понимать проблематику произведений, отношение авторов к изображаемому, роль изобразительно-выразительных средств в произведениях; уметь анализировать поэтические и прозаические тексты, определять их темы и идеи, писать небольшие сочинения-рассу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 Лесков. Слово о писателе. Сказ «Левша». Жанровые особенности, сюжет, геро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ыборочный пересказ, элементы анализа текста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семье, юности и начале литературной деятельности писателя, сюжет и содержание сказа, способы создания образов; понимать гуманистический пафос произведения, отношение автора к героям; уметь объяснять особенности сказа, выразительно читать и пересказывать текст, характеризовать героев и их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развитие монологической речи. Умение работать по заданному алгоритму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языка сказа  Н.С. Лескова «Левш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содержание сказа ; понимать иронию автора, отношение автора к героям, гуманистический пафос произведения; уметь пересказывать эпизоды сказа, характеризовать героев и их поступки, выяснять значение незнакомых слов, видеть комический эффект игры слов,  находить в тексте изобразительно-выразительные средства и определять их роль, сопоставлять литературные произведения с иллюстрациями к ни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звитие монологической речи. Развитие аналитических способностей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01090</wp:posOffset>
                      </wp:positionH>
                      <wp:positionV relativeFrom="paragraph">
                        <wp:posOffset>-8255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6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ый урок по сказу Н.С. Лескова  «Левша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 контроль, вопросы с развернутым и кратким отве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сюжет и содержание сказа ; уметь составлять план и подбирать материалы по теме сочи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Чехов. Слово о писателе. Рассказы «Толстый  и  тонкий», «Лошадиная фамилия», «Пересолил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, выразительное чтение, пересказ, элементы анализа текста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ведения о молодости и начале литературной деятельности писателя, сюжет и содержание рассказов, теоретико-литературные понятия юмор и сатира; понимать сатирический и юмористический пафос произведений, позицию автора и его отношение к героям, роль изобразительно-выразительных средств в создании юмористических и сатирических образов и ситуаций; уметь пересказывать рассказы, выявлять особенности стиля чеховских рассказов, характеризовать героев и их поступки, доказывать свою точку зрения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звитие монологической речи. Развитие аналитических способностей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 природа  в  стихотворениях  русских  поэтов ХІХ ве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-практик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, элементы анализа текста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стихотворений, одно наизусть; уметь выразительно читать стихотворения наизусть, находить в поэтических текстах изобразительно-выразительные средства и определять их роль, оценивать актерское чтение, сопоставлять произведения литературы, музыки и жив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развитие монологической речи. Умение работать по заданному алгоритму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6. Произведения русских писател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 (16ч)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Грин. Рассказ о писателе. Феерия  «Алые  парус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писателя, особенности жанра феерия, сюжет и содержание произведения; понимать позицию автора и его отношение к героям и их поступкам, романтический, оптимистический и жизнеутверждающий пафос произведения; уметь пересказывать сюжет феерии, строить развернутые высказывания на основе прочитанного, характеризовать героев и их поступки, оценивать выразительность чтения,  находить в тексте изобразительно-выразительные средства и определять их ро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Платонов.  Слово о писателе. Сказка-быль  «Неизвестный цветок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элементы анализа текста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писателя, особенности жанра сказки-были, сюжет и содержание сказки-были «Неизвестный цветок»; понимать смысл названия произведения, позицию автора и его отношение к героям; уметь сопоставлять сказку с другими произведениями литературы, характеризовать героев и их поступки, строить развернутые высказывания на основе прочитанного, аргументировать свою точку зрения, оценивать выразительность чт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. Умение выслушивать мнение своих товарищей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 Пришвин.  Слово о писателе. Сказка-быль  «Кладовая  солнц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пересказ, элементы анализа текста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жанра, сюжет и содержание сказки-были «Кладовая солнца»; понимать в чем своеобразие творчества Пришвина, смысл названия произведения, отношение автора к героям; уметь выразительно читать сказку и сопоставлять её с другими произведениями литературы и фольклора, пересказывать сюжет сказки-были, строить развернутые высказывания на основе прочитанного, аргументировать свою точку зрения, выяснять значение незнакомы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звитие монологической речи. Развитие аналитических способностей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 природы  в  сказке-были М.М. Пришвина «Кладовая  солнц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пересказ, элементы анализа текста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одержание и сюжет сказки-были; понимать роль природы в произведении, отношение автора к героям и их поступкам, к природе; уметь пересказывать сюжет сказки-были, характеризовать героев и их поступки, сопоставлять произведения литературы и живописи, находить в тексте изобразительно-выразительные средства и определять их рол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развитие монологической речи. Умение работать по заданному алгоритму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очинение по сказке-были М.М. Пришвина «Кладовая  солнц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 контроль, устные соч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этапы и приемы работы над сочинением; понимать позицию автора, его отношение к природе, к людям, стремление к гармонии, гуманистическую направленность произведения; уметь составлять план и подбирать материалы по теме сочинения, составлять текст устного сочинения по плану, соотносить реалистическое и фантастическое в произведении, определять их переплете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ышления. Умение выслушивать мнение своих товарищей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Великой Отечественной войн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, элементы анализа текста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акты военной и творческой биографии К. Симонова и Д.С. Самойлова, содержание стихотворений поэтов, одно стихотворение наизусть; понимать чувства, настроения, интонации, их смену в стихотворениях, высокий, патриотический пафос стихотворений; уметь выразительно читать стихотворения, находить в поэтических текстах изобразительно-выразительные средства и определять их роль, оценивать актерск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очинение на тему   «Великая  Отечественная  война в творчестве поэтов и писателей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 контроль, устные соч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произведения о ВОВ; уметь анализировать прозаические и поэтические тексты, определять их темы и идеи, писать небольшие сочи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ышления. Умение выслушивать мнение своих товарищей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Астафьева. Слово о писателе.  Жизнь сибирской деревни в рассказе «Конь с розовой  гриво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пересказ, элементы анализа текста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начале литературной деятельности писателя, теоретико-литературное понятие автобиографическое произведение, сюжет и содержание рассказа «Конь с розовой гри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звитие монологической речи. Развитие аналитических способностей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в рассказе В.П. Астафьева «Конь  с  розовой  гривой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пересказ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южет и содержание рассказа, теоретико-литературные понятия эпизод, фабула; понимать, как формировался характер героя, нравственную проблематику рассказа; уметь ориентироваться в тексте, объяснять значение диалектных слов, анализировать текст, характеризовать героев и поступки, сопоставлять литературные произведения с иллюстрациями к ним, создавать устные картин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развитие монологической речи. Умение работать по заданному алгоритму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 Распутин. Слово о писателе.  «Уроки  французского». Герой рассказа и его сверстни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пересказ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В.Г. Распутина, теоретико-литературные понятия автобиографическое произведение, рассказ, сюжет, историю создания, сюжет и содержание рассказа «Уроки французского»; понимать позицию автора и его отношения к героям; уметь пересказывать и анализировать эпизоды рассказа, характеризовать героев и их поступки, объяснять значение просторечных слов, находить в тексте изобразительно-выразительные средства и определять их ро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названия рассказа  «Уроки  французского». Нравственные проблемы рассказа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пересказ, выразительное чтение по ролям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южет и содержание рассказа; понимать смысл названия произведения, отношения автора к героям, нравственную проблематику произведения; уметь рассказывать и анализировать эпизоды рассказа, характеризовать героев и их поступки, при обсуждении доказывать свою точку зрения, оценивать актерское чтение, сопоставлять литературное произведение с иллюстрац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. Умение выслушивать мнение своих товарищей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очинение по рассказам В.П. Астафьева и В.Г. Распутин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 контроль, устные соч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этапы и приемы работы над сочинением; понимать нравственную проблематику произведений, отношение авторов к изображаемому; уметь логично и последовательно излагать свою точку зрения, сопоставлять литературные произведения друг с другом и с собственным жизненным опытом, давать сравнительную характеристику герое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ышления. Умение выслушивать мнение своих товарищей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Шукшин. Слово о писателе. Рассказы  «Срезал» и «Критики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писателя, сюжет и содержание рассказа; понимать смысл названия произведения, особенности авторской иронии, отношение автора к героям; уметь пересказывать и анализировать текст, характеризовать героев и их поступки, выяснять значение незнакомых слов, оценивать актёрское чт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развитие монологической речи. Умение работать по заданному алгоритму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А. Искандер.  Слово о писателе. Рассказ  «Тринадцатый  подвиг  Геракла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выразительное чтение по ролям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ведения о жизни и творчестве писателя, сюжет и содержание рассказа «Тринадцатый  подвиг  Геракла»; понимать смысл названия произведения, особенности иронии автора, соотношение автора к героям, главную идею рассказа об очистительной роли смеха; уметь выразительно читать рассказ по ролям, пересказывать и анализировать текст, характеризовать героев и их поступк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звитие монологической речи. Развитие аналитических способностей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ая природа в стихотворениях поэто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-практик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наизусть, элементы анализа текста, вопросы и зад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стихотворений поэтов 20 века о родной природе, одно стихотворение наизусть; понимать характер изменений поэтического языка, лирический пафос стихотворений; уметь выразительно читать стихотворения наизусть, использовать теоретико-литературные понятия в речи, оценивать актёрское чтение, сопоставлять произведения литературы и музыки, 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развитие монологической речи. Умение работать по заданному алгоритму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Литература народов России (3ч)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литературы народов России. Габдулла Тукай и Кайсын Кулие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сно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, элементы анализа текста, вопросы и зад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Г.Тукая и К.Ш. Кулиева, содержание стихотворений поэтов; понимать патриотический просветительский пафос стихотворений, важность изучения многонациональной российской литературы; уметь выразительно читать стихотворения, 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развитие монологической речи. Умение работать по заданному алгоритму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русской литератур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контроля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 контроль, вопросы с кратким и развернутым отве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писателей и их произведения; понимать смысл произведений, их идею и тему; уметь отвечать на заданные вопросы, пользоваться теоретико-литературными понят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. Зарубежная литература (11ч)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ы Древней Греции. Подвиги Геракл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ко-литературные понятия миф, мифология, сюжеты и содержание мифов, фразеологические выражения, понятия, образы, заимствованные из древнегреческой мифологии; понимать величие подвигов Геракла, важность изучения мировой культуры; уметь отличать миф от сказки, сопоставлять содержание мифов с произведениями литературы, живописи, скульп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звитие монологической речи. Развитие аналитических способностей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дот. Слово о писателе и историке. Легенда об Арион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ко-литературное понятие легенда, сюжет и содержание легенды об Арионе; понимать величие образа Ариона, представление древних о спасительной силе искусств; уметь отличать миф от легенды, сопоставлять легенду со стихотворением Пушк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развитие монологической речи. Умение работать по заданному алгоритму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ер. Героическая поэма «Илиад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творчестве Гомера, сюжет и героев поэмы «Илиада»; понимать значение творчества Гомера, его влияние на развитие мировой художественной культуры; уметь выразительно читать текст поэмы, описывать иллюстрации к поэ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звитие монологической речи. Развитие аналитических способностей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ческая поэма Гомера «Одиссе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творчестве Гомера, сюжет и героев поэмы «Одиссея»; понимать роль повторов в поэме, значение образа Одиссея, нарицательное значение его имени; уметь выразительно читать текст поэмы, описывать иллюстрации к поэме, характеризовать героев и их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развитие монологической речи. Умение работать по заданному алгоритму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ервантес Сааведра.  Слово о писателе. Роман «Дон Кихот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ведения о жизни и творчестве писателя, сюжет и героев романа; понимать суть конфликта красоты, благородства, идеалистических устремлений с действительностью, гуманистический пафос романа; уметь выразительно читать текст, характеризовать героев и их поступки, сопоставлять произведения литературы и искус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звитие монологической речи. Развитие аналитических способностей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Шиллер.  Слово о писателе. Баллада «Перчат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Ф.Шиллера; особенности жанра баллады, сюжет и содержание баллады «Перчатка» понимать суть конфликта самовлюбленности и неоправданной жестокости с благородством; уметь выразительно читать текст, характеризовать герое и их поступки, сопоставлять поэтические переводы разных авторов, оценивать актерское чтение, описывать иллюстрации к балла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, развитие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й речи. Умение работать по заданному алгоритму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ериме. Новелла «Маттео Фальконе»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П. Мериме, сюжет и содержание новеллы; понимать суть конфликта естественной жизни с цивилизованным обществом; уметь выразительно читать текст, объяснять понятие героического характера в литературе, характеризовать героев и их поступки, выяснять значение незнакомых слов, описывать иллюстрации к новел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развитие монологической речи. Умение работать по заданному алгоритму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 Твен. «Приключение Гекльберри Финн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ведения о жизни и творчестве писателя. Уметь выполнять сопоставительную характеристику Тома и Гека в экстренных ситуация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развитие монологической речи. Умение работать по заданному алгоритму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де Сент Экзюпери.  Слово о писателе. Сказка-притча «Маленький принц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вопросы и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едения о жизни и творчестве писателя, сюжет и содержание сказки-притчи, теоретико-литературное понятие притча; понимать позицию автора и его отношение к героям, философский смысл и гуманистический пафос произведения; уметь выразительно пересказывать текст, характеризовать героя и его поступки, оценивать актёрское чт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чтение, развитие монологической речи. Развитие аналитических способностей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, вопросы с развернутыми и краткими отве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содержание и героев произведений, прочитанных в 6 классе; понимать роль изобразительно выразительных средств в произведениях, отношение авторов к изображаемому; уметь анализировать прозаические и поэтические тексты, определять их темы и идеи, писать небольшие сочинения-рассу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конференц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, урок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анализ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держание и героев прочитанных произведений; понимать нравственную проблематику произведений, отношение авторов к изображаемому; уметь пересказывать сюжеты и отдельные эпизоды произведений, анализировать прозаические и поэтические тексты, строить высказывания на литературную тему, характеризовать героев и их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ое обеспеч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программные материалы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ограммы общеобразовательных учреждений. Литература. 5-11 классы (базовый уровень) под ред. В.Я. Коровиной / В.Я. Коровина,  В.П. Журавлев, В.И. Коровин, И.С. Збарский, В.П. Полухина/ – М. Просвещение, 2008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программы по литературе. 5-9 классы / Сост. Н.В. Егорова. – М.: ВАКО, 2013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литературе. 6 класс / Сост. Т.Н. Трунцева. – М.: ВАКО, 2013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оретические материал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.П. Полухина, В.Я. Коровина и др. Литература 6 кл. Учеб. для образоват. учреждений. В 2 ч. – М.: Просвещение, 200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горова Н.В. Универсальные поурочные разработки по литературе: 6 класс. – М.: ВАКО, 2010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е сочинениям. Развитие речи: 5-11 классы. Издательство «Учитель», 200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емина О.А. Поурочное планирование по литературе: 6 класс. – М.: Издательство «Экзамен», 200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югина В.А., Черных О.Г. Игровые уроки по литературе: 6 класс. – М.: ВАКО, 2009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практические материа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зженко Н.В. Рабочая тетрадь по литературе и культуре речи. 6 класс, в 2-х частях. – СПб.: «Паритет»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арова Б.А. Дидактические материалы по литературе. 6 класс. – М.: Издательство «Экзамен», 2009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-справочные материалы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жегов С.И. Словарь русского языка: Ок. 53 000 слов. / под ред. проф. Л.И. Скворцова. – М.: ООО «Издательство Оникс», 2005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оварь литературоведческих термин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-наглядные материалы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аточный материал по темам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13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4:43:00Z</dcterms:created>
  <dc:creator>света</dc:creator>
  <dc:description/>
  <cp:keywords/>
  <dc:language>en-US</dc:language>
  <cp:lastModifiedBy>User</cp:lastModifiedBy>
  <cp:lastPrinted>2015-09-20T19:22:00Z</cp:lastPrinted>
  <dcterms:modified xsi:type="dcterms:W3CDTF">2016-02-14T12:54:00Z</dcterms:modified>
  <cp:revision>91</cp:revision>
  <dc:subject/>
  <dc:title/>
</cp:coreProperties>
</file>