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УТВЕРЖДАЮ: </w:t>
      </w:r>
    </w:p>
    <w:p>
      <w:pPr>
        <w:pStyle w:val="Normal"/>
        <w:ind w:left="34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_____________ </w:t>
      </w:r>
    </w:p>
    <w:p>
      <w:pPr>
        <w:pStyle w:val="Normal"/>
        <w:tabs>
          <w:tab w:val="clear" w:pos="708"/>
          <w:tab w:val="left" w:pos="5445" w:leader="none"/>
        </w:tabs>
        <w:ind w:left="34" w:hanging="0"/>
        <w:rPr/>
      </w:pPr>
      <w:r>
        <w:rPr/>
        <w:tab/>
        <w:t xml:space="preserve">                                         А.А.Зарипова</w:t>
      </w:r>
    </w:p>
    <w:p>
      <w:pPr>
        <w:pStyle w:val="Normal"/>
        <w:tabs>
          <w:tab w:val="clear" w:pos="708"/>
          <w:tab w:val="left" w:pos="5445" w:leader="none"/>
        </w:tabs>
        <w:ind w:left="34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 К ПОРТФОЛИО СТУДЕНТА ГБОУ  СПО В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ом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Настоящие требования являются приложением к Положению  о выполнении  Государственных требований к минимуму содержания и уровню подготовки выпускников в части реализации объема времени, отведенного на обязательные учебные занятия по всем дисциплинам и модулям 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1. Настоящие требования  к портфолио студента ГБОУ СПО  ВО «Муромский педагогический колледж» (далее - колледж) разработаны в соответствии с требованиями ФЗ «Об образовании»,  ФГОС по специальностям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2. Портфолио студента - </w:t>
      </w:r>
      <w:r>
        <w:rPr>
          <w:color w:val="000000"/>
          <w:sz w:val="24"/>
          <w:szCs w:val="24"/>
        </w:rPr>
        <w:t xml:space="preserve">это комплект документов, отзывов, работ, позволяющий студенту </w:t>
      </w:r>
      <w:r>
        <w:rPr>
          <w:sz w:val="24"/>
          <w:szCs w:val="24"/>
        </w:rPr>
        <w:t xml:space="preserve">предъявить </w:t>
      </w:r>
      <w:r>
        <w:rPr>
          <w:color w:val="000000"/>
          <w:sz w:val="24"/>
          <w:szCs w:val="24"/>
        </w:rPr>
        <w:t>образовательные и профессиональные достижения, определить направления профессионально – личностного саморазвит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3. Портфолио позволяет учитывать результаты, достигнутые студентом в разнообразных видах деятельности: учебной, профессиональной, творчески-преобразующей и други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иод накопления (сбора) портфолио – нормативный срок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5. Комплектование портфолио осуществляется студентом самостоятельно с учетом примерной структуры на основании рекомендаций  педагогов, классных руководителей,  представителей студенческого актива, методистов и руководителей по педагогическ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6. Предъявление и защита портфолио может выступать в качестве обязательной формы организации экзамена по ПМ Методическое обеспечение образовательного процесса, альтернативной формы  по отдельным МДК  профессиональных модулей.  В этом случае педагог (педагоги) конкретизируют требования к содержанию и структуре портфолио, определяют критерии  и показатели оценки портфолио, процедуры его предъявления и защиты, условия выбора студентами данной формы, которые утверждаются на педагогическом совете отделения и доводятся до сведения студентов в начале соответствующего сем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7. Защита предъявления портфолио выпускником колледжа является условием  допуска к 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8. Общее руководство деятельностью педагогического и студенческого коллектива по формированию портфолио осуществляют заместитель директора по учебной  работе, заместитель директора по научно-методической   работе, зам.директора по воспитательной работе, зав.практикой,  зав. отделениями. Ответственность за информирование и организацию деятельности студентов по созданию портфолио на уровне студенческой группы возлагается на классного руководителя  и членов студенческого актива группы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, задачи и функции портфолио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ая цель портфолио – оценивание профессиональных и общих компетенций студ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ртфолио позволяет решать следующие 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отслеживание индивидуальных достижений студента; динамики развития профессионально – значимых качеств, успешности освоения общих и профессиональных компетенций на основе накопления и систематизации документов, отзывов, работ, других свиде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оценка эффективности саморазвития по результатам, материализованным продуктам, свидетельствам учебной и профессиональной, проект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формирование и совершенствование учебной мотивации, мотивации достижений и мотивации на профессион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активности и самостоятельности, расширение возможности для самореализации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развитие навыков рефлексивной и оценочной деятельности студ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совершенствование навыков целеполагания, планирования и организации собственной деятельности, проектирования профессионально – личностного саморазвит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3. Функции портфолио:</w:t>
      </w:r>
    </w:p>
    <w:p>
      <w:pPr>
        <w:pStyle w:val="Style15"/>
        <w:spacing w:lineRule="auto" w:line="360" w:before="0" w:after="0"/>
        <w:ind w:firstLine="531"/>
        <w:jc w:val="both"/>
        <w:rPr/>
      </w:pPr>
      <w:r>
        <w:rPr/>
        <w:t>- функция предъявления личных, образовательных и профессиональных достижений - образовательных характеристик, ценностных ориентаций, профессиональной компетентности студента;</w:t>
      </w:r>
    </w:p>
    <w:p>
      <w:pPr>
        <w:pStyle w:val="Style15"/>
        <w:spacing w:lineRule="auto" w:line="360" w:before="0" w:after="0"/>
        <w:ind w:firstLine="531"/>
        <w:jc w:val="both"/>
        <w:rPr/>
      </w:pPr>
      <w:r>
        <w:rPr/>
        <w:t>- функция фиксации, накопления и оценки индивидуальных образовательных и профессиональных достижений студента, их динамики в процессе освоения основной профессиональной образовательной программы;</w:t>
      </w:r>
    </w:p>
    <w:p>
      <w:pPr>
        <w:pStyle w:val="Style15"/>
        <w:spacing w:lineRule="auto" w:line="360" w:before="0" w:after="0"/>
        <w:ind w:firstLine="531"/>
        <w:jc w:val="both"/>
        <w:rPr/>
      </w:pPr>
      <w:r>
        <w:rPr/>
        <w:t xml:space="preserve">- функция формирования личной ответственности за результаты учебно-профессиональной деятельности, профессионально-личностного самосовершенствования,  мотивации и интереса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структура портфолио студ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3.1. Содержание портфолио определяется с учетом выбранного вида портфолио:</w:t>
      </w:r>
    </w:p>
    <w:p>
      <w:pPr>
        <w:pStyle w:val="Normal"/>
        <w:spacing w:lineRule="auto" w:line="360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портфолио документов;</w:t>
      </w:r>
    </w:p>
    <w:p>
      <w:pPr>
        <w:pStyle w:val="Normal"/>
        <w:spacing w:lineRule="auto" w:line="360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портфолио рабо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мерная структура портфол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2.1. Общая часть (фото; резюме (общие сведения о студенте); цель и задачи портфолио, содержание портфолио)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 Накопительная часть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образовательные достижения – освоенные обучающимися в процессе учебно-профессиональной деятельности компетенции, оценка которых осуществляется в процессе текущей, промежуточной и государственной итоговой аттестации на основе соотнесения фактически полученных результатов с требованиями ФГОС;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профессиональные достижения – эффективный результат применения освоенных обучающимися компетенций в реальной профессиональной деятельности, который удостоверяет, что студент имеет достаточные компетенции, требуемые для выполнения основных видов профессиональной деятельности; 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ы творчески – преобразующей деятельности;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достижения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3. Рефлексивно – проективная часть (самооценка и анализ образовательных и профессиональных достижений, компетенций освоенных на отдельном этапе образовательной программы (ПМ, МДК), определение перспектив профессионального и личностного саморазвития). </w:t>
      </w:r>
    </w:p>
    <w:p>
      <w:pPr>
        <w:pStyle w:val="Normal"/>
        <w:spacing w:lineRule="auto" w:line="360"/>
        <w:ind w:left="57" w:firstLine="663"/>
        <w:jc w:val="both"/>
        <w:rPr>
          <w:sz w:val="24"/>
          <w:szCs w:val="24"/>
        </w:rPr>
      </w:pPr>
      <w:r>
        <w:rPr>
          <w:sz w:val="24"/>
          <w:szCs w:val="24"/>
        </w:rPr>
        <w:t>3.3. Портфолио документов может содержать: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>- документы, подтверждающие участие студента в предметных олимпиадах, научно – практических конференциях, конкурсах, проектах; грамоты, похвальные листы за высокие учебные достижения;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 xml:space="preserve">- сертификаты, грамоты, похвальные листы по результатам профессиональной деятельности в рамках различных видов педагогической практики, участия в социально – педагогических проектах; 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>- сертификаты, грамоты, свидетельства участия в организации студенческого самоуправления, культурно – досуговых мероприятий, локальных проектов, факультативов и студенческих объединения по интересам;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>- грамоты,  похвальные листы за участие в спортивных соревнованиях, организацию подготовки и проведение спортивных мероприятий на уровне ОУ, города и т.п.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 xml:space="preserve">3.4. Портфолио работ может содержать методическую продукцию, самостоятельно разработанную студентом и получившую достаточно высокую оценку (педагогов колледжа или представителей педагогической общественности): 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 xml:space="preserve">- конспекты уроков, внеурочных занятий, методические рекомендации, системы заданий, сборники, электронные презентации и т.п.; 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>- тезисы выступлений на научно – практических конференциях, тексты докладов;</w:t>
      </w:r>
    </w:p>
    <w:p>
      <w:pPr>
        <w:pStyle w:val="Normal"/>
        <w:spacing w:lineRule="auto" w:line="360"/>
        <w:ind w:left="57"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ворческие, исследовательские, проектные работы студента,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4"/>
          <w:szCs w:val="24"/>
        </w:rPr>
        <w:t>- визуальные свидетельства, подтверждающие готовность студента к осуществлению профессиональной деятельности (фото, видеоматериалы, работы школьников и т.п.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зентация портфол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 Студент презентует портфолио на собрании студенческой группы в присутствии экспертной группы. В качестве экспертов на презентацию портфолио могут быть приглашены педагоги колледжа,  руководители структурных подразделений, представители общественности - потенциальные работодатели, родители обучающихся, референтные для студентов лиц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4.2. Презентация портфолио проводится не чаще одного раза в течение учебного года  может способствовать определению номинантов на конкурсы различной направленно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4.3. Во время презентации студент представляет портфолио, комментирует его содержание. Определяет  наиболее яркие достижения и проблемы, цели, направления и механизмы самосовершенствован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4 </w:t>
      </w:r>
      <w:r>
        <w:rPr/>
        <w:t xml:space="preserve">Презентация портфолио на выпускном курсе является допуском к государственной итоговой аттестации.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экспертизы содержания и презентации портфолио студен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Содержание портфолио и его презентацию оценивает экспертная группа численностью не менее трех человек, в состав которой могут входить внутренние и внешние эксперты. </w:t>
      </w:r>
    </w:p>
    <w:p>
      <w:pPr>
        <w:pStyle w:val="Normal"/>
        <w:spacing w:lineRule="auto" w:line="360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При оценке содержания и презентации портфолио экспертная группа учитывает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у портфоли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ность структуры и содержания портфоли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способность студента адекватно оценивать собственные достижения, компет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умение определять ближайшие и перспективные цели, направления самосовершенств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Участники работы над Портфоли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ределение обязанностей между ни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1. Участниками работы над портфолио являются студенты, преподаватели, классный  руководитель. </w:t>
      </w:r>
      <w:r>
        <w:rPr>
          <w:rStyle w:val="Emphasis"/>
          <w:i w:val="false"/>
          <w:sz w:val="24"/>
          <w:szCs w:val="24"/>
          <w:lang w:eastAsia="en-US"/>
        </w:rPr>
        <w:t>Одним  из основных условий  составления Портфолио  является установка тесного сотрудничества между всеми участниками и  четкое распределение обязанностей между ни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2. Обязанности студента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Портфолио в соответствии с принятой в  колледже структурой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куратно  и самостоятельно подбирает материал для Портфоли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  пополняет    соответствующие разделы  материалами, отражающими  успехи и достижения в учебной, производственной и внеучеб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ет за достоверность представленных материалов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обходимости обращается за помощью к педагогическому коллектив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3. Обязанности классного руководителя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сю работу студента по ведению Портфолио, консультирует, помогает, дает советы, объясняет правила ведения и заполнения Портфоли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роль посредника между всеми участниками работы над Портфолио: студентом, преподавателями, обеспечивает их постоянное сотрудничество и взаимодействие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 за заполнением соответствующих разделов Портфоли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3. Обязанности преподавателе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преподаватели проводят экспертизу представленных работ по дисциплине, междисциплинарному курсу, профессиональному модулю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ят итоговые документы для поощрения студентов за участие в учебной и внеучебной  работе: грамоты, дипломы, сертификаты, отзывы, благодарности и т.д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 со студентами  отслеживают и  оценивают   динамику их индивидуального  развития  и профессионального  роста, поддерживают их образовательную, профессиональную, творческую  активность  и самостоятельность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4. Обязанности администр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заместители  директора по учебной, научно-методической, воспитательной работе, зав. производственной практикой осуществляют общий контроль за деятельностью студентов и педагогического коллектива по составлению  Портфолио и его представлению на защите.</w:t>
      </w:r>
    </w:p>
    <w:p>
      <w:pPr>
        <w:pStyle w:val="Normal"/>
        <w:tabs>
          <w:tab w:val="clear" w:pos="708"/>
          <w:tab w:val="left" w:pos="1005" w:leader="none"/>
          <w:tab w:val="center" w:pos="5102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онец документа-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партамент образования администрации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 БЮДЖЕТНОЕ ОБРАЗОВАТЕЛЬНО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Е СРЕДНЕГО   ПРОФЕССИОНАЛЬНОГО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ОМСКИЙ  ПЕДАГОГИЧЕСКИЙ 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eastAsia="Arial Unicode MS"/>
        </w:rPr>
      </w:pPr>
      <w:r>
        <w:rPr/>
        <w:t>ФИО студента (фото по желанию) ________________________________________________________________</w:t>
        <w:br/>
        <w:t>Год рождения  ________________________________________________________________</w:t>
        <w:br/>
        <w:t>Специальность  __________________________________________________</w:t>
      </w:r>
    </w:p>
    <w:p>
      <w:pPr>
        <w:pStyle w:val="Style15"/>
        <w:spacing w:before="0" w:after="0"/>
        <w:rPr/>
      </w:pPr>
      <w:r>
        <w:rPr/>
        <w:t>Группа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Год поступления__________________________________________________ </w:t>
      </w:r>
    </w:p>
    <w:p>
      <w:pPr>
        <w:pStyle w:val="Style15"/>
        <w:spacing w:before="0" w:after="0"/>
        <w:rPr/>
      </w:pPr>
      <w:r>
        <w:rPr/>
        <w:t>Год выпуска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образовательные достижения (ИОД)  студ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ромского педагогического колледж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-20___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певаемость студ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балл успеваемости по дисциплинам учебного плана за ___ семест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успеваемости по МДК, учебной и производственной практике  и модулю ( ПМ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 пропущенных занятий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важительной причин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уважительной прич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курсовых и дипломных работ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2"/>
        <w:gridCol w:w="2658"/>
      </w:tblGrid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боту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едметных олимпиад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28"/>
        <w:gridCol w:w="2326"/>
        <w:gridCol w:w="2345"/>
      </w:tblGrid>
      <w:tr>
        <w:trPr>
          <w:trHeight w:val="1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лимпиа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время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ы общественного признания деятельности – грамоты, благ.письма, дипломы)</w:t>
            </w:r>
          </w:p>
        </w:tc>
      </w:tr>
      <w:tr>
        <w:trPr>
          <w:trHeight w:val="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Научно-исследовательская и проектная деятельность сту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практических конференция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5"/>
        <w:gridCol w:w="1971"/>
        <w:gridCol w:w="1415"/>
        <w:gridCol w:w="1380"/>
        <w:gridCol w:w="1293"/>
        <w:gridCol w:w="131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фер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и (название, выходные дан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,  призер, победител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 конкурсах  и проект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9"/>
        <w:gridCol w:w="2218"/>
        <w:gridCol w:w="1177"/>
        <w:gridCol w:w="1055"/>
        <w:gridCol w:w="1561"/>
        <w:gridCol w:w="14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кур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ка о наличии сертификата, грамоты и т.п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,  призер, победите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7" w:hanging="0"/>
        <w:rPr/>
      </w:pPr>
      <w:r>
        <w:rPr>
          <w:b/>
          <w:sz w:val="24"/>
          <w:szCs w:val="24"/>
        </w:rPr>
        <w:t>6.Внеучебная активность сту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органов студенческого самоуправления и молодежных общественных объединения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1"/>
        <w:gridCol w:w="1624"/>
        <w:gridCol w:w="1624"/>
        <w:gridCol w:w="1776"/>
        <w:gridCol w:w="14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туденческого самоуправления, название объеди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(поруче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ятельн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ы общественного признания деятельности – грамоты, благ.письма, диплом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,  призер, победите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портивные достижения студент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"/>
        <w:gridCol w:w="2037"/>
        <w:gridCol w:w="1600"/>
        <w:gridCol w:w="1507"/>
        <w:gridCol w:w="1439"/>
        <w:gridCol w:w="1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ревнова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ка о наличии сертификата, грамоты, диплом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,  призер, победител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ворческие достижения студент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5"/>
        <w:gridCol w:w="2161"/>
        <w:gridCol w:w="1413"/>
        <w:gridCol w:w="684"/>
        <w:gridCol w:w="1523"/>
        <w:gridCol w:w="14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, смотр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ка о наличии сертификата, грамоты, диплом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к,  призер, победи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7.Взгляд в будуще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23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евиз, кредо на данном этапе жизн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ценю, считаю важным, стремлюсь, уважа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сильные сторо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слабые сторо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характе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ё представление о жизненных и профессиональных целях, стратегии, планах, способах, средствах и времени их достижен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                                    _________________/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дер группы                           __________  /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ста группы                       _________________/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         _____________/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И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тфолио позволяет студенту рассчитать собственный индекс индивидуальных образовательных достижений (Индекс ИОД) и при его значении за каждый учебный год более 20 баллов претендовать при успешном окончании колледжа  на получение рекомендательного письма для устройства на работу.</w:t>
      </w:r>
    </w:p>
    <w:p>
      <w:pPr>
        <w:pStyle w:val="Normal"/>
        <w:rPr/>
      </w:pPr>
      <w:r>
        <w:rPr>
          <w:b/>
          <w:sz w:val="24"/>
          <w:szCs w:val="24"/>
        </w:rPr>
        <w:t>Средний  балл  успеваемости</w:t>
      </w:r>
      <w:r>
        <w:rPr>
          <w:sz w:val="24"/>
          <w:szCs w:val="24"/>
        </w:rPr>
        <w:t xml:space="preserve"> 4,5-5 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4- 4,5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,5- 4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- 3,5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пропущенных 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до 10% -5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10-30% - 4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30-50% - 3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более 50% - 2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 за  курсовую и дипломную работы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5 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4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3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участия  в мероприят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ый 6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5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егиональный 4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3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леджный 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участ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 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ер  2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1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 подсчете баллов   результат участия </w:t>
      </w:r>
      <w:r>
        <w:rPr>
          <w:sz w:val="24"/>
          <w:szCs w:val="24"/>
        </w:rPr>
        <w:t>Х</w:t>
      </w:r>
      <w:r>
        <w:rPr>
          <w:b/>
          <w:sz w:val="24"/>
          <w:szCs w:val="24"/>
        </w:rPr>
        <w:t xml:space="preserve"> уровень уча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- 8 баллов – низкий индекс 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13 баллов – средний индекс И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лее 13 баллов – высокий индекс 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0:00Z</dcterms:created>
  <dc:creator>Пользователь</dc:creator>
  <dc:description/>
  <cp:keywords/>
  <dc:language>en-US</dc:language>
  <cp:lastModifiedBy>Пользователь</cp:lastModifiedBy>
  <dcterms:modified xsi:type="dcterms:W3CDTF">2014-02-20T11:28:00Z</dcterms:modified>
  <cp:revision>5</cp:revision>
  <dc:subject/>
  <dc:title/>
</cp:coreProperties>
</file>