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уроков письма и развития речи во 2 класс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5 часов в неделю. Всего –</w:t>
      </w:r>
      <w:r>
        <w:rPr>
          <w:b/>
        </w:rPr>
        <w:t xml:space="preserve"> </w:t>
      </w:r>
      <w:r>
        <w:rPr/>
        <w:t>170 часов.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: </w:t>
      </w:r>
      <w:r>
        <w:rPr>
          <w:b/>
        </w:rPr>
        <w:t>Якубовская Э. В. Русский язык.</w:t>
      </w:r>
      <w:r>
        <w:rPr/>
        <w:t xml:space="preserve"> 2 класс: учеб. для спец. (коррекционных.) образовательных  учреждени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rPr/>
      </w:pPr>
      <w:r>
        <w:rPr/>
        <w:t>Якубовская Э. В. Читай, думай, пиши. Рабочая тетрадь по русскому языку для учащихся 2 класса специальных</w:t>
      </w:r>
    </w:p>
    <w:p>
      <w:pPr>
        <w:pStyle w:val="Normal"/>
        <w:rPr/>
      </w:pPr>
      <w:r>
        <w:rPr/>
        <w:t xml:space="preserve">(коррекционных.) образовательных. учреждений </w:t>
      </w:r>
      <w:r>
        <w:rPr>
          <w:lang w:val="en-US"/>
        </w:rPr>
        <w:t>VIII</w:t>
      </w:r>
      <w:r>
        <w:rPr/>
        <w:t xml:space="preserve"> вида. В 2 частях.</w:t>
      </w:r>
    </w:p>
    <w:p>
      <w:pPr>
        <w:pStyle w:val="Normal"/>
        <w:rPr/>
      </w:pPr>
      <w:r>
        <w:rPr>
          <w:b/>
        </w:rPr>
        <w:t xml:space="preserve">Учитель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43"/>
        <w:gridCol w:w="729"/>
        <w:gridCol w:w="1296"/>
        <w:gridCol w:w="1759"/>
        <w:gridCol w:w="2594"/>
        <w:gridCol w:w="2478"/>
        <w:gridCol w:w="230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 - развивающие упраж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лядность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42 час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предлож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редложения к рисункам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хем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едлож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схему к предложению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таблицы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едлож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чи предложени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данным слово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едлож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предложение с заданным слово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из сло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разрезной азбуки.</w:t>
            </w:r>
          </w:p>
        </w:tc>
      </w:tr>
      <w:tr>
        <w:trPr>
          <w:trHeight w:val="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гласных зву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иши недостающие гласные», «Подбери слова к схем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пиши недостающие гласные»,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писывание с печатного текс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и согласных звук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ндивидуальными заданиям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согласных зву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и согласных звук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различаются одним звуко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из сло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убежали», «Собери слово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составления схе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различаются количеством звук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охожие слова выпиши их парам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различаются последовательностью звук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буквенный анализ сло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читай и назови гласные в слов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разрезной азбу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а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слов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 в слове.  Списывание с печатного текс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, списывание с печатного текс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- слоговой анализ сл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«Найди начало и конец слова, запиш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образовании сл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 – слоговой анализ сл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сные убежали», «Подбери слова к схемам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, 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 Картинный диктан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носи правильно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со звуками И – Й на слог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И – 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иши слова под схемам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Л – 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звуков Р – 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авь пропущенную букву», «Угадай слово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на Л, Р.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четверть. Работа над ошибка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1 четвер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ные звонкие и глухие соглас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Б –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звуков Б, П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спорят».  Чистоговор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, предметные картинки на Б, П.</w:t>
            </w:r>
          </w:p>
        </w:tc>
      </w:tr>
      <w:tr>
        <w:trPr>
          <w:trHeight w:val="2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–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39  часов.</w:t>
            </w:r>
            <w:r>
              <w:rPr/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звуков В, Ф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ги рядом с их схема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, буквы разрезной азбуки.</w:t>
            </w:r>
          </w:p>
        </w:tc>
      </w:tr>
      <w:tr>
        <w:trPr>
          <w:trHeight w:val="7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фференциация звуков Г – 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звуков Г, 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ерекрёстки», чистоговор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, буквы разрезной азбу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Д – 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звуков Д – 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слово». Письмо по памя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, 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Ж – Ш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звуков Ж – Ш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слов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, 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З – С. Составление рассказа по картинк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звуков З – С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ги разбежались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, 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онких и глухих согласных. Контрольное списы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– схемы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ящие и свистящие соглас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шипящих зву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ыстре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 на ж, ш, ч, щ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ящие соглас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свистящих соглас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ёртый лишни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. Карточки на с, з, ц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ипящих и свистящих соглас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шипящих и свистящих соглас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спорят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буквы Е, Ё, Ю, Я в начале слова или сло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начале слова или сло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, характеристика буквы 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слово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, 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в начале слога или сл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, характеристика буквы Ё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начало и конец лов. Запиш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 Раздаточный материа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в начале слова или сло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, характеристика буквы Ю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иши последние слоги в словах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 Я в начале слога или сл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, характеристика буквы 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Собери слово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в начале слова или слога. Контрольное списы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, характеристика букв Е, Ё, Ю, 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, разрезная азбук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ёрдые и мягкие соглас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Ы – И после твёрдых и мягких соглас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сть и мягкость согласного зву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 схемы», «Слоги убежали»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– Ё после твёрдых и мягких соглас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, обозначающие твёрдость или мягкость соглас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«Третий лишни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, схемы сл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 – Ю после твёрдых и мягких соглас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, обозначающие твёрдость или мягкость соглас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едини слоги так, чтобы получились слов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, 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четверт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полугод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сные А – Я после твёрдых и мягких соглас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, обозначающие твёрдость или мягкость соглас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етий лишни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, схемы сл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Е после мягких соглас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, обозначающие твёрдость или мягкость соглас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начало и конец слов. Запиш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, слог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твёрдых и мягких согласных. Контрольное списы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, обозначающие твёрдость или мягкость соглас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, раздаточный материал.</w:t>
            </w:r>
          </w:p>
        </w:tc>
      </w:tr>
      <w:tr>
        <w:trPr>
          <w:trHeight w:val="2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 – 48  час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знак на конце сл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для обозначения мягкости согласных на конце сл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ение мягкости согласных на конце буквой Ь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гадай слов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раздаточный материал.</w:t>
            </w:r>
          </w:p>
        </w:tc>
      </w:tr>
      <w:tr>
        <w:trPr>
          <w:trHeight w:val="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мягкими согласными на конц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лов с мягким знако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чи предложени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твёрдых и мягких согласных на конце сл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ар слов (угол – уголь) по смыслу, произношению и написанию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охожие предметы, запиши их названи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 для фронтальной и индивидуальной работы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с твёрдыми и мягкими согласными на конце. Контрольное списы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ар слов (угол – уголь) по смыслу, произношению и написанию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,  «Подбери к схемам слов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Твёрдые и мягкие согласные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вёрдых и мягких слог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чи предложение одним словом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предме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едмет и его наз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едмета с его название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предметов, отвечающих на вопрос </w:t>
            </w:r>
            <w:r>
              <w:rPr>
                <w:i/>
                <w:sz w:val="22"/>
              </w:rPr>
              <w:t>что</w:t>
            </w:r>
            <w:r>
              <w:rPr>
                <w:i/>
              </w:rPr>
              <w:t>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проса </w:t>
            </w:r>
            <w:r>
              <w:rPr>
                <w:i/>
              </w:rPr>
              <w:t>что это?</w:t>
            </w:r>
            <w:r>
              <w:rPr/>
              <w:t xml:space="preserve"> к слов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слов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астей предме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проса </w:t>
            </w:r>
            <w:r>
              <w:rPr>
                <w:i/>
              </w:rPr>
              <w:t>что это?</w:t>
            </w:r>
            <w:r>
              <w:rPr/>
              <w:t xml:space="preserve"> к слов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машинку из часте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ые предметы и их названия. Контрольное списы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проса </w:t>
            </w:r>
            <w:r>
              <w:rPr>
                <w:i/>
              </w:rPr>
              <w:t>что это?</w:t>
            </w:r>
            <w:r>
              <w:rPr/>
              <w:t xml:space="preserve"> к слов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ходные по значению предметы. Запиши названия»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для группы однородных предме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днородные предметы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предметы одним словом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предметов, Отвечающих на вопрос </w:t>
            </w:r>
            <w:r>
              <w:rPr>
                <w:i/>
              </w:rPr>
              <w:t>кто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проса </w:t>
            </w:r>
            <w:r>
              <w:rPr>
                <w:i/>
              </w:rPr>
              <w:t>кто это?</w:t>
            </w:r>
            <w:r>
              <w:rPr/>
              <w:t xml:space="preserve"> к слов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слов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для группы однородных предме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проса </w:t>
            </w:r>
            <w:r>
              <w:rPr>
                <w:i/>
              </w:rPr>
              <w:t>кто это?</w:t>
            </w:r>
            <w:r>
              <w:rPr/>
              <w:t xml:space="preserve"> к слов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слов, отвечающих на вопросы </w:t>
            </w:r>
            <w:r>
              <w:rPr>
                <w:i/>
              </w:rPr>
              <w:t>кто?</w:t>
            </w:r>
            <w:r>
              <w:rPr/>
              <w:t xml:space="preserve"> и </w:t>
            </w:r>
            <w:r>
              <w:rPr>
                <w:i/>
              </w:rPr>
              <w:t xml:space="preserve">что? </w:t>
            </w:r>
            <w:r>
              <w:rPr/>
              <w:t>Картинный диктан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мение различать одушевлённые и неодушевлённые предме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иши слова парам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, обозначающих один или несколько предме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лов, обозначающих один или несколько предме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, чтобы было много одинаковых предметов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Слова, отвечающие на вопросы </w:t>
            </w:r>
            <w:r>
              <w:rPr>
                <w:i/>
              </w:rPr>
              <w:t>кто это? что это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мение различать одушевлённые и неодушевленные предме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 таблицу «Один предмет - много предметов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индивидуальные зада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Большая буква в именах люде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в написании имё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спорят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с индивидуальными заданиям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и фамилия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в написании имён и фамил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споря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с напечатанными именами и фамилиям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кличек живот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спорят», «Третий лишни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 изображением животных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и фамилиях людей, кличках живот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имён собственных и нарицатель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берись, кого как зовут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действ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и его наз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йствие предметов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ни слова вопросам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действий отвечающих на вопрос </w:t>
            </w:r>
            <w:r>
              <w:rPr>
                <w:i/>
              </w:rPr>
              <w:t>что делает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демонстрируемых действий и действий по рисунк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 «Слова убежал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действий отвечающих на вопросы </w:t>
            </w:r>
            <w:r>
              <w:rPr>
                <w:i/>
              </w:rPr>
              <w:t>что делают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демонстрируемых действий и действий по рисунк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 убежал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гласование слов, обозначающих действия, со словами, обозначающими предмет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демонстрируемых действий и действий по рисунк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огласись! Напиши правильно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действия предме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демонстрируемых действий и действий по рисунк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ркни лишние слов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обственные, отвечающие на вопрос: </w:t>
            </w:r>
            <w:r>
              <w:rPr>
                <w:i/>
              </w:rPr>
              <w:t>что делает? что делают</w:t>
            </w:r>
            <w:r>
              <w:rPr/>
              <w:t>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демонстрируемых действий и действий по рисунк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едини названия действий с названиями предметов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нарицательные, отвечающие на вопрос: </w:t>
            </w:r>
            <w:r>
              <w:rPr>
                <w:i/>
              </w:rPr>
              <w:t>что делает? что делают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демонстрируемых действий и действий по рисунк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, «Третий лишни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фференциация названия предметов и названия действий по вопросам. Словарный диктан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звании предметов и их действ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иведи слова домой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41  ча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отдельное слов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и правописание предлог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предлог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предлож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и правописание предлог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иши предлог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ва с непроверяемыми гласны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ой в словарных слова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словарных сл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удные гласны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ласных в словах родственника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словарных сл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 в текст «трудные» гласны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я из текс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речи и текс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редложения к рисункам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я. Контрольное списы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х речи и текс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редложений убежали первые слова.  Догони их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с напечатанными предложениям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хем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и запиши предложение к схем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составления схем предложени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й из данных вразбивку сл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одписи к рисункам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 данными вразбивку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 в предлож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из слов предложени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напечатанным сплошным тексто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начатого предложения. Контрольное списыва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чи предложени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с незаконченными предложениям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предметной картинк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предложение  к картинке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ой картинк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текс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рассказ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-вопросы и предложения-отве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ответы на рисунке»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едложение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ерти схемы и запиши под ними предложени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вонкие и глухие соглас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онких и глухих соглас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авь нужную букву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сть и мягкость согласного зву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заданным вопроса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конце Ь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слова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звания предме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просов </w:t>
            </w:r>
            <w:r>
              <w:rPr>
                <w:i/>
              </w:rPr>
              <w:t>кто? что?</w:t>
            </w:r>
            <w:r>
              <w:rPr/>
              <w:t xml:space="preserve"> к слов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ни слова вопросами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</w:tr>
      <w:tr>
        <w:trPr>
          <w:trHeight w:val="10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в написании имён собственны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охожие имя и фамилию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ейств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звании предметов и их действ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предмет по его действию» загад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из слов предложения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исунк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9:00Z</dcterms:created>
  <dc:creator>ОЕМ</dc:creator>
  <dc:description/>
  <cp:keywords/>
  <dc:language>en-US</dc:language>
  <cp:lastModifiedBy>ОЕМ</cp:lastModifiedBy>
  <dcterms:modified xsi:type="dcterms:W3CDTF">2013-11-04T08:10:00Z</dcterms:modified>
  <cp:revision>3</cp:revision>
  <dc:subject/>
  <dc:title/>
</cp:coreProperties>
</file>