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но – музыкальная гостина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Я не люблю фатального исхода…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к 78-летию со дня рождения В. Высоцк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ить  студентов с творчеством В.С. Высоцкого и раскрыть значение  е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формированию  коммуникативной компетенции , развитию культуры, духовного мира студентов, формировать интерес и уважение к отечественной культуре;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музыкальный вкус на лучших образцах современной музыкальн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мпьют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льтимедийный проектор, эк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удиозапис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ограммн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ьютерная презентация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 не люблю фатального исхода…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но-музыкальная гостина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й Высоц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 №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 к микрофону встал, как к образа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ул зат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 вышел на подмостки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 №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н был везде свои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 №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>огда я отпою и отыг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чем остановлюсь - не угад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лишь одно наверное я зн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е будет не хотеться умир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 1</w:t>
      </w:r>
    </w:p>
    <w:p>
      <w:pPr>
        <w:pStyle w:val="Style16"/>
        <w:spacing w:before="0" w:after="0"/>
        <w:jc w:val="both"/>
        <w:rPr/>
      </w:pPr>
      <w:r>
        <w:rPr/>
        <w:t xml:space="preserve">Есть люди, которые становятся символами эпохи, чей уход из жизни всегда ощущается как трагедия. Из множества потерь, которые мне довелось испытать, две вызвали наибольшее потрясение, почти шок: это гибель первого космонавта Юрия Гагарина в 1968  и смерть Владимира Высоцкого в 1980-м. Если первый для меня, тогда 13-летней девчонки, был олицетворением новой эры Космоса и мечты о будущем, то второй стал символом настоящего, голосом свободы и независимости в тоталитарном государстве, воплощением настоящей правды жизни. </w:t>
      </w:r>
    </w:p>
    <w:p>
      <w:pPr>
        <w:pStyle w:val="Style16"/>
        <w:spacing w:before="0" w:after="0"/>
        <w:jc w:val="both"/>
        <w:rPr/>
      </w:pPr>
      <w:r>
        <w:rPr/>
        <w:t>Но не меньшее потрясение я пережила, узнав, что Высоцкому было всего 42 года, потому что вся моя жизнь - детство, отрочество, взросление и становление как личности были связаны с его именем. То, что он написал, спел и сыграл, поместилось бы в иную длинную и размеренную биографию, его значимость никак не умещается в коротком отрезке между двумя датами: рождения и ухода из жизни.</w:t>
      </w:r>
    </w:p>
    <w:p>
      <w:pPr>
        <w:pStyle w:val="Style16"/>
        <w:spacing w:before="0" w:after="0"/>
        <w:jc w:val="both"/>
        <w:rPr/>
      </w:pPr>
      <w:r>
        <w:rPr/>
        <w:t>Вернусь в 60-ые годы прошлого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ий Сою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и на 7ое Ноября и 1ое М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онеры. Комсомольц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еместные «хрущевки», на тот момент – мечта большинства семей (как- никак    отдельное жилье!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ровые компании и непременный атрибут – гитара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 одиннадцать- двенадцать лет, и у меня (у моих родителей, конечно!) - катушечный магнитофон « КОМЕТА», предмет жестокой зависти моих друзей ! Он большой, тяжелый, поднять его непро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дтаскиваю « Комету» к  открытой двери балкона,  на полную мощь включаю звук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« Дикий вепрь», « Песенка про сентиментального боксера» - по одному купл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 завораживает необычный голос, необычная манера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и фамилию  исполнителя я знаю : Владимир Высоцкий .  Кто о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 Семенович Высоцк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л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скв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5 января 1938 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ойна, эвакуация вместе с матерью. Отец - на фронте. Возвращение после эвакуации в Моск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озрасте девяти лет он вместе с отцом-офицером Высоцкой  попал в послевоенную Германию в г. Эберсваль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е возвращения из Германии в 1949 году он поселился в центре Москвы - в Большом Каретном переулке, где судьба и свела его с компанией типичной городской молодежи 50-х, чье детство пришлось на тяжелые военные годы, юность - на "оттепель", а зрелость - на унылый "застой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78200</wp:posOffset>
            </wp:positionH>
            <wp:positionV relativeFrom="margin">
              <wp:posOffset>5321300</wp:posOffset>
            </wp:positionV>
            <wp:extent cx="2524125" cy="2266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ы молодости Высоцкого была в ходу блатная романтика - наследие сталинского ГУЛАГа. Ни одна дворовая компания не обходилась без гитары и душещипательных песен о Колыме, Воркуте, Мурке, а также довоенных романсов Козина и Петра Лещ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в жизни Высоцкого появилась гитара. Интересно, что учиться играть он стал уже в сознательном возрасте, научился  брать три главных аккорда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ой половине 1960-х годов Высоцкий начал исполнять песни, аккомпанируя себе на гитаре, в дружеских компаниях, позднее - на публичных вечерах и концертах. Благодаря магнитофонным записям круг слушателей Высоцкого стремительно расширялся, за короткое время он приобрел всенародную популярнос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вызвал недовольство советских официальных кругов. Почему? Да потому что сам жанр авторской песни – антиофициозной, раскрепощенной, неподцензурной – уже во многом определял характер лирического героя Высоцкого, его позицию, его место в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вторская песня как литературное явление и явление общественной жизни сложилась во второй половине 1950-х годов (в период хрущевской оттепели с ее неясными надеждами на перемены). Создателями жанра стали Булат Окуджава, Владимир Высоцкий, Александр Галич, Александр Городницкий, Новелла Матвеева, Юрий Визбор, Юрий Кукин, Евгений Клячкин и многие другие. Песни поначалу исполнялись камерно, в дружеских компаниях, в туристских походах и геологических экспедициях... Со временем их исполнение становилось публичным. С появлением магнитофона песни поэтов-бардов зазвучали по всей стране, распространяясь стихийно в разновидности самиздата – "магнитиздате", преодолевая таким способом цензурные прегра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песни Высоцкого были полу -блатные, примитив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65-м он напишет знаменитую "Подводную лодку", о которой Игорь Кохановский впоследствии скажет: "Подводная лодка - это было уже всерьез. И я думаю, что именно эта песня заявила о том, что пора его творческой юности кончилась"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« Подводная лодка» - 1 куплет)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67 году  на экраны вышел фильм  С. Говорухина и Б.В. Дурова «Вертикаль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съемки фильма актерам довелось пожить в палатке под ледником, чтобы набраться альпинистского опыта и «почувствовать» го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 время на пике Вольная  Испания погиб альпини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и дожди, гора осыпалась камнепадами, происходило нечто драматиче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альпинисты не стали пережидать непогоду, они упрямо штурмовали верши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цкий, вслушиваясь в разговор, пытался понять, ради чего все это…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35985</wp:posOffset>
            </wp:positionH>
            <wp:positionV relativeFrom="margin">
              <wp:posOffset>3905250</wp:posOffset>
            </wp:positionV>
            <wp:extent cx="2549525" cy="18535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 в 1966 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лась  пес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десь вам не равнина, здесь климат и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дут лавины одна за од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 здесь за камнепадом ревет камнепа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можно свернуть, обрыв обогнуть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 мы выбираем трудный пу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асный, как военная тро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«Здесь вам не равнина» - один –два куплет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пинисты считали его своим, а он увидел горы впервые  за два месяца до того, как написал ставшие такими популярными песни о горах.</w:t>
      </w:r>
    </w:p>
    <w:p>
      <w:pPr>
        <w:pStyle w:val="Style16"/>
        <w:jc w:val="both"/>
        <w:rPr/>
      </w:pPr>
      <w:r>
        <w:rPr/>
        <w:t>К тому времени многие в СССР стали обзаводиться магнитофонами. Буквально в каждом доме стали появляться неофициальные записи песен Высоцкого. Высоцкий постепенно становится настоящим кумиром. Это неподцензурное творчество очень раздражало советскую власть. Высоцкого все чаще не утверждали на роли в кино, его песни не допускались на радио и грампластинки. В1968  году в прессе стали появляться инспирированные властями статьи, подвергающие резкой критике песенное творчество Владимира Высоцкого. Несмотря на это, Высоцкий стал настоящим куми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.С.Высоцкий очень сильно отличался от других поэтов исключительной оригинальностью и непохожестью своих стихов-песен: сам сочинял и стихи и песни, пел необычно, сам аккомпанировал. Всё это имело огромное воздействие на слуша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песен Высоцкого наделен удивительной особенностью: он доступен и понятен каждому. Он исключительно метафоричен и эмоционален.  Многие песни иносказательны, слушая их, </w:t>
      </w:r>
      <w:r>
        <w:rPr>
          <w:rFonts w:cs="Times New Roman" w:ascii="Times New Roman" w:hAnsi="Times New Roman"/>
          <w:i/>
          <w:sz w:val="24"/>
          <w:szCs w:val="24"/>
        </w:rPr>
        <w:t>нужно думать, искать второй план. Не все в песнях Высоцкого лежит на поверхности.</w:t>
      </w:r>
    </w:p>
    <w:p>
      <w:pPr>
        <w:pStyle w:val="Heading2"/>
        <w:jc w:val="both"/>
        <w:rPr>
          <w:sz w:val="24"/>
          <w:szCs w:val="24"/>
        </w:rPr>
      </w:pPr>
      <w:r>
        <w:rPr>
          <w:rStyle w:val="139"/>
          <w:sz w:val="24"/>
          <w:szCs w:val="24"/>
        </w:rPr>
        <w:t>В 1968году появляется одна из лучших песен Высоцкого  -  «</w:t>
      </w:r>
      <w:r>
        <w:rPr>
          <w:rStyle w:val="143"/>
          <w:sz w:val="24"/>
          <w:szCs w:val="24"/>
        </w:rPr>
        <w:t>Охота на волков».</w:t>
      </w:r>
    </w:p>
    <w:p>
      <w:pPr>
        <w:pStyle w:val="Style16"/>
        <w:spacing w:before="0" w:after="0"/>
        <w:jc w:val="both"/>
        <w:rPr/>
      </w:pPr>
      <w:r>
        <w:drawing>
          <wp:anchor behindDoc="0" distT="95250" distB="95250" distL="95250" distR="95250" simplePos="0" locked="0" layoutInCell="0" allowOverlap="1" relativeHeight="4">
            <wp:simplePos x="0" y="0"/>
            <wp:positionH relativeFrom="column">
              <wp:posOffset>3968750</wp:posOffset>
            </wp:positionH>
            <wp:positionV relativeFrom="line">
              <wp:posOffset>-145415</wp:posOffset>
            </wp:positionV>
            <wp:extent cx="1905000" cy="2533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"...Я "Охоту на волков" когда писал - она меня замучила: мне ночью снился вот этот вот припев. Я не знал, что буду писать, но помнил только, что: "Идет охота на волков, идет охота!.." И вот она меня мучила, и наконец через два месяца... Это было в Сибири, в Выезжем Логу, - мы снимали там картину "Хозяин тайги". Я сидел под такой гигантской лампочкой (по-моему, свечей на пятьсот она была - у какого-то фотографа мы достали), в пустом доме - на месте сгоревшего. И я сел за белый лист и думаю: что я буду писать? В это время встал Золотухин и сказал: "Не сиди под светом - тебя застрелют!" Я говорю ему: "С чего ты взял, Валерий?" - "Вот в Лермонтова стрелял пьяный прапорщик..." - "Откуда ты знаешь?" - "Мне Паустовский сказал" - и уснул. Я его на следующий день спрашиваю: "А почему </w:t>
      </w:r>
      <w:r>
        <w:rPr>
          <w:b/>
          <w:bCs/>
        </w:rPr>
        <w:t>тебе</w:t>
      </w:r>
      <w:r>
        <w:rPr/>
        <w:t xml:space="preserve"> сказал Паустовский?" "Ну, я, - говорит, - имел в виду такую фразу, что - </w:t>
      </w:r>
      <w:r>
        <w:rPr>
          <w:b/>
          <w:bCs/>
        </w:rPr>
        <w:t>как нам</w:t>
      </w:r>
      <w:r>
        <w:rPr/>
        <w:t xml:space="preserve"> говорит Паустовский. - Потом говорит: - Я тебе честно признаюсь, откуда я вчера самогону достал. Мне ребятишки принесли из дворов медовухи, а я им за это разрешил залечь в кювете и на тебя на живого смотреть. Вот поэтому...". Так что - значит, под дулами глаз я и написал эту песню, которая называется "Идет охота на волков". Вот так, такие бывают истории..."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 xml:space="preserve">Песня- активная жизненная позиция автора, стремление к свободе, </w:t>
      </w:r>
      <w:r>
        <w:rPr>
          <w:b/>
        </w:rPr>
        <w:t xml:space="preserve">раскрытие  </w:t>
      </w:r>
      <w:r>
        <w:rPr/>
        <w:t>проблемы свободы  лирического героя B.C. Высоцкого. Так, в «</w:t>
      </w:r>
      <w:r>
        <w:rPr>
          <w:rStyle w:val="Hl"/>
        </w:rPr>
        <w:t>Охоте на волков</w:t>
      </w:r>
      <w:r>
        <w:rPr/>
        <w:t>» данная проблема находит свое выражение в мотиве ограничения свободы героя, который встречаем во всех других песнях данного круга. Герою свыше навязывается существование в определенных рамках: в ткани самого произведения создается замкнутый круг, который вербально выражается в понятиях «</w:t>
      </w:r>
      <w:r>
        <w:rPr>
          <w:rStyle w:val="Hl"/>
        </w:rPr>
        <w:t>номера</w:t>
      </w:r>
      <w:r>
        <w:rPr/>
        <w:t>», «</w:t>
      </w:r>
      <w:r>
        <w:rPr>
          <w:rStyle w:val="Hl"/>
        </w:rPr>
        <w:t>традиции</w:t>
      </w:r>
      <w:r>
        <w:rPr/>
        <w:t>», «</w:t>
      </w:r>
      <w:r>
        <w:rPr>
          <w:rStyle w:val="Hl"/>
        </w:rPr>
        <w:t>запрета</w:t>
      </w:r>
      <w:r>
        <w:rPr/>
        <w:t xml:space="preserve">», Герой находится в постоянном движении. Противоположное состояние - неподвижность - является для него синонимом смерти.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( « Охота на волков» - 1-2 куплета)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Очевидна связь  рефрена  «Охоты» и гудзенковского «… за мной одним идет охота»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(Стихотворение С.  ГУДЗЕНКО в исполнении В. ВЫСОЦКОГО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 xml:space="preserve">Родившийся перед войной, он никогда войны не видел. Но он вырос в семье военного, а поэтому знал многое о войне. </w:t>
      </w:r>
    </w:p>
    <w:p>
      <w:pPr>
        <w:pStyle w:val="Style16"/>
        <w:spacing w:before="0" w:after="0"/>
        <w:jc w:val="both"/>
        <w:rPr/>
      </w:pPr>
      <w:r>
        <w:rPr/>
        <w:t xml:space="preserve">Тема войны пронесена Высоцким через всю жизнь. Пройдут годы, и из сплава детских впечатлений и воспоминаний, рассказов отца и его фронтовых друзей, из всего, что сохранило сердце, отольются песни, как живая память о войне, о солдатах, ковавших Победу . </w:t>
      </w:r>
    </w:p>
    <w:p>
      <w:pPr>
        <w:pStyle w:val="Style16"/>
        <w:spacing w:before="0" w:after="0"/>
        <w:jc w:val="both"/>
        <w:rPr/>
      </w:pPr>
      <w:r>
        <w:rPr/>
        <w:t>Многие песни о войне перекликаются у Высоцкого с правдивой военной прозой В. Некрасова, К. Воробьева, В. Быкова, В. Кондратьева...</w:t>
      </w:r>
    </w:p>
    <w:p>
      <w:pPr>
        <w:pStyle w:val="Style16"/>
        <w:spacing w:before="0" w:after="0"/>
        <w:jc w:val="both"/>
        <w:rPr/>
      </w:pPr>
      <w:r>
        <w:rPr/>
        <w:t xml:space="preserve">В ситуации 1960–70-х годов такой взгляд на Великую Отечественную считался неприемлемым, и военные песни Высоцкого не способствовали его официальному признанию.  Сам поэт  называл свои военные песни  не </w:t>
      </w:r>
      <w:r>
        <w:rPr>
          <w:i/>
        </w:rPr>
        <w:t>ретроспекциями</w:t>
      </w:r>
      <w:r>
        <w:rPr/>
        <w:t xml:space="preserve">, а </w:t>
      </w:r>
      <w:r>
        <w:rPr>
          <w:i/>
        </w:rPr>
        <w:t>ассоциациями.</w:t>
      </w:r>
    </w:p>
    <w:p>
      <w:pPr>
        <w:pStyle w:val="Style16"/>
        <w:spacing w:before="0" w:after="0"/>
        <w:jc w:val="both"/>
        <w:rPr/>
      </w:pPr>
      <w:r>
        <w:rPr/>
        <w:t>Лирический герой военной песенной лирики Высоцкого не супермен с квадратным подбородком, автору важно состояние души человека на войне: что чувствуют на войне, когда теряют друзей? Одно из лучших произведений поэта – "</w:t>
      </w:r>
      <w:r>
        <w:rPr>
          <w:i/>
        </w:rPr>
        <w:t>Он не вернулся из боя" (1969</w:t>
      </w:r>
      <w:r>
        <w:rPr/>
        <w:t>)</w:t>
      </w:r>
    </w:p>
    <w:p>
      <w:pPr>
        <w:pStyle w:val="Style16"/>
        <w:spacing w:before="0" w:after="0"/>
        <w:jc w:val="both"/>
        <w:rPr/>
      </w:pPr>
      <w:r>
        <w:rPr/>
        <w:t xml:space="preserve">Военной эту песню можно назвать, конечно, условно, не военные картины и эпизоды в ней запоминаются. Да их здесь, по сути, и нет. Эта песня – о потере друга, близкого человека. К сожалению, потерю эту мы начинаем осознавать только тогда, когда уже ничего исправить нельзя. Мы тоскуем по ушедшему дорогому человеку, ощущаем пустоту в мире. Герою стихотворения кажется, что это он сам не вернулся из боя, что частица его самого погибла в бою. Терять же друзей приходилось не только на войне Отечественной... И не только на войне, но и в мирной жизни... И эту человеческую боль сумел понять и выразить Высоц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не важны конкретные исторические приметы военного времени. Автору важен вечный, вневременной смысл ситуации, когда только смерть, только гибель человека заставляют окружающих осознать его неповторимость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( «Он не вернулся из боя» - 1-2 куплета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годня  мы будем слушать еще  одну песню  В.С. Высоц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Кони привередливые»</w:t>
      </w:r>
      <w:r>
        <w:rPr>
          <w:rFonts w:cs="Times New Roman" w:ascii="Times New Roman" w:hAnsi="Times New Roman"/>
          <w:sz w:val="24"/>
          <w:szCs w:val="24"/>
        </w:rPr>
        <w:t xml:space="preserve"> по праву называют одной из лучших в творчестве поэта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Стихотворение Высоцкого «Кони привередливые» заставляет задуматься над сложными проблемами человеческого бытия. Многое можно не успеть, не допеть, не реализовать в себе, если не сумеешь распорядиться отпущенным тебе временем. «Кони» олицетворяют собой жизнь, они могут плестись медленно, и тогда долгая жизнь человека, небогатая событиями, взлетами и падениями, творческой созидательной деятельностью, завершается биологически, не оставляя следа в душах и сердцах людей, но могут быть и «кони привередливые», которые превращают жизнь человека в одно яркое мгновением и уносят его в небытие, но оставляют на земле память о человеке, о его горящем сердце. Можно сказать, что «Кони привередливые» – трагически-философское, одно из самых сокровенных стихотворений Высоцкого, посвященных вечным проблемам бы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ерой находится в жизненном тумане. Он чувствует, что его жизнь проходит зря, и он приветствует это состояние, он воспринимает смерть с восторгом. Но в то же время герой еще хочет немного пожить, все-таки осуществить главное дело своей жизни. Он представляет свою смерть, как это все произойдет... и он хочет пожить чуть дольше, попридержать коней, которые несут его к гибели. Он снимает с себя ответственность за жизнь - отдает ее в руки судьбы 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емной путь приводит к последнему приюту. Душа встречается с Богом. К нему и в самом деле опозданий не бывает. А в гости — потому что есть не только душа и тело, есть еще Песня. Она продолжает жить. Художник живет в своих творениях и после смерти. Простая мысль лежит в основе песни…. Высоцкий всем своим естеством, всем даром своим — </w:t>
      </w:r>
      <w:r>
        <w:rPr>
          <w:rFonts w:cs="Times New Roman" w:ascii="Times New Roman" w:hAnsi="Times New Roman"/>
          <w:i/>
          <w:iCs/>
          <w:sz w:val="24"/>
          <w:szCs w:val="24"/>
        </w:rPr>
        <w:t>здесь</w:t>
      </w:r>
      <w:r>
        <w:rPr>
          <w:rFonts w:cs="Times New Roman" w:ascii="Times New Roman" w:hAnsi="Times New Roman"/>
          <w:sz w:val="24"/>
          <w:szCs w:val="24"/>
        </w:rPr>
        <w:t>, его коням нет нужды взмывать в небо или низвергаться в бездну. Они мчатся по земле. В нашей земной, человеческой жизни, звучит его песня… Это путешествие в одну сторону — по жизни, из него не нужно возвращать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«Песня « Кони привередливые» - 2-3-куплета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63695</wp:posOffset>
            </wp:positionH>
            <wp:positionV relativeFrom="margin">
              <wp:posOffset>6003925</wp:posOffset>
            </wp:positionV>
            <wp:extent cx="1869440" cy="2200910"/>
            <wp:effectExtent l="0" t="0" r="0" b="0"/>
            <wp:wrapSquare wrapText="bothSides"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ноголетняя концертная работа Высоцкого постоянно сталкивалась с внешними трудностями, широчайшая известность его текстов сопровождалась негласным запретом на их публикацию. Впервые и в последний раз прижизненно в СССР стихотворение Высоцкого («Из дорожного дневника») было опубликовано в 1975году в советском литературно-художественном сборнике День поэзии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Многоя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1974 году выходят в свет две авторские пластинки "Песни Владимира Высоцкого"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1981 – сборник стихов « Нерв»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о в них было далеко не все, что написал Владимир Высоцкий  . Очень осторожно ( цензура!) выбрали наиболее   безобидные стихи.</w:t>
      </w:r>
    </w:p>
    <w:p>
      <w:pPr>
        <w:pStyle w:val="HTML1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с со т Высоцког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Блок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сли человек талантлив, его талант, как правило, многогранен и проявляется в разных областях. Высоцкий не только не исключение, а самое лучшее подтверждение этом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у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т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ш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мос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лонясь к дверному кося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ловлю в далеком отголос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лучится на моем ве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Б. Пастернак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 театром Высоцкого связывали особые отношения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сещая драматический кружок еще в школе, он не сразу понял, что хочет стать акт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ает в инженерно-строительный институт, но, проучившись полгода, бросает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ем -  Школа-студия имени Немировича-Данченко при МХАТе, актерское отделени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кончив в 1960 году школу – студию МХАТа, он стал артистом театра и кино.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85185</wp:posOffset>
            </wp:positionH>
            <wp:positionV relativeFrom="margin">
              <wp:posOffset>2244725</wp:posOffset>
            </wp:positionV>
            <wp:extent cx="2362200" cy="188595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64 году Владимир Высоцкий приходит в Театр на Таганке, который по выражению самого Высоцкого, стал для него "своим театром". "Ко мне в театр пришел наниматься молодой человек. Когда я спросил его, что он хочет прочитать, он ответил: "Я несколько своих песен написал, послушаете?" Я согласился послушать одну песню, то есть, фактически, наша встреча должна была продлиться не более пяти минут. Но я слушал, не отрываясь, полтора часа", - вспоминает Юрий Любимов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7150</wp:posOffset>
            </wp:positionH>
            <wp:positionV relativeFrom="margin">
              <wp:posOffset>4603115</wp:posOffset>
            </wp:positionV>
            <wp:extent cx="2680335" cy="170878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начался творческий путь Высоцкого в Театре на Таганке. Гамлет, Галилей, Пугачев, Свидригайлов - целая палитра образов, созданных вместе с Юрием Любимовым. </w:t>
      </w:r>
      <w:r>
        <w:rPr>
          <w:rFonts w:cs="Times New Roman" w:ascii="Times New Roman" w:hAnsi="Times New Roman"/>
          <w:sz w:val="24"/>
          <w:szCs w:val="24"/>
        </w:rPr>
        <w:t xml:space="preserve">1964 год стал для Высоцкого  важным творческим рубеж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уководством Ю.П. Любимова он становится одним из ведущих актеров театра, демонстрируя мощную, экспрессивную манеру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ов поставит и последний спектакль с Высоцким - прощание Владимира Семеновича со зр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л Высоцкий что называется  « на разрыв аорты», т.е.  на самой высшей точке человеческих чувств и эмоций.</w:t>
      </w:r>
      <w:r>
        <w:rPr>
          <w:rFonts w:eastAsia="+mn-ea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атре на Таганке в те годы Высоцкому то дают главные роли, то выгоняют с работы за пьянство. Несколько раз Высоцкий был близок к смерти - он попадает в реанимацию из-за больного сердца, напряженной нервной деятельности, злоупотребления алкого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е известные роли - Гамлет и Хлопу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« Монолог Гамлет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много общался с интересными людьми, впитывая в себя все, что видел и слыш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омогало ему в его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так искренне изображал своих героев, выходя на сцену, что зритель проникался к нему уважением и любов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аяние Высоцкого было так велико, что все, кто общался с ним, сразу считали его сво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070350</wp:posOffset>
            </wp:positionH>
            <wp:positionV relativeFrom="margin">
              <wp:posOffset>489585</wp:posOffset>
            </wp:positionV>
            <wp:extent cx="1962150" cy="162877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н везде был сво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/>
      </w:pPr>
      <w:r>
        <w:rPr/>
        <w:t>В конце 1960- х годов Владимир Высоцкий много снимался в кино. Среди его работ фильмы Короткие встречи (1967), Интервенция (1968), Служили два товарища (1968), Хозяин тайги (1968), Опасные гастроли (1969) и др.</w:t>
      </w:r>
    </w:p>
    <w:p>
      <w:pPr>
        <w:pStyle w:val="Style16"/>
        <w:spacing w:before="0" w:after="0"/>
        <w:jc w:val="both"/>
        <w:rPr/>
      </w:pPr>
      <w:r>
        <w:rPr/>
        <w:t>Среди ролей 1970-х годов критики отмечают роли фон Корена в  трагической мелодраме «Плохой хороший человек» (1973), Ганнибала в музыкальной комедии «Cказ про то, как царь Петр Арапа женил»(1976), Дона Гуана в « Маленьких трагедиях»(1979).</w:t>
      </w:r>
    </w:p>
    <w:p>
      <w:pPr>
        <w:pStyle w:val="Style16"/>
        <w:spacing w:before="0" w:after="0"/>
        <w:jc w:val="both"/>
        <w:rPr/>
      </w:pPr>
      <w:r>
        <w:rPr/>
        <w:t>В 1979 году Владимир Высоцкий сыграл свою самую значительную роль в кино - Глеба Жеглова в сериале Место встречи изменить нельзя, которая, по признанию самого актера, была его самой любимой ролью. Несмотря на ряд ярких ролей, по большому счету, талант Высоцкого-киноактера так и остался нераскрытым.</w:t>
      </w:r>
    </w:p>
    <w:p>
      <w:pPr>
        <w:pStyle w:val="Style16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85725</wp:posOffset>
            </wp:positionH>
            <wp:positionV relativeFrom="margin">
              <wp:posOffset>6146800</wp:posOffset>
            </wp:positionV>
            <wp:extent cx="1737360" cy="2591435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Сколько ролей так и остались не сыгранными по разным причинам, но чаще всего из-за властей, который упорно пытались не допустить его на экраны:так сорвалась роль, которая могла стать одной из лучших в карьере актера - Степан в легендарном "Андрее Рублеве"  Тарковского (1965).</w:t>
      </w:r>
      <w:r>
        <w:rPr>
          <w:rFonts w:eastAsia="+mn-ea"/>
          <w:color w:val="000000"/>
        </w:rPr>
        <w:t xml:space="preserve"> </w:t>
      </w:r>
      <w:r>
        <w:rPr/>
        <w:t xml:space="preserve">Не были утверждены пробы Высоцкого в фильмах "Над Тисой", "Аннушка". В 1964 году Шукшин планировал снимать Высоцкого в роли Пашки Колокольчикова, но в итоге отдал роль Леониду Куравлеву. В 1969 году Высоцкий, уставший от кинонеудач, сам попросился у Эльдара Рязанова в его фильм "Сирано де Бержерак". "Понимаете, Володя, - ответил Рязанов, я не хочу снимать в этой роли актера, мне бы хотелось снять поэта". "Но я же пишу. Стихи", - смущенно улыбнулся Владимир Семенович. В те годы Рязанов не считал его настоящим поэтом, но из деликатности согласился посмотреть кинопробы. В итоге на роль Сирано был утвержден Евгений Евтушенко.Пробовался Высоцкий и в фильмы "Софья Перовская" на роль Желябова, мелодраму "Дорога домой", приключенческом фильме "Дерзость". В фильме "Дерзость" Георгию Юнгваль-Хилькевичу Госкино не дало снять Высоцкого под угрозой закрытия съемок. И тогда режиссер на свой страх и риск со своим звукооператором записал тридцать песен Владимира Семеновича на широкой пленке - бард тогда взял табуретку, поставил на нее ногу и без передыха с упоением пел. Это была первая качественная запись его песен. </w:t>
      </w:r>
    </w:p>
    <w:p>
      <w:pPr>
        <w:pStyle w:val="Style16"/>
        <w:spacing w:before="0" w:after="0"/>
        <w:jc w:val="both"/>
        <w:rPr/>
      </w:pPr>
      <w:r>
        <w:rPr/>
        <w:t>С кинематографом была тесно связана и поэтическая работа Высоцкого. Значительное число песен сочинялось им для кинофильмов. Периодически на экранах кино можно было услышать его песни или песни на его стихи.</w:t>
      </w:r>
    </w:p>
    <w:p>
      <w:pPr>
        <w:pStyle w:val="Style16"/>
        <w:spacing w:before="0" w:after="0"/>
        <w:jc w:val="both"/>
        <w:rPr/>
      </w:pPr>
      <w:r>
        <w:rPr/>
        <w:t>Во второй половине 1970-х годов часто бывал за рубежом, выступал с концертами  во Франции, США, Канаде и др. странах. В 1979 принял участие в неподцензурном  альманахе «Метрополь». До самого конца жизни продолжал активную концертную деятельность, выступая в разных городах. Последнее выступление состоялось 16 июля 1980 в Калининграде под Москвой, последний спектакль с его участием (Гамлет) – 18 июля, за неделю до кон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 г.– последний год жизни поэта. Состоялась единственная съемка В. Высоцкого на Центральном ТВ: песни с комментариями (при жизни поэта в эфир не вышл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ель. Последняя документальная киносъемка В. Высоцкого: три песни и размышления (Реж. В. Виноград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юнь. Спектакль "Гамлет" получает первую премию на втором Международном фестивале "Варшавские встречи" в Польш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ыграна последняя роль в кино - Дона Гуана в фильме "Маленькие трагедии" (Реж. М. Швейцер, "Мосфильм". По заказу ТВ).</w:t>
      </w:r>
    </w:p>
    <w:p>
      <w:pPr>
        <w:pStyle w:val="Style16"/>
        <w:spacing w:before="0" w:after="0"/>
        <w:jc w:val="both"/>
        <w:rPr/>
      </w:pPr>
      <w:r>
        <w:rPr/>
        <w:t xml:space="preserve">16 июля. Последнее публичное выступление в Калининграде под Москвой. </w:t>
      </w:r>
    </w:p>
    <w:p>
      <w:pPr>
        <w:pStyle w:val="Style16"/>
        <w:spacing w:before="0" w:after="0"/>
        <w:jc w:val="both"/>
        <w:rPr/>
      </w:pPr>
      <w:r>
        <w:rPr/>
        <w:t>18 июля. Спектакль "Гамлет" с участием В. Высоцкого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лок5</w:t>
      </w:r>
    </w:p>
    <w:p>
      <w:pPr>
        <w:pStyle w:val="Style16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57170</wp:posOffset>
            </wp:positionH>
            <wp:positionV relativeFrom="margin">
              <wp:posOffset>2214245</wp:posOffset>
            </wp:positionV>
            <wp:extent cx="3710940" cy="217106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467" t="20017" r="48430" b="44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Когда я отпою и отыграю,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на чем остановлюсь - не угадать?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Но лишь одно наверное я знаю: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Мне будет не хотеться умирать!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>Жизнь Владимира Высоцкого неожиданно оборвалась 25 июля 1980 года. Высоцкого хоронила, казалось, вся Москва, хотя официального сообщения о смерти не было - в это время проходила московская Олимпиада.</w:t>
      </w:r>
    </w:p>
    <w:p>
      <w:pPr>
        <w:pStyle w:val="Style16"/>
        <w:spacing w:before="0" w:after="0"/>
        <w:jc w:val="both"/>
        <w:rPr/>
      </w:pPr>
      <w:r>
        <w:rPr/>
        <w:t>Только над окошком театральной кассы было вывешено скромное объявление: "Умер актер Владимир Высоцкий</w:t>
      </w:r>
      <w:r>
        <w:rPr>
          <w:i/>
        </w:rPr>
        <w:t>". Ни один человек не сдал обратно билет - каждый хранит его у себя как реликвию</w:t>
      </w:r>
      <w:r>
        <w:rPr/>
        <w:t xml:space="preserve">. </w:t>
      </w:r>
    </w:p>
    <w:p>
      <w:pPr>
        <w:pStyle w:val="Style16"/>
        <w:spacing w:before="0" w:after="0"/>
        <w:jc w:val="both"/>
        <w:rPr/>
      </w:pPr>
      <w:r>
        <w:rPr/>
        <w:t>Похороны стали скорбным протестом десятков тысяч людей против безвременья "застоя", выразителем и обличителем которого был Владимир Высоцкий</w:t>
      </w:r>
      <w:r>
        <w:rPr>
          <w:b/>
        </w:rPr>
        <w:t>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( Просмотр  видеоролика  о похоронах поэта)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 xml:space="preserve">К первой годовщине смерти Высоцкого в Театре на Таганке режиссер Ю.П.Любимов поставил спектакль Владимир Высоцкий, запрещенный властями и разрешенный для показа только семь лет спустя. В 1981 был выпущен первый стихотворный сборник Высоцкого – «Нерв», однако большая часть его произведений и после кончины автора оставалась под негласным запретом. </w:t>
      </w:r>
    </w:p>
    <w:p>
      <w:pPr>
        <w:pStyle w:val="Style16"/>
        <w:spacing w:before="0" w:after="0"/>
        <w:jc w:val="both"/>
        <w:rPr/>
      </w:pPr>
      <w:r>
        <w:rPr/>
        <w:t xml:space="preserve">В 1987 Высоцкому была посмертно присуждена Государственная премия СССР, согласно официальной формулировке – «за создание образа Жеглова в телевизионном художественном фильме Место встречи изменить нельзя и авторское исполнение песен». </w:t>
      </w:r>
    </w:p>
    <w:p>
      <w:pPr>
        <w:pStyle w:val="Style16"/>
        <w:spacing w:before="0" w:after="0"/>
        <w:jc w:val="both"/>
        <w:rPr/>
      </w:pPr>
      <w:r>
        <w:rPr/>
        <w:t>С 1988 началась не ограниченная цензурными рамками публикация стихотворных и прозаических текстов Высоцкого, появились монографии и статьи о его творчестве, мемуарные книги.</w:t>
      </w:r>
    </w:p>
    <w:p>
      <w:pPr>
        <w:pStyle w:val="Style16"/>
        <w:spacing w:before="0" w:after="0"/>
        <w:jc w:val="both"/>
        <w:rPr/>
      </w:pPr>
      <w:r>
        <w:rPr/>
        <w:t xml:space="preserve">В Москве в 1989 создан Государственный культурный центр-музей Высоцкого. 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Мне есть, что спеть, представ перед Всевышним, </w:t>
      </w:r>
    </w:p>
    <w:p>
      <w:pPr>
        <w:pStyle w:val="Style16"/>
        <w:spacing w:before="0" w:after="0"/>
        <w:jc w:val="both"/>
        <w:rPr/>
      </w:pPr>
      <w:r>
        <w:rPr>
          <w:b/>
        </w:rPr>
        <w:t>Мне есть, чем оправдаться перед ним..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( Просмотр видеоролика « Памяти Высоцкого»)</w:t>
      </w:r>
    </w:p>
    <w:sectPr>
      <w:footerReference w:type="default" r:id="rId11"/>
      <w:footerReference w:type="first" r:id="rId12"/>
      <w:type w:val="nextPage"/>
      <w:pgSz w:w="11906" w:h="16838"/>
      <w:pgMar w:left="1134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40">
    <w:name w:val="стиль140"/>
    <w:basedOn w:val="Style13"/>
    <w:qFormat/>
    <w:rPr/>
  </w:style>
  <w:style w:type="character" w:styleId="139">
    <w:name w:val="стиль139"/>
    <w:basedOn w:val="Style13"/>
    <w:qFormat/>
    <w:rPr/>
  </w:style>
  <w:style w:type="character" w:styleId="143">
    <w:name w:val="стиль14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l">
    <w:name w:val="hl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Abzac">
    <w:name w:val="abz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09:00Z</dcterms:created>
  <dc:creator>Лебедева</dc:creator>
  <dc:description/>
  <cp:keywords/>
  <dc:language>en-US</dc:language>
  <cp:lastModifiedBy>Лебедева</cp:lastModifiedBy>
  <cp:lastPrinted>2013-01-27T21:20:00Z</cp:lastPrinted>
  <dcterms:modified xsi:type="dcterms:W3CDTF">2016-02-15T17:05:00Z</dcterms:modified>
  <cp:revision>24</cp:revision>
  <dc:subject/>
  <dc:title/>
</cp:coreProperties>
</file>