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ивидуальный план повыш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уровня педагог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стеровой Натальи Владимиров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ь, место работы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читель биологии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Муниципальное бюджетное общеобразовательное учреждение «Лицей №1 Зеленодольского муниципального района Республики Татарстан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ая тема (тема самообразования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экологического мышления на уроках биологии и во внеурочной деятельности в основной школ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профессионального развития 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етодов и приемов, способствующих формирова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кологического мышления учащихся на уроках биологии и во внеурочной деятельности в основной 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, 2015-2020 гг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ы пла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ение психолого-педагогическ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"/>
        <w:gridCol w:w="2350"/>
        <w:gridCol w:w="2445"/>
        <w:gridCol w:w="4563"/>
      </w:tblGrid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экологического мышления в процессе обучения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верев И.Д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образование и воспитание: узловые вопросы. Экологическое образование: концепции и технологии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ниге рассматривается экологическое образование как непрерывный процесс обучения, воспитания и развития личности, направленный на формирование системы знаний и умений, ценностных ориентаций, нравственно-этических и эстетических отношений, обеспечивающих экологическую ответственность личности за состояние и улучшение социоприродной среды.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экологического образования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ргунова М.В. Экологическое образование в интересах устойчивого развития как надпредметное направление модернизации школьного образования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автореферате рассматривают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экологическое образование в интересах устойчивого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к надпредметное направление модернизации образования и методическое обеспечение этого процесса в школе.</w:t>
            </w:r>
          </w:p>
        </w:tc>
      </w:tr>
      <w:tr>
        <w:trPr/>
        <w:tc>
          <w:tcPr>
            <w:tcW w:w="54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пекты экологического воспитания учащихся разных возрастных групп</w:t>
            </w:r>
          </w:p>
        </w:tc>
        <w:tc>
          <w:tcPr>
            <w:tcW w:w="244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ренко О.Е., Литвинова Л.С. Нравственно-экологическое воспитание школьников.</w:t>
            </w:r>
          </w:p>
        </w:tc>
        <w:tc>
          <w:tcPr>
            <w:tcW w:w="456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ниге рассматриваются аспекты экологического воспитания учащихся разных возрастных групп, предлагаются сценарии различных мероприятий и массовых праздников, посвященных экологической тематике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работка программно-методического обеспечения образовательного процесс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3"/>
        <w:gridCol w:w="4392"/>
        <w:gridCol w:w="1585"/>
        <w:gridCol w:w="3380"/>
      </w:tblGrid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8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38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я экологическая грамотность (для 5-6 классов)</w:t>
            </w:r>
          </w:p>
        </w:tc>
        <w:tc>
          <w:tcPr>
            <w:tcW w:w="158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-2017 гг</w:t>
            </w:r>
          </w:p>
        </w:tc>
        <w:tc>
          <w:tcPr>
            <w:tcW w:w="338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разработана и реализуется в рамках внеуроч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я экологическая грамотность (для 7-8 классов)</w:t>
            </w:r>
          </w:p>
        </w:tc>
        <w:tc>
          <w:tcPr>
            <w:tcW w:w="158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-2019 гг</w:t>
            </w:r>
          </w:p>
        </w:tc>
        <w:tc>
          <w:tcPr>
            <w:tcW w:w="338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граммы дополнительного образования для реализации в рамках внеурочной деятельности лицея</w:t>
            </w:r>
          </w:p>
        </w:tc>
      </w:tr>
      <w:tr>
        <w:trPr>
          <w:trHeight w:val="2079" w:hRule="atLeast"/>
        </w:trPr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ая среда и здоровь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циальная экология и охрана природы</w:t>
            </w:r>
          </w:p>
        </w:tc>
        <w:tc>
          <w:tcPr>
            <w:tcW w:w="158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2017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2018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2019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9-2020 гг</w:t>
            </w:r>
          </w:p>
        </w:tc>
        <w:tc>
          <w:tcPr>
            <w:tcW w:w="338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-методического соп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6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раст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ая среда и здоровье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циальная экология и охрана природы</w:t>
            </w:r>
          </w:p>
        </w:tc>
        <w:tc>
          <w:tcPr>
            <w:tcW w:w="158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2017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2018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2019 г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9-2020 гг</w:t>
            </w:r>
          </w:p>
        </w:tc>
        <w:tc>
          <w:tcPr>
            <w:tcW w:w="338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информацион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интерн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6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 класс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3"/>
        <w:gridCol w:w="3570"/>
        <w:gridCol w:w="2422"/>
        <w:gridCol w:w="3365"/>
      </w:tblGrid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воспитание детей средствами детского общественного экологического движения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 и публикация в сборнике материалов Третьей Всероссийской конференции по экологическому образованию, организованной Межрегиональной экологической общественной организацией «ГРИНЛАЙТ» и  Неправительственным экологическим Фондом имени В.И. Вернадского, г. Москва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воспитание детей средствами детского общественного экологического движения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презентации на страницах сайта ГРИНЛАЙТ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игра-викторина для 6-7 класса «Все о природе»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 общероссийского конкурса «Экологическое воспитание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кологической викторины для 5 класса «Знатоки природы»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презентации на страницах сайта ИНФОУРОК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учащихся на занятиях по экологии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муниципального семинара слушателей курсов профессиональной переподготовки по программе «Педагогические технологии преподавания по предметам» проведенного на базе МБОУ «Лицей №1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ниверсальных учебных действий учащихся при реализации программы «Моя экологическая грамотность» во внеурочной деятельности»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 презентация в рамках республиканской стажировки «Модель внеурочной деятельности  учащихся с учетом требований ФГОС», организов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Институт развития образования Республики Татарстан» на базе МБОУ «Лицей № 1 ЗМР РТ ЗМР РТ»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Моя экологическая грамотность» в рамках внеурочной деятельности МБОУ «Лицей № 1 ЗМР РТ ЗМР РТ»</w:t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 презентация в рамках курсов повышения квалификации «Ключевые аспекты интеграции общего и дополнительного образования в контексте организации внеурочной деятельности»,  организов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Институт развития образования Республики Татарстан», г. Казань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кологического мышления на уроках биологии и во внеурочной деятельности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2017 г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данной теме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кологического мышления на уроках биологии и во внеурочной деятельности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согласно плану научно-методической работы лицея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заседании методического объединения учителей биологии </w:t>
            </w:r>
          </w:p>
        </w:tc>
      </w:tr>
      <w:tr>
        <w:trPr/>
        <w:tc>
          <w:tcPr>
            <w:tcW w:w="543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570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кологического мышления на уроках биологии и во внеурочной деятельности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2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г</w:t>
            </w:r>
          </w:p>
        </w:tc>
        <w:tc>
          <w:tcPr>
            <w:tcW w:w="3365" w:type="dxa"/>
            <w:tcBorders>
              <w:top w:val="single" w:sz="6" w:space="0" w:color="937133"/>
              <w:left w:val="single" w:sz="6" w:space="0" w:color="937133"/>
              <w:bottom w:val="single" w:sz="6" w:space="0" w:color="937133"/>
              <w:right w:val="single" w:sz="6" w:space="0" w:color="937133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ференциях по данной тем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астие в системе методической работы лице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  <w:gridCol w:w="2411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шко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открытых уро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ткрыт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чистоты, посвященный Международному дню защиты озонового сло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ежегодн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в игре-викторин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туре Всероссийской олимпиады учащихся по биологии, эколог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в олимпиад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экологической  научно-практической  конференции им. А.П. Маринович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конференц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ой Олимпиа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вездие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-Земля-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в олимпиад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юниорском лесном конкурсе «Подрост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, 2018 г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еников в олимпиад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учение на курсах повышения квалификации (по потребност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Участие в вебинар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ценка сформированности исследовательской и проектной деятельности в основной школе», 2015 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йти курсы повышения квалификации по теме самообразования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го мышления на уроках биологии и во внеурочной деятельности в основной школе», 2016-2020 гг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вебинаре по теме «Формирование экологического мышления на уроках биологии и во внеурочной деятельности в основной школе», 2016-2020 г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1:00Z</dcterms:created>
  <dc:creator>User-Zav</dc:creator>
  <dc:description/>
  <cp:keywords/>
  <dc:language>en-US</dc:language>
  <cp:lastModifiedBy>user</cp:lastModifiedBy>
  <cp:lastPrinted>2015-11-15T17:27:00Z</cp:lastPrinted>
  <dcterms:modified xsi:type="dcterms:W3CDTF">2016-02-08T12:00:00Z</dcterms:modified>
  <cp:revision>4</cp:revision>
  <dc:subject/>
  <dc:title/>
</cp:coreProperties>
</file>