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/>
      </w:pPr>
      <w:r>
        <w:rPr/>
        <w:t>Ход урока:</w:t>
      </w:r>
    </w:p>
    <w:p>
      <w:pPr>
        <w:pStyle w:val="Normal"/>
        <w:spacing w:before="280" w:after="280"/>
        <w:ind w:left="360" w:hanging="0"/>
        <w:rPr/>
      </w:pPr>
      <w:r>
        <w:rPr/>
        <w:t>1. Цель и задачи урока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Познакомить с национальными  праздниками, обычаями и традициями наших предков. 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iCs/>
        </w:rPr>
      </w:pPr>
      <w:r>
        <w:rPr>
          <w:i/>
          <w:iCs/>
        </w:rPr>
        <w:t>Развитие творческого воображения учащихся.</w:t>
      </w:r>
    </w:p>
    <w:p>
      <w:pPr>
        <w:pStyle w:val="Normal"/>
        <w:numPr>
          <w:ilvl w:val="0"/>
          <w:numId w:val="1"/>
        </w:numPr>
        <w:spacing w:before="0" w:after="280"/>
        <w:rPr>
          <w:i/>
          <w:i/>
          <w:iCs/>
        </w:rPr>
      </w:pPr>
      <w:r>
        <w:rPr>
          <w:i/>
          <w:iCs/>
        </w:rPr>
        <w:t>Воспитание интереса и уважения  к традициям народов России.</w:t>
      </w:r>
    </w:p>
    <w:p>
      <w:pPr>
        <w:pStyle w:val="Normal"/>
        <w:spacing w:before="280" w:after="280"/>
        <w:ind w:left="360" w:hanging="0"/>
        <w:rPr>
          <w:iCs/>
        </w:rPr>
      </w:pPr>
      <w:r>
        <w:rPr>
          <w:iCs/>
        </w:rPr>
        <w:t>2. Тип урока – урок изучения нового материала</w:t>
      </w:r>
    </w:p>
    <w:p>
      <w:pPr>
        <w:pStyle w:val="Normal"/>
        <w:spacing w:before="280" w:after="280"/>
        <w:ind w:left="360" w:hanging="0"/>
        <w:rPr>
          <w:iCs/>
        </w:rPr>
      </w:pPr>
      <w:r>
        <w:rPr>
          <w:iCs/>
        </w:rPr>
        <w:t>3. Форма   работы учащихся  - групповая</w:t>
      </w:r>
    </w:p>
    <w:p>
      <w:pPr>
        <w:pStyle w:val="Normal"/>
        <w:spacing w:before="280" w:after="280"/>
        <w:ind w:left="360" w:hanging="0"/>
        <w:rPr>
          <w:iCs/>
        </w:rPr>
      </w:pPr>
      <w:r>
        <w:rPr>
          <w:iCs/>
        </w:rPr>
        <w:t>4. Необходимое техническое оборудование – компьютер, мультимедийный проектор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730"/>
        <w:gridCol w:w="2756"/>
        <w:gridCol w:w="9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занятия и цели каждого из ни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ятельность учителя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ен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  <w:p>
            <w:pPr>
              <w:pStyle w:val="Normal"/>
              <w:spacing w:before="280" w:after="2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 мин.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Организационный момен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ащихся.</w:t>
            </w:r>
          </w:p>
          <w:p>
            <w:pPr>
              <w:pStyle w:val="Normal"/>
              <w:rPr/>
            </w:pPr>
            <w:r>
              <w:rPr/>
              <w:t xml:space="preserve">- Прозвенел звонок. Собрал всех на урок. Каждый подтянулся, другу улыбнулся. </w:t>
            </w:r>
          </w:p>
          <w:p>
            <w:pPr>
              <w:pStyle w:val="Normal"/>
              <w:rPr/>
            </w:pPr>
            <w:r>
              <w:rPr/>
              <w:t>Проверка готовности учащихся к уроку</w:t>
            </w:r>
          </w:p>
          <w:p>
            <w:pPr>
              <w:pStyle w:val="Normal"/>
              <w:rPr/>
            </w:pPr>
            <w:r>
              <w:rPr/>
              <w:t>- Посмотрите на столы, все ли там готово? И присядем тихо все  ведь работы много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рабочих мест к урок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общение темы и цели урока 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Ребята, сегодня на уроке мы познакомимся с национальными праздниками народов России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зучение нового материала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А) Вступительная беседа «Народные праздники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У каждого народа есть свои национальные праздники. Многие из этих праздников родились ещё в древности — несколько столетий или даже тысячу лет назад. Всё вокруг: одежда, природа меняется, а национальные праздники  продолжают жить.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Русское слово “праздник”  по Толковому словарю В. Даля  означает……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Да, это слово происходит от древнерусского порозденъ, то есть порожний. Получается, что праздник — это время пустое, незанятое, то есть свободное от труда и других обычных занятий. Конечно, так оно и есть — не зря же говорят: есть праздники, и есть будни, обыденные, обычные дн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аздники в русской деревне прошлого составляли важную сторону общественной и семейной жизни. Крестьяне даже говорили: «Мы целый год трудимся для праздника»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иск по «Толковому словарю»  В. Даля значения слова «праздник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) Знакомство с национальными праздникам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К сегодняшнему уроку вы провели большую подготовительную работу по группам, приготовили сообщения и презентации по темам. Слово предоставляется 1 группе «Масленица»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Много веселых потешных шуток, прибауток, песен, пословиц и поговорок связано с этими днями: "Без блина не масляна", "На горах покататься, в блинах поваляться", "Не житье, а масленица", "Масленица объедуха, деньги приберуха", "Хоть с себя все заложить, а масленицу проводить", "Не все коту масленица, а будет и Великий Пост".</w:t>
            </w:r>
          </w:p>
          <w:p>
            <w:pPr>
              <w:pStyle w:val="Normal"/>
              <w:rPr>
                <w:color w:val="323232"/>
              </w:rPr>
            </w:pPr>
            <w:r>
              <w:rPr>
                <w:color w:val="323232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Иногда при виде шумной веселой толпы люди говорят: «Настоящий сабантуй»! По</w:t>
              <w:softHyphen/>
              <w:t>чему же они так говорят? И что такое Са</w:t>
              <w:softHyphen/>
              <w:t>бантуй?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абантуй - это действительно праздник, народный весенний праздник у татар и башкир, посвященный окончанию весен</w:t>
              <w:softHyphen/>
              <w:t>них полевых работ. Его еще иногда называют праздником плуга (сабан на татар</w:t>
              <w:softHyphen/>
              <w:t xml:space="preserve">ском языке - плуг и туй - праздник).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лово предоставляем второй группе «Сабантуй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проек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упление 1 группы «Маслениц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ообщение + презентация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ы уча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упление 2 группы «Сабантуй» (сообщение + презентаци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.минутк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Знакомство с национальными праздниками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 теперь пора на праздник!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звеселый Сабантуй!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жив на пояс ру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село потопаем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учками похлопаем!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ру раз поприседае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 друг другу помигаем!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вторите еще раз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 попрыгаем пять раз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color w:val="000000"/>
              </w:rPr>
              <w:t>Один из самых важных национальных праздников чувашского народа, посвященный окончанию весенне-полевых работ – это Акату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о предоставляем третьей группе «Акату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циональные праздники самобытны, история их зарождения и развития включает многие сотни лет, знакомя нас с традициями, особенностями отдельных народов России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щиеся встают и выполняют движения под музыку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Выступление 3 группы «Акатуй» (сообщение + презентация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мин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5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крепление нового материала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Викторина «Угадай праздник»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о описанию определите, о каком национальном празднике идет речь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) Красивый национальный праздник воспитывает любовь к родной земле и нелегкому крестьянскому труду. Главными "персонажами» являются соха и земля.. Мужчины устраивали спортивные соревнования. В этот день  готовили творожную запеканку чакат и национальный суп шурп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Б) </w:t>
            </w:r>
            <w:r>
              <w:rPr/>
              <w:t>Длится праздник  целую неделю. Это веселые проводы зимы, озаренные радостным ожиданием близкого тепла, весеннего обновления природы. Блины - непременный атрибут праздника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) </w:t>
            </w:r>
            <w:r>
              <w:rPr>
                <w:color w:val="000000"/>
              </w:rPr>
              <w:t>Для празднества выбирается широкий май</w:t>
              <w:softHyphen/>
              <w:t>дан, чаще всего это большое поле, где под</w:t>
              <w:softHyphen/>
              <w:t xml:space="preserve">готавливают площадки для соревнований. С утра со всей округи на майдан стекаются празднично одетые люди.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Торжество длится целый день,  глав</w:t>
              <w:softHyphen/>
              <w:t xml:space="preserve">ное в празднике  - состязания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- Это праздник  «Акатуй»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- Это праздник «Масленица»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- Это праздник «Сабантуй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икторина «Праздники в пословицах и поговорках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аны пословицы и поговорки о народных праздниках. Распределите их по названию праздников.</w:t>
            </w:r>
          </w:p>
          <w:p>
            <w:pPr>
              <w:pStyle w:val="Normal"/>
              <w:jc w:val="both"/>
              <w:rPr/>
            </w:pPr>
            <w:r>
              <w:rPr/>
              <w:t>- Без блина не масляна.</w:t>
            </w:r>
          </w:p>
          <w:p>
            <w:pPr>
              <w:pStyle w:val="Normal"/>
              <w:jc w:val="both"/>
              <w:rPr/>
            </w:pPr>
            <w:r>
              <w:rPr/>
              <w:t>- На горках покататься, в блинах поваляться.</w:t>
            </w:r>
          </w:p>
          <w:p>
            <w:pPr>
              <w:pStyle w:val="Normal"/>
              <w:jc w:val="both"/>
              <w:rPr/>
            </w:pPr>
            <w:r>
              <w:rPr/>
              <w:t>- Маслена: честная, весёлая, широкая, всемирный праздник.</w:t>
            </w:r>
          </w:p>
          <w:p>
            <w:pPr>
              <w:pStyle w:val="Normal"/>
              <w:jc w:val="both"/>
              <w:rPr/>
            </w:pPr>
            <w:r>
              <w:rPr/>
              <w:t>- Боится Маслена горькой редьки да пареной репы.</w:t>
            </w:r>
          </w:p>
          <w:p>
            <w:pPr>
              <w:pStyle w:val="Normal"/>
              <w:jc w:val="both"/>
              <w:rPr/>
            </w:pPr>
            <w:r>
              <w:rPr/>
              <w:t>- Зять на двор — пирог на стол.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- </w:t>
            </w:r>
            <w:r>
              <w:rPr>
                <w:color w:val="000000"/>
              </w:rPr>
              <w:t xml:space="preserve">Дождь в </w:t>
            </w:r>
            <w:r>
              <w:rPr>
                <w:rStyle w:val="StrongEmphasis"/>
                <w:color w:val="000000"/>
              </w:rPr>
              <w:t>Акатуй</w:t>
            </w:r>
            <w:r>
              <w:rPr>
                <w:color w:val="000000"/>
              </w:rPr>
              <w:t xml:space="preserve"> - к богатому урожа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учащихся в группа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икторина «Праздники в картинках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слайдах репродукции  картин известных художников. Отгадайте, какие национальные праздники на них изображены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относят слайды с названием праздник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деятельность по группам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йте эмблемы для национальных праздников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в группа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. Подведение итогов урока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 каких национальных праздниках узнали на уроке?</w:t>
            </w:r>
          </w:p>
          <w:p>
            <w:pPr>
              <w:pStyle w:val="Normal"/>
              <w:jc w:val="both"/>
              <w:rPr/>
            </w:pPr>
            <w:r>
              <w:rPr/>
              <w:t>- С какими национальными традициями народов России познакомились?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ы учащихс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мин.</w:t>
            </w:r>
          </w:p>
        </w:tc>
      </w:tr>
    </w:tbl>
    <w:p>
      <w:pPr>
        <w:pStyle w:val="Normal"/>
        <w:shd w:fill="F7F7F7" w:val="clear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7F7F7" w:val="clear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7F7F7" w:val="clear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7F7F7" w:val="clear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7F7F7" w:val="clear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7F7F7" w:val="clear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7F7F7" w:val="clear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7F7F7" w:val="clear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7F7F7" w:val="clear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7F7F7" w:val="clear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7F7F7" w:val="clear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7F7F7" w:val="clear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7F7F7" w:val="clear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7F7F7" w:val="clear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7F7F7" w:val="clear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7F7F7" w:val="clear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7F7F7" w:val="clear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к конспекту урока «Национальные праздники»</w:t>
      </w:r>
    </w:p>
    <w:p>
      <w:pPr>
        <w:pStyle w:val="Normal"/>
        <w:shd w:fill="F7F7F7" w:val="clear"/>
        <w:spacing w:before="280" w:after="280"/>
        <w:jc w:val="center"/>
        <w:rPr/>
      </w:pPr>
      <w:r>
        <w:rPr/>
        <w:t>Выступление 1 группы «Масленица»</w:t>
      </w:r>
    </w:p>
    <w:p>
      <w:pPr>
        <w:pStyle w:val="Normal"/>
        <w:spacing w:lineRule="auto" w:line="360"/>
        <w:rPr/>
      </w:pPr>
      <w:r>
        <w:rPr/>
        <w:t>Самый веселый   праздник русского народа – это Масленица. Длится праздник  целую неделю. Масленица -  это веселые проводы зимы, озаренные радостным ожиданием близкого тепла, весеннего обновления природ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асленицу в народе всегда любили и ласково называли «касаточка», «сахарные уста», «целовальница», «честная масленица», «веселая», «пеpепелочка», «пеpебуха», " объедуха», «ясочка».</w:t>
      </w:r>
    </w:p>
    <w:p>
      <w:pPr>
        <w:pStyle w:val="Normal"/>
        <w:spacing w:lineRule="auto" w:line="360"/>
        <w:ind w:firstLine="708"/>
        <w:rPr/>
      </w:pPr>
      <w:r>
        <w:rPr/>
        <w:t>Масленица приходится на неделю, предшествующую Великому посту. Поэтому в это время человек отводит душу в преддверии тяжелого и длительного Великого поста. Масленица — это, прежде всего, обильная и сытная пища. Поэтому нет ничего зазорного в том, чтобы в это время полакомиться, отведать самых разнообразных блюд и не отказывать себе ни в чем. В традиционном быту всегда считалось, что человек, плохо и скучно проведший масленичную неделю, будет неудачлив в течение всего года</w:t>
      </w:r>
    </w:p>
    <w:p>
      <w:pPr>
        <w:pStyle w:val="Normal"/>
        <w:spacing w:lineRule="auto" w:line="360"/>
        <w:ind w:firstLine="708"/>
        <w:rPr/>
      </w:pPr>
      <w:r>
        <w:rPr/>
        <w:t xml:space="preserve">Блины, непременный атрибут масленицы, имели ритуальное значение: круглые, румяные, горячие, они являли собой символ солнца, которое все ярче разгоралось, удлиняя дни. 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На каждый день масленой недели существовали определенные обряды. В понедельник – встреча Масленицы, во вторник – заигрыши. На лакомки, то есть в среду масленой недели, тещи приглашали на блины зятьев с женами. Особенно этот обычай соблюдался в отношении молодых, недавно поженившихся. Наверняка отсюда и пошло выражение «к теще на блины».</w:t>
        <w:br/>
        <w:t>  В широкий четверг происходили самые людные санные катания. В пятницу – тещины вечерки – зятья звали тещу на угощение. Суббота отводилась золовкиным посиделкам. Воскресенье называлось «прощеным днем». В этот день все навещали родственников, друзей и знакомых, обменивались поцелуями, поклонами и просили прощения друг у друга, если обидели словами или поступками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</w:rPr>
      </w:pPr>
      <w:r>
        <w:rPr>
          <w:color w:val="000000"/>
        </w:rPr>
        <w:t>Выступление 2 группы «Сабантуй»</w:t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  <w:t>Иногда при виде шумной веселой толпы люди говорят: «настоящий сабантуй»! По</w:t>
        <w:softHyphen/>
        <w:t>чему же они так говорят? И что такое са</w:t>
        <w:softHyphen/>
        <w:t xml:space="preserve">бантуй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абантуй - это действительно праздник, народный весенний праздник у татар и башкир, посвященный окончанию весен</w:t>
        <w:softHyphen/>
        <w:t>них полевых работ. Его еще иногда называют праздником плуга (сабан на татар</w:t>
        <w:softHyphen/>
        <w:t xml:space="preserve">ском языке - плуг и туй - праздник)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абантуй тесно связан с трудом. После удачного сева хлеборобы устраивают себе отдых, собираются вместе и отмечают окончание одних работ и начало других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одготовка сабантуя начинается задол</w:t>
        <w:softHyphen/>
        <w:t>го до самого праздника. В былые времена девушки собирались вечерами на посидел</w:t>
        <w:softHyphen/>
        <w:t xml:space="preserve">ки и рукодельничали: вязали, вышивали, шили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еред сабантуем выделялись сборщики подарков, которые на подводах объезжали дома, в первую очередь те, где были неве</w:t>
        <w:softHyphen/>
        <w:t>сты. Оттуда сборщики выносили красивые расшитые полотенца, платки, домотканые ковры-паласы. Разноцветные легкие по</w:t>
        <w:softHyphen/>
        <w:t>дарки привязывали к длинным шестам, а большие вещи укладывали на телеги, и, окруженная шумной веселой толпой, про</w:t>
        <w:softHyphen/>
        <w:t xml:space="preserve">цессия с шутками и смехом обходила аул, создавая у всех праздничное настроение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еселые сабантуи проводятся и сейчас. Для празднества выбирается широкий май</w:t>
        <w:softHyphen/>
        <w:t>дан, чаще всего это большое поле, где под</w:t>
        <w:softHyphen/>
        <w:t>готавливают площадки для соревнований. С утра со всей округи на майдан стекаются празднично одетые люди. Они несут и ве</w:t>
        <w:softHyphen/>
        <w:t xml:space="preserve">зут с собой вкусную еду, кумыс, медовку и рассаживаются группами в облюбованных местах: в тени деревьев или на солнечных полянках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Торжество длится целый день, но глав</w:t>
        <w:softHyphen/>
        <w:t xml:space="preserve">ное в сабантуе - состяза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ное состязание - это, конечно же, национальная борьба"көрәш".Обычно недели за две до сабантуя претенденты на победу в этом состязании переставали выходить на полевые работы  и ели сколько душе угодно свежих яиц, масла, меда, набирались сил, чтобы защищать честь родной деревни. </w:t>
      </w:r>
    </w:p>
    <w:p>
      <w:pPr>
        <w:pStyle w:val="Normal"/>
        <w:rPr>
          <w:color w:val="000000"/>
        </w:rPr>
      </w:pPr>
      <w:r>
        <w:rPr>
          <w:color w:val="000000"/>
        </w:rPr>
        <w:t>Для победы в "көрәш" требуется немало силы, хитрости и ловкости. Схватка происходит по строгим правилам: противники  обматывают друг друга широкими поясами, задача заключается в том, чтобы подвесить противника на своем кушаке в воздухе, а затем положить его на лопатки.Победитель борьбы "көрәш" – абсолютный батыр - получает в награду живого  барана и с ним на плечах совершает круг почета.Правда, в последнее время барана часто заменяют каким-нибудь другим ценным призом – телевизором,  холодильником, стиральной машиной, а то и автомобилем. Продемонстрировать свою силу, ловкость, смелость можно не только в борьбе "көрәш"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радиционные соревнования сабантуя: </w:t>
      </w:r>
    </w:p>
    <w:p>
      <w:pPr>
        <w:pStyle w:val="Normal"/>
        <w:rPr>
          <w:color w:val="000000"/>
        </w:rPr>
      </w:pPr>
      <w:r>
        <w:rPr>
          <w:color w:val="000000"/>
        </w:rPr>
        <w:t>- Бой мешками с сеном верхом на бревне. Цель – выбить противника «из седла». </w:t>
      </w:r>
    </w:p>
    <w:p>
      <w:pPr>
        <w:pStyle w:val="Normal"/>
        <w:rPr>
          <w:color w:val="000000"/>
        </w:rPr>
      </w:pPr>
      <w:r>
        <w:rPr>
          <w:color w:val="000000"/>
        </w:rPr>
        <w:t>- Бег в мешках. Только они такие узкие, что бег превращается в скачки. </w:t>
      </w:r>
    </w:p>
    <w:p>
      <w:pPr>
        <w:pStyle w:val="Normal"/>
        <w:rPr>
          <w:color w:val="000000"/>
        </w:rPr>
      </w:pPr>
      <w:r>
        <w:rPr>
          <w:color w:val="000000"/>
        </w:rPr>
        <w:t>- Парное состязание: одну ногу привязывают к ноге партнера – и бегом к финишу! </w:t>
      </w:r>
    </w:p>
    <w:p>
      <w:pPr>
        <w:pStyle w:val="Normal"/>
        <w:rPr>
          <w:color w:val="000000"/>
        </w:rPr>
      </w:pPr>
      <w:r>
        <w:rPr>
          <w:color w:val="000000"/>
        </w:rPr>
        <w:t>- Поход за призом по наклонному качающемуся бревну.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Выжимание двухпудовой гири. </w:t>
      </w:r>
    </w:p>
    <w:p>
      <w:pPr>
        <w:pStyle w:val="Normal"/>
        <w:rPr>
          <w:color w:val="000000"/>
        </w:rPr>
      </w:pPr>
      <w:r>
        <w:rPr>
          <w:color w:val="000000"/>
        </w:rPr>
        <w:t>- Игра «Разбей горшок»: участникам завязывают глаза, дают в руки длинную палку и велят ею разбить горшок.</w:t>
        <w:br/>
        <w:t xml:space="preserve">- Карабканье по очень высокому гладкому столбу. Наверху, естественно, ждет приз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Бег с ложкой во рту. Но ложка-то не пустая, в ней - сырое яичко, с которым необходимо прибежать первым к финишу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Скачки. Участники – юные наездники 10-15 лет.Интересный момент: награждается не только победитель,но и тот, кто пришел последним. 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ительно – на празднике обиженных и грустных быть не должно!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Конкурсы для девушек – кто быстрее и лучше нарежет лапшу, кто больше воды принесет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какой же праздник без угощения! Там и тут можно отведать шашлыка, плова домашней лапшы (лякшя) и традиционных татарских угощений: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"өчпочмак", "бишбармак", "чәк-чәк", "бәлеш", "пәрәмәч". </w:t>
      </w:r>
    </w:p>
    <w:p>
      <w:pPr>
        <w:pStyle w:val="Normal"/>
        <w:spacing w:lineRule="auto" w:line="360"/>
        <w:ind w:firstLine="708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ыступление 3 группы «Акатуй»</w:t>
      </w:r>
    </w:p>
    <w:p>
      <w:pPr>
        <w:pStyle w:val="Style15"/>
        <w:rPr>
          <w:color w:val="000000"/>
        </w:rPr>
      </w:pPr>
      <w:r>
        <w:rPr>
          <w:color w:val="000000"/>
        </w:rPr>
        <w:t>Один из самых важных национальных праздников чувашского народа, посвященный окончанию весенне-полевых работ – это Акатуй. Он хранит древние традиции чувашского народа, объединяет людей всех возрастов и профессий, приобщая их к творческому труду, искусству, спорту.</w:t>
        <w:br/>
        <w:t>Праздник пришел из глубины веков. Красивый национальный праздник воспитывает любовь к родной земле и нелегкому крестьянскому труду. В переводе «ака» означает сев, «туй» - свадьба. Главными "персонажами" на этой символической свадьбе являются соха и земля, «повенчавшиеся» во время весенней крестьянской страды. Издревле чуваши в этот день собирались для того, что поздравить друг друга с приходом лета, встать в общий хоровод и спеть любимые песни. Мужчины устраивали спортивные соревнования: керешу - борьба на поясах, бег, скачки. В день «Акатуя» варили пиво, готовили творожную запеканку чакат и национальный суп шурпе.</w:t>
      </w:r>
    </w:p>
    <w:p>
      <w:pPr>
        <w:pStyle w:val="Style15"/>
        <w:jc w:val="both"/>
        <w:rPr/>
      </w:pPr>
      <w:r>
        <w:rPr/>
        <w:t>В наши дни праздник акатуй посвящен не только прославлению жизненной силы и плодородия земли, величия земледельческого труда, но и является символом сохранения традиций чувашского нар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6:10:00Z</dcterms:created>
  <dc:creator>Айна</dc:creator>
  <dc:description/>
  <cp:keywords/>
  <dc:language>en-US</dc:language>
  <cp:lastModifiedBy>Айна</cp:lastModifiedBy>
  <dcterms:modified xsi:type="dcterms:W3CDTF">2012-12-09T16:10:00Z</dcterms:modified>
  <cp:revision>2</cp:revision>
  <dc:subject/>
  <dc:title/>
</cp:coreProperties>
</file>