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к.п.н.   Греханкина Л.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География и экология малых рек»(  Изучаем малые реки 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(Программа    элективного курса  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Сегодня во всем мире наблюдается сходная  картина   в состоянии верхних звеньев  речных систем -  малые реки  деградируют и отмирают.  Причина отмирания  ручьев и речек    кроется  в многообразной деятельности человека  на речных водосборах. Это сведение лесов и   городское и иное строительство , откачивание подземных вод  и  понижение уровня грунтовых вод , питающих реки 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К малым рекам  отнесены  реки  длиной до 200км и площадью водосбора  до 2000кв.км .На территории Московской области   насчитывается  более 2000 рек, среди них  около 250 рек  длиной 10 км .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ременная хозяйственная деятельность человека сильно изменила  реки. Долины рек   застроены дачными и садоводческими товариществами .  По руслам  рек  текут  растворы грязи, нечистот ,  а то и ядовитых веществ.   Строительство многочисленных плотин и запруд  на малых реках  для чисто хозяйственных целей и зон отдыха  можно сравнить   с тромбами  в кровеносных системах . Здесь накапливается грязь, химически и биологически  вредные вещества.   Очистить, сохранить, возродить малые реки  - должно стать делом    государственной важности. В связи с этим  одним из направлений  экологического образования   школьников   становится мониторинг    водных систем , состояние  которых является   « зеркалом»  экологического состояния  бассейнов  больших и малых рек свое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Тема « Вода»  в курсе общеобразовательной школы  прослеживается от начальных до старших  классов, составной частью входит в содержание   предметов как  естественнонаучного , так и гуманитарного  цикла,   что создает  благоприятные условия для их интеграции. Вода  и реки , как объекты  изучения,  близки школьникам  любого возраста . Применение простых  и доступных  , но  эффективных  и информационных     методов  дает возможность детям    проводить  изучение рек, оценить качество  воды в реке, проводить посильные  мероприятия  по сохранению   рек . </w:t>
      </w:r>
    </w:p>
    <w:p>
      <w:pPr>
        <w:pStyle w:val="TextBody"/>
        <w:spacing w:lineRule="auto" w:line="276"/>
        <w:rPr/>
      </w:pPr>
      <w:r>
        <w:rPr/>
        <w:t xml:space="preserve">С учетом   специфики образовательного учреждения,  в зависимости от конкретных условий окружающей среды, уровня подготовленности учителя, обучающихся можно выделить  варианты включенности   краеведческого  содержания   по   географии и экологии малых рек в  учебно- воспитательный процесс. </w:t>
      </w:r>
    </w:p>
    <w:p>
      <w:pPr>
        <w:pStyle w:val="TextBodyIndent"/>
        <w:spacing w:lineRule="auto" w:line="276"/>
        <w:ind w:right="51" w:hanging="0"/>
        <w:rPr/>
      </w:pPr>
      <w:r>
        <w:rPr/>
        <w:t>1  вариант - пассивный  по отношению к конструированию   программ   краеведческих курсов. Краеведческий материал о  малых реках своего края  используется   для расширения и углубления основных базовых компонентов  о гидросфере и биосфере.</w:t>
      </w:r>
    </w:p>
    <w:p>
      <w:pPr>
        <w:pStyle w:val="TextBodyIndent"/>
        <w:spacing w:lineRule="auto" w:line="276"/>
        <w:ind w:right="51" w:hanging="0"/>
        <w:rPr/>
      </w:pPr>
      <w:r>
        <w:rPr/>
        <w:t>2  вариант-  эпизодический, определяет изучение в единстве общезначимых научных знаний   и  краеведческого содержания о водных объектах  в сочетании с эпизодической внеклассной деятельностью по сбору  краеведческих материалов о малых реках.</w:t>
      </w:r>
    </w:p>
    <w:p>
      <w:pPr>
        <w:pStyle w:val="TextBody"/>
        <w:spacing w:lineRule="auto" w:line="276"/>
        <w:rPr/>
      </w:pPr>
      <w:r>
        <w:rPr/>
        <w:t xml:space="preserve">3  вариант- моделирующий, направлен на создание   краеведческих школьных курсов   .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Цели и задачи  элективного курса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редставленная программа  элективного курса « География и экология малых рек»    имеет следующие цели: </w:t>
      </w:r>
    </w:p>
    <w:p>
      <w:pPr>
        <w:pStyle w:val="TextBodyIndent"/>
        <w:spacing w:lineRule="auto" w:line="276"/>
        <w:ind w:right="51" w:hanging="0"/>
        <w:rPr/>
      </w:pPr>
      <w:r>
        <w:rPr/>
        <w:t xml:space="preserve">1.  овладение системой комплексных знаний о  водоемах своей местности ;    </w:t>
      </w:r>
    </w:p>
    <w:p>
      <w:pPr>
        <w:pStyle w:val="TextBodyIndent"/>
        <w:spacing w:lineRule="auto" w:line="276"/>
        <w:ind w:right="51" w:hanging="0"/>
        <w:rPr/>
      </w:pPr>
      <w:r>
        <w:rPr/>
        <w:t xml:space="preserve">2.содействие овладению школьниками суммой учебных технологий: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в процессе наблюдений и практической работы выявление фактов влияния  человека на     биоценозы малых рек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sz w:val="28"/>
        </w:rPr>
        <w:t>-овладение умениями исследования   водных систем  своей местности и выявления  их экологических проблем; выдвижение идей о возможном решении проблемы;</w:t>
      </w:r>
    </w:p>
    <w:p>
      <w:pPr>
        <w:pStyle w:val="TextBody"/>
        <w:spacing w:lineRule="auto" w:line="276"/>
        <w:rPr/>
      </w:pPr>
      <w:r>
        <w:rPr/>
        <w:t xml:space="preserve">-практическая деятельность по решению конкретной экологической проблемы  малых рек своей местности и охраны природы , оказание конкретной помощи в решении проблемы  сохранения    малых рек </w:t>
      </w:r>
    </w:p>
    <w:p>
      <w:pPr>
        <w:pStyle w:val="TextBody"/>
        <w:spacing w:lineRule="auto" w:line="276"/>
        <w:rPr/>
      </w:pPr>
      <w:r>
        <w:rPr/>
        <w:t>-формирование активной жизненной позиции  путём включения учащихся в решение доступных для них проблем    малых рек;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 xml:space="preserve">- пропаганда   экологических знаний  среди всех слоев населения. </w:t>
      </w:r>
    </w:p>
    <w:p>
      <w:pPr>
        <w:pStyle w:val="TextBodyIndent"/>
        <w:spacing w:lineRule="auto" w:line="276"/>
        <w:ind w:right="51" w:hanging="0"/>
        <w:rPr/>
      </w:pPr>
      <w:r>
        <w:rPr/>
        <w:t xml:space="preserve">  </w:t>
      </w:r>
      <w:r>
        <w:rPr/>
        <w:t xml:space="preserve">Программа  элективного курса  « География и экология малых рек» рассчитана на 17 часов,    до 50% времени может отводиться на практические занятия, практикумы. Элективный курс « География и экология малых рек» включает  естественнонаучный , гуманитарный и  прикладной  блоки .Программа  курса  может быть решена как в учебном процессе на урочных занятиях  , так и во </w:t>
      </w:r>
      <w:r>
        <w:rPr>
          <w:color w:val="FF0000"/>
        </w:rPr>
        <w:t>внеклассной работе.</w:t>
      </w:r>
    </w:p>
    <w:p>
      <w:pPr>
        <w:pStyle w:val="TextBody"/>
        <w:spacing w:lineRule="auto" w:line="276"/>
        <w:rPr/>
      </w:pPr>
      <w:r>
        <w:rPr/>
        <w:t xml:space="preserve">Содержание курса   состоит из нескольких содержательных блоков и     модулей . Для характеристики  водных объектов привлекаются сведения из разнообразных областей знания, таким образом, курс,  интегрирует в своём содержании  естественнонаучные и гуманитарные знания. Включение всего курса  целиком и отдельных его модулей зависит от целей и задач, поставленных конкретным образовательным учреждением.   Содержание курса может быть адаптировано с учётом образовательного учреждения и условий в каждом конкретном районе, городе, местности.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</w:t>
      </w:r>
      <w:r>
        <w:rPr>
          <w:b/>
          <w:sz w:val="28"/>
        </w:rPr>
        <w:t>одержание программы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Естественнонаучный блок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1 модуль.  География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Тема 1 Ландшафты Московской области  и своего края Уникальность и разнообразие ландшафтов. Характеристика ландшафтов Московской области:    Антропогенные влияния на ландшафты Московской области и своего края. </w:t>
      </w:r>
    </w:p>
    <w:p>
      <w:pPr>
        <w:pStyle w:val="TextBodyIndent"/>
        <w:spacing w:lineRule="auto" w:line="276"/>
        <w:ind w:hanging="0"/>
        <w:rPr/>
      </w:pPr>
      <w:r>
        <w:rPr>
          <w:u w:val="single"/>
        </w:rPr>
        <w:t xml:space="preserve"> </w:t>
      </w:r>
      <w:r>
        <w:rPr>
          <w:i/>
          <w:u w:val="single"/>
        </w:rPr>
        <w:t xml:space="preserve"> </w:t>
      </w:r>
      <w:r>
        <w:rPr/>
        <w:t>Тема 2  Малые реки:   характеристика  гидрографической сети   своего региона , своей местности .    Река и ее части, морфология реки(  элементы речной долины ,  длина, глубина , ширина рек).Гидрометрические показатели рек ( скорость течения, расход воды). Гидрологический  режим реки (  изменения уровня воды,  температуры) Количество и состав  переносимого  материала. Питание реки.</w:t>
      </w:r>
    </w:p>
    <w:p>
      <w:pPr>
        <w:pStyle w:val="Heading1"/>
        <w:spacing w:lineRule="auto" w:line="276"/>
        <w:rPr/>
      </w:pPr>
      <w:r>
        <w:rPr>
          <w:b w:val="false"/>
          <w:i/>
          <w:u w:val="single"/>
        </w:rPr>
        <w:t>Практические работы</w:t>
      </w:r>
      <w:r>
        <w:rPr>
          <w:b w:val="false"/>
        </w:rPr>
        <w:t xml:space="preserve"> :  составление  паспорта реки на основе  источников информации и    исследовательской работы на мест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Тема 3 Физические свойства воды ( запах, вкус, цвет, прозрачность. )Вода – растворитель .   Обитатели водной среды :   Способы приспособления  растений и животных к водной среде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2 модуль Экология</w:t>
      </w:r>
      <w:r>
        <w:rPr/>
        <w:t xml:space="preserve"> </w:t>
      </w:r>
    </w:p>
    <w:p>
      <w:pPr>
        <w:pStyle w:val="Heading1"/>
        <w:spacing w:lineRule="auto" w:line="276"/>
        <w:rPr/>
      </w:pPr>
      <w:r>
        <w:rPr>
          <w:b w:val="false"/>
        </w:rPr>
        <w:t xml:space="preserve"> </w:t>
      </w:r>
      <w:r>
        <w:rPr>
          <w:b w:val="false"/>
        </w:rPr>
        <w:t>Тема 4   Водоемы своей местности, проблемы их загрязнения и защиты от промышленных и бытовых отход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ыявление и сравнение участков водоемов, экологическое состояние которых удовлетворительно и подвержено загрязнению.  Основные загрязнители   малых рек своей местности:    загрязнение природных вод сточными водами промышленности, бытовыми , сельскохозяйственными стоками . Влияние загрязнения на растения и животных водоема.   Формирование проблемы загрязнения водоема. Выдвижение и обсуждение проектов его оздоровле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u w:val="single"/>
        </w:rPr>
        <w:t>Экскурсия:</w:t>
      </w:r>
      <w:r>
        <w:rPr>
          <w:sz w:val="28"/>
        </w:rPr>
        <w:t xml:space="preserve">  на местный водоем с целью изучения и оценки его загрязнения, экологического состояния . </w:t>
      </w:r>
    </w:p>
    <w:p>
      <w:pPr>
        <w:pStyle w:val="Normal"/>
        <w:spacing w:lineRule="auto" w:line="276"/>
        <w:jc w:val="both"/>
        <w:rPr/>
      </w:pP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Практическая работа</w:t>
      </w:r>
      <w:r>
        <w:rPr>
          <w:sz w:val="28"/>
          <w:u w:val="single"/>
        </w:rPr>
        <w:t>:</w:t>
      </w:r>
      <w:r>
        <w:rPr>
          <w:sz w:val="28"/>
        </w:rPr>
        <w:t xml:space="preserve">  выполнение учащимися посильной работы по решению проблемы улучшения состояния местного водоема, очистка родника, малой реки, посадка деревьев и кустарников по берегам реки.</w:t>
      </w:r>
    </w:p>
    <w:p>
      <w:pPr>
        <w:pStyle w:val="TextBody"/>
        <w:spacing w:lineRule="auto" w:line="276"/>
        <w:rPr/>
      </w:pPr>
      <w:r>
        <w:rPr/>
        <w:t>Тема 5.Твердые бытовые отход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начение чистоты среды проживания для человека, выявление фактов антисанитарного состояния участков   рек  и их влияние на здоровье, эстетическое воспитание, настроение. Определение источников и причин загрязнения. Формулирование проблемы загрязнения  побережья рек твердыми бытовыми отходами. Обсуждение мер по решению проблем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u w:val="single"/>
        </w:rPr>
        <w:t>Практическая работа и экскурсии</w:t>
      </w:r>
      <w:r>
        <w:rPr>
          <w:sz w:val="28"/>
          <w:u w:val="single"/>
        </w:rPr>
        <w:t>:</w:t>
      </w:r>
      <w:r>
        <w:rPr>
          <w:sz w:val="28"/>
        </w:rPr>
        <w:t xml:space="preserve">  Оценка санитарного состояния и причин загрязнения  берегов и русел рек .  Посильная деятельность учащихся за чистоту  берегов малых рек.</w:t>
      </w:r>
    </w:p>
    <w:p>
      <w:pPr>
        <w:pStyle w:val="TextBody"/>
        <w:spacing w:lineRule="auto" w:line="276"/>
        <w:rPr/>
      </w:pPr>
      <w:r>
        <w:rPr/>
        <w:t>Тема 6 Разрушения  берегов рек поверхностными водами.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 xml:space="preserve">Определение  причин образования оврагов  по берегам рек, на территории своего населенного пункта или его окрестностях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u w:val="single"/>
        </w:rPr>
        <w:t>Практическая работа: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изучение процесса оврагообразования своей местности, создание проектов уничтожения оврага; практические действия по осуществлению этого процесса учащимися;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Тема 7  Проблема сохранения зон отдыха   по берегам рек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Выявление зон отдыха и их значимости для местного населения. Оценка их состояния: чистоты, благоустроенности, возможности подъезда. Проблема сохранения зон отдыха и их благоустройства. Идеи решения проблемы.  Деятельность по созданию экологических троп (троп природы). </w:t>
      </w:r>
      <w:r>
        <w:rPr>
          <w:i/>
          <w:sz w:val="28"/>
          <w:u w:val="single"/>
        </w:rPr>
        <w:t>Практическая работа</w:t>
      </w:r>
      <w:r>
        <w:rPr>
          <w:sz w:val="28"/>
        </w:rPr>
        <w:t xml:space="preserve">. Изучение состояния зон отдыха      на берегах малых рек на экскурсиях, подготовка экскурсионных маршрутов  на экологических тропах, пропаганда учащимися экологических знаний по охране природы среди учащихся и населения </w:t>
      </w:r>
      <w:r>
        <w:rPr>
          <w:sz w:val="28"/>
          <w:u w:val="single"/>
        </w:rPr>
        <w:t>,</w:t>
      </w:r>
      <w:r>
        <w:rPr>
          <w:sz w:val="28"/>
        </w:rPr>
        <w:t xml:space="preserve">  выполнение учащимися работ по улучшению состояния зон отдых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Гуманитарный блок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Модуль 3</w:t>
      </w:r>
      <w:r>
        <w:rPr>
          <w:i/>
          <w:sz w:val="28"/>
        </w:rPr>
        <w:t xml:space="preserve"> </w:t>
      </w:r>
      <w:r>
        <w:rPr/>
        <w:t xml:space="preserve"> </w:t>
      </w:r>
      <w:r>
        <w:rPr>
          <w:sz w:val="28"/>
        </w:rPr>
        <w:t>Тема 8</w:t>
      </w:r>
      <w:r>
        <w:rPr>
          <w:i/>
          <w:sz w:val="28"/>
        </w:rPr>
        <w:t xml:space="preserve">  </w:t>
      </w:r>
      <w:r>
        <w:rPr>
          <w:sz w:val="28"/>
        </w:rPr>
        <w:t xml:space="preserve"> Литература , изобразительное искусство, музыка.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Красота и гармония  природы. Отражение красоты  природы в живописи, скульптуре, литературе, музыке.  Символы и образы воды , реки, ручьев , родников   в устном народном творчестве : мифы, легенды, сказки,  обряды, обычаи. Звуки и музыка реки. Историко-культурные и природные ценности  водных объектов. Культура общения с природой. Значение привлекательного и полноценного ландшафта для человек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икладной блок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Модуль 4    Тема 9 Практикум 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Цель практикума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риобщение к миру природы, осознание своего места в нем. Формирование умений учащихся в области оценки состояния природной среды; определения  путей решения проблем окружающей среды на конкретных примерах  участка территории своей местности, водных объектов  своей местности 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-практическое освоение навыков  исследования  окружающей среды  и содействие  решению местных экологических проблем 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овладение умениями и навыками  наблюдения, исследования в природе, личное участие в решении проблем охраны природы своей мест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составление характеристики  водоемов  своей местности; восстановление поврежденных ландшафт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Количество часов и темы практических занятий определяются учителем по выбору в зависимости от конкретных условий, в которых находится школа.   Обязательное условие  перед  началом работы  в полевых условиях- инструктаж и неукоснительное соблюдение техники безопасности  при учебных исследовательских работах на водных объектах. Пребывание  на водных объектах  связано  с повышенным риском  и требует  особой предосторожности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сновные направления деятельности учащихся на практикуме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Экскурсии в музеи заповедников, национальных парков, расположенных в регионе, картинные галереи, художественные выставки, библиотеки, краеведческие музе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 Изучение ландшафтов, водных  объектов. Выявление и сравнение участков ландшафтов, экологическое состояние которых удовлетворительно и подвержено загрязнению. Глазомерная съемка местности . Нанесение на  карту  гидрографических объектов своей местности.  Исследования и выполнение учащимися посильной работы по   улучшению  состояния   малых рек, родников  своего кра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 Сохранение памятников природы и культуры своей местности. Выявление памятников природы и культуры своей местности, состояние их в настоящее время.   Изучение экологического состояния памятников природы своей местности в походах  и процессе экскурсионных маршрут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 Деятельность учащихся по созданию и оборудованию экологических троп подготовка экскурсионных маршрутов на тропах, пропаганда учащимися экологических знаний по охране природы среди учащихся и насел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5. Опросы населения по изучению их отношения к сохранению  природы, по изучению традиций природоохранной деятельности и  др.    </w:t>
      </w:r>
    </w:p>
    <w:p>
      <w:pPr>
        <w:pStyle w:val="Normal"/>
        <w:spacing w:lineRule="auto" w:line="276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</w:rPr>
        <w:t>Учебно-тематическое планирование  элективного   курса ( для внеурочной деятельности   на примере изучения  географии и экологии малых рек Московской области.– 17 час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111"/>
      </w:tblGrid>
      <w:tr>
        <w:trPr/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учащихся, самостоятельная работа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ма 1 Ландшафты Московской области.  . Характеристика ландшафтов Московской области и своей мест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сообщений, творческих работ, презентаций .     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ма 2  Малые реки:   характеристика  гидрографической сети   своего региона , своей местности 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нформационные проекты. Работа с картами, литературой ,  подготовка сообщений.  Составление паспорта реки на основе источников информации    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ема 3 Физические свойства воды ( запах, вкус, цвет, прозрачность).    Обитатели водной среды: видовой состав  водной экосистемы .  Способы приспособления  растений и животных к водной среде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с    литературой ,  подготовка   сообщений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ема 4,5   Экология . Водоемы своей местности, проблемы их загрязнения и защиты от промышленных и бытовых отх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абота с    литературой ,  подготовка рефер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ловая игра, дискуссия 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ема 6 Разрушения  берегов рек поверхностными водами.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Тема7  Проблема сохранения зон отдыха   по берегам ре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одготовка рефератов , творческих работ и проектов по    темам    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Тема 8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Литература , изобразительное искусство, музы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мволы и образы воды , реки, ручьев , родников   в устном народном творчестве : мифы, легенды, сказки,  обряды, обыча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Подготовка рефератов, творческих работ . Социологические  опросы 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Тема 9Практикум  на местности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час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Практические работы по    изучению  географии и экологии  малых рек    своей местности  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Экскурсии, проектная деятельность 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Journal;Times New Roman" w:hAnsi="Journal;Times New Roman" w:cs="Journal;Times New Roman"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тоговая конференц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Конференция.   Защита проектов  </w:t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ути реализации программы.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ограмма курса рассчитана на 17 часов.</w:t>
      </w:r>
      <w:r>
        <w:rPr/>
        <w:t xml:space="preserve">     </w:t>
      </w:r>
      <w:r>
        <w:rPr>
          <w:sz w:val="28"/>
        </w:rPr>
        <w:t>Основное время  занятий элективного курса  отводится на различные виды самостоятельных и практических работ. Ученики под руководством учителя, по его заданиям работают с различными источниками информации. Выполняя  опережающие задания,   обучающиеся собирают материал,   готовят  творческие работы, сочинения, проекты, доклады, рефераты. В ходе конференции сообщения заслушиваются, рецензируются, обсуждаются проблемы.   Интерактивные  формы учебной деятельности (ролевые игры,   дискуссии, инсценировки,  экскурсии, природоохранная деятельность,   и др.) ориентированы , в том числе на деятельность, направленную на эмоциональное восприятие природы. Междисциплинарные творческие и  учебно-исследовательские проекты   ориентированы не только  на интеграцию фактических знаний, а на их применение и приобретение новых.</w:t>
      </w:r>
      <w:r>
        <w:rPr/>
        <w:t xml:space="preserve">     </w:t>
      </w:r>
    </w:p>
    <w:p>
      <w:pPr>
        <w:pStyle w:val="Heading1"/>
        <w:spacing w:lineRule="auto" w:line="276"/>
        <w:rPr/>
      </w:pPr>
      <w:r>
        <w:rPr/>
        <w:t xml:space="preserve">                        </w:t>
      </w:r>
      <w:r>
        <w:rPr/>
        <w:t xml:space="preserve">Подготовка паспорта малой реки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ые раздел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Характеристика бассейна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е сведения о рек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Хозяйственная деятельность в бассейне ре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Хозяйственное использование рек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Основные экологические проблемы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Характеристика модельных участков рек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Выводы и предлож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раздел паспорта малой реки  заполняется на основе литературных,  справочных данных. Сведения уточняются в ходе описательных маршрутов по долине рек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зделе « Характеристика  бассейна» приводится информация о географическом положении  бассейна, указывается его площадь ( с учетом всех притоков  более высокого порядка ) . Дается описание  речной системы  с указанием  количества и названия притоков ( правых и левых отдельно) . Излагается информация об особенностях рельефа бассейна малой реки, климатических условиях территории, дается общая характеристика  почвенного покрова, растительности  и животного мир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Раздел « Общие сведения  о реке»  включает характеристику ее положения в пределах речной системы ( главная река или приток) и на территории ( в пределах административных границ). Приводятся сведения о местоположении истока и устья реки, ее протяженности , ширине и глубинах. При наличии соответствующих материалов  строится продольный профиль  водотока ( от истока  до устья).Указывается наличие гидротехнических сооружений ( плотины, запруды и т.п.) Отдельно даются гидрологические характеристики ( уровень воды, средние, максимальные, минимальные  и максимальные расходы и пр.) , приводятся имеющиеся гидрохимические показатели ( фоновые)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 разделе « Хозяйственная деятельность в бассейне реки» приводятся сведения  об экономической  активности  на территории бассейна , учитываются населенные пункты и промышленные предприятия, дается характеристика  сельскохозяйственного использования земель ( доля распаханных территорий , возделываемые культуры, применение удобрений и пестицидов, специализация и  организация животноводства и др.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разделе « хозяйственное использование  реки « дается более подробная  характеристика  деятельности  человека в долине реки и по ее берегам ( судоходство, рыболовство, водоснабжение ) Приводятся сведения  об использовании реки  для целей отдыха и туризма , о наличии прилегающих  населенных пунктов, сельскохозяйственных угодий, производственных объектов. Указываются  потенциальные источники  антропогенного  воздействия на речную систем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аздел « Основные экологические проблемы « посвящен характеристике  общих проблем , связанных с загрязнением  речных вод и берегов . Дается описание  состояния прибрежной  и вдольбереговой  растительности . Приводятся данные  о ширине водоохранной  зоны и прибрежной  защитной полосы. Указываются  особенности водоохранных мероприятий . В  итоге  делается вывод об экологическом  состоянии реки , отмечаются проблемы, требующие  изучения  на модельных участках, перечисляются мероприятия  по улучшению  экологической ситуации  на берегах  реки, которые могут быть  реализованы силами школьник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елы « Модельные участки» и « Выводы и предложения»  заполняются по итогам полевых наблюдений  и работ  на выбранных створах малой рек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спорт малой реки иллюстрируется  графиками, схемами, картосхемами, фотографиями, видеосъемками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FF0000"/>
          <w:sz w:val="28"/>
        </w:rPr>
        <w:t xml:space="preserve"> </w:t>
      </w:r>
    </w:p>
    <w:p>
      <w:pPr>
        <w:pStyle w:val="Heading6"/>
        <w:spacing w:lineRule="auto" w:line="276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ланы описаний объектов исследования 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Описание поверхност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. Какой общий вид имеет   местность (например, равнина - какая? Холмистая или ровная. Имеются ли неровности - какие? Отдельные холмы, овраги, котловины и т.д.)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. Часто или редко прорезают ее долины рек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3. Можно ли назвать ее сильно, средне или слабо расчлененной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4. Покрыта ли она лесом, кустарниками или травами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5. Какие процессы изменяют ее облик (происходит ли размыв поверхности текучими водами, разрушение слагающих пород под действием подземных вод, ветра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6. Какое влияние на поверхность изучаемой территории оказывает деятельность человека? (Например, карьеры, котлованы, сооружение искусственных насыпей, водохранилищ, плотин и т.д.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7. Какие меры принимаются по восстановлению поверхности изучаемой территори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i/>
          <w:sz w:val="24"/>
        </w:rPr>
        <w:t>Описание обнажения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. Нанесение на схему маршрута,  тропы местонахождение обнажения (в виде точки). Если на тропе обнаружено несколько отложений, то их необходимо обозначить цифрами. В легенде дайте условный знак обнажения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. Осмотрите обнажение издали. Найдите наиболее удобное положение для его изучения. Определите его происхождение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3. Зарисуйте или сфотографируйте обнажение. Выделите на рисунке отдельные породы, образующие обнажение. При этом старайтесь правильно передать цвет пород, пропорции мощности слоев, не забудьте зарисовать замеченные вами особенности (излом, включения и т.д.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4. В дневнике сделайте запись: “Изучение обнажения №     “. Затем запишите положение обнажения на местности (отношение к долине, склону реки). Измерьте  с помощью рулетки длину и высоту обнажения. Размеры запишите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5. Определите его характер (обрыв, осыпь, выступ пород и т.д.) и сделайте соответствующую запись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6. Опишите отдельно каждый слой, начиная снизу вверх по склону. Для удобства ведения обозначьте их буквами (а, б, в, г, д, ..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Описание овраг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. Сколько вершин имеет овраг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. Каковы его длина, ширина, глубина в вершине, средней части и устье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3. Какую форму имеют его склоны (крутые, пологие, вогнутые, террасовидные и т.д.)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4. Какое направление имеет овраг относительно сторон горизонта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5. К каком типу относится (линейный или имеющий много ответвлений)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6. Покрыт ли растительностью и какой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7. Какой (примерно) возраст оврага (старый, молодой) и происходит ли в настоящее время его рост? Установите, как идет рост оврага (под действием талых и дождевых вод, ветра)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9. Какова роль растительности в развитии оврага?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Каково влияние оврага на окружающую местности (иссушающее, засорение низин, долины и реки выносами щебня, гальки, песка, уничтожение пахотных земель, сокращение площади, пригодных для хозяйственной деятельности человека и т.д.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1. Каково влияние деятельности человека на развитие оврага (распашка территории в непосредственной близости к оврагу, уничтожение растительности и т.д.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. Какие меры необходимо предпринять для предупреждения развития оврага?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3. Что именно сделано вами?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Описание родника, источник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. Название объект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. Местоположение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3. Характер рельефа прилегающей к нему местност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4. Породы, слагающие местность и дно источника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5. Характер течения воды в источнике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6. Качественные характеристики воды: цвет, вкус, прозрачность, запах, температура (по сравнению с поверхностью)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7. Используется ли человеком и как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8. Каково влияние его деятельности на состояние источника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9. Что необходимо предпринять по его охране?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Какие меры по охране источника принимаются?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Описание реки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Опишите прилегающую местность, по которой протекает река, используя следующие вопросы:- какой рельеф прилегающей местности (равнинный, холмистый, горный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каков характер растительности (отметьте кратко.) Например, лес - какой. Густота леса. Наличие вырубок. Или - кустарниковая растительность - какая - луговая, болотная и т.д.  Сельскохозяйственные угодья - пашни, огороды, сады и т.д.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какого типа дороги (грунтовые, шоссейные) и близко ли проходит от берега?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какие производственные предприятия расположены вблизи рек и связаны ли с ней?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является ли обследуемая территория зоной отдыха и в каком состоянии она находится (наличие кострищ, мусора, поврежденной растительности и т.д.)?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что необходимо сделать для улучшения состояния прилегающей местности? что именно сделано вами?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какие другие особенности обследуемой территории вами замечены?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. Осмотрите долину реки и определите на глаз ее ширину, высот склонов, наличие террас, мест выхода грунтовых вод, заболоченность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3. Определите ширину реки (на глаз, шнуром, размеченным на метры или рулеткой) в разных ее частых (верхнем, среднем и нижнем течениях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4. В этих же частях измерьте глубину реки (с помощью тонкого шеста, размеченного на сантиметры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5. Измерьте расход воды.(запрудите небольшой запрудой речку, выведите из нее желоб, подставьте под него двухлитровую банку и сразу же измерьте по часам, за сколько секунд она наполнится водой. Если два литра воды налились в банку за 10 секунд, то расход воды равен 2 литрам, деленным на 10, т.е. 0,2 литра в секунду). Полученные результаты помогут вам сделать вывод о роли исследуемой реки в питании основной рек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6. Исследуйте устье реки (насколько рукавов разделяется река, какова ширина устья, глубина основной реки в месте впадения притока, каков состав выносимых материалов, прозрачность воды в основной рек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Как используется исследуемая река?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Литература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ктическое  руководство по оценке экологического состояния  малых   рек. Под ред. Скворцова В.В. ,СПб, 2003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омендации  по организации полевых исследований  состояния малых водных объектов  с участием детей и подростков . Под  ред.  Веницианова Е.В, Москва- Переславль- Залесский , 2001г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 Греханкина Л.Ф. « Родное Подмосковье». УМК регионального курса :   учебное пособие для учащихся и методическое пособие для учителя . М. МГОУ ,2012г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к.п.н., доцент                         Греханкина Л.Ф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зав. кафедрой естественнонаучных    дисциплин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Педагогическая академия последипломного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образования Московской области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left="150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3:23:00Z</dcterms:created>
  <dc:creator>Черный Владимир</dc:creator>
  <dc:description/>
  <cp:keywords/>
  <dc:language>en-US</dc:language>
  <cp:lastModifiedBy>пользователь</cp:lastModifiedBy>
  <dcterms:modified xsi:type="dcterms:W3CDTF">2015-02-28T15:27:00Z</dcterms:modified>
  <cp:revision>44</cp:revision>
  <dc:subject/>
  <dc:title>Программа</dc:title>
</cp:coreProperties>
</file>