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. Возникновение религий. Древнейшие верования.</w:t>
      </w:r>
    </w:p>
    <w:p>
      <w:pPr>
        <w:pStyle w:val="Normal"/>
        <w:rPr/>
      </w:pPr>
      <w:r>
        <w:rPr>
          <w:b/>
          <w:sz w:val="28"/>
        </w:rPr>
        <w:t xml:space="preserve">Цель урока: </w:t>
      </w:r>
      <w:r>
        <w:rPr>
          <w:sz w:val="28"/>
        </w:rPr>
        <w:t>подвести учащихся к пониманию причин возникновения религиозных верований, знакомство с первой монотеистической религией – иудаизм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целостное представление о единобожии, как о главном этапе в развитии религиозных представлений; познакомить учащихся с терминами: многобожие, пантеон, Земля Обетованная, скрижали, Завет, заповед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пособствовать развитию критического мышления через чт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ывать толерантность через внутреннее принятие религиозного и культурного многообразия народов, воспитание коллективизма, нравственности, умения выслушивать друг д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иветствие, подготовка учащихся к работе на уроке, сообщение темы и задач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Проверка домашнего зада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такое культур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На какие части делится культура?  (духовная и материальная) 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оши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олучают одинаковые по содержанию карточки, на которых написаны термины с ошибками. Их задача найти и исправить ошибки.</w:t>
      </w:r>
    </w:p>
    <w:p>
      <w:pPr>
        <w:pStyle w:val="Normal"/>
        <w:rPr/>
      </w:pPr>
      <w:r>
        <w:rPr>
          <w:sz w:val="28"/>
          <w:szCs w:val="28"/>
          <w:u w:val="single"/>
        </w:rPr>
        <w:t>Термины:</w:t>
      </w:r>
      <w:r>
        <w:rPr>
          <w:sz w:val="28"/>
          <w:szCs w:val="28"/>
        </w:rPr>
        <w:t xml:space="preserve"> рилигия, ретуал, индуисм, иудоизм, будизм, хрестеанство, э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Усвоение новых знаний. </w:t>
      </w:r>
      <w:r>
        <w:rPr>
          <w:b/>
          <w:i/>
          <w:sz w:val="28"/>
          <w:szCs w:val="28"/>
        </w:rPr>
        <w:t>Ознакомление с понятием «религия», возникновением религиозных верований.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Религиозная вера, или вера в сверхъестественные силы, возникла ещё в первобытном обществе и была связана с жизнью и деятельностью первобытных людей. Наши далёкие предки испытывали страх перед такими явлениями природы, как гром, молния, ураган или зной, засуха, сильный холод и т.д. Древние люди считали, что существуют Всевышние силы, которые управляют ими, что самые счастливые и самые тяжёлые моменты в их жизни зависят от неведомых божеств. Божества могли быть и добрыми, и злыми, поэтому их принято было задабривать, приносить им дары: зерно, квас, другую пищу, животных. Такая вера получила название «язычество». Люди создавали деревянные или каменные изображения богов – </w:t>
      </w:r>
      <w:r>
        <w:rPr>
          <w:b/>
          <w:i/>
          <w:sz w:val="28"/>
          <w:szCs w:val="28"/>
        </w:rPr>
        <w:t xml:space="preserve">идолов </w:t>
      </w:r>
      <w:r>
        <w:rPr>
          <w:sz w:val="28"/>
          <w:szCs w:val="28"/>
        </w:rPr>
        <w:t>– жгли вокруг них костры и поклонялис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наиболее почитаемыми были бог солнца Ярило и бог молнии и грома Пер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на Руси почитали также хранителей леса – леших, воды – водяных, русал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ревней мордвы тоже были свои божества, например, Ведява и Верява, хранительницы воды и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благодаря таким понятиям и возникла рели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ите, как вы понимаете слово </w:t>
      </w:r>
      <w:r>
        <w:rPr>
          <w:b/>
          <w:i/>
          <w:sz w:val="28"/>
          <w:szCs w:val="28"/>
        </w:rPr>
        <w:t>«религ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ончите фразу: «Религия в понимании древних – это …» (…вера человека в сверхъестественные силы добра и зл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>Знакомство с возникновением основных мировых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ревние люди обожествляли природу и верили во многих богов. У каждого племени были свои боги, главные и неглавные, различные обряды, свои представления об окружающ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степенно племена объединялись, становились крупнее и сильнее, стали появляться города и государства. Вместо веры в разных богов появилась вера в единого Бога, который создал мир, природу и самих людей, предписал им определённые правила и законы, по которым надо жить. Чтобы учить людей добру, праведной жизни, Бог направил на землю своих </w:t>
      </w:r>
      <w:r>
        <w:rPr>
          <w:b/>
          <w:i/>
          <w:sz w:val="28"/>
          <w:szCs w:val="28"/>
        </w:rPr>
        <w:t>посланников: Иисуса, Аллаха и Будду</w:t>
      </w:r>
      <w:r>
        <w:rPr>
          <w:sz w:val="28"/>
          <w:szCs w:val="28"/>
        </w:rPr>
        <w:t xml:space="preserve">, которые создали 3 религии – </w:t>
      </w:r>
      <w:r>
        <w:rPr>
          <w:b/>
          <w:i/>
          <w:sz w:val="28"/>
          <w:szCs w:val="28"/>
        </w:rPr>
        <w:t>христианство, ислам и буддизм</w:t>
      </w:r>
      <w:r>
        <w:rPr>
          <w:sz w:val="28"/>
          <w:szCs w:val="28"/>
        </w:rPr>
        <w:t xml:space="preserve">. Все они возникли в Азии, затем распространились по всему миру. </w:t>
      </w:r>
    </w:p>
    <w:p>
      <w:pPr>
        <w:pStyle w:val="Normal"/>
        <w:rPr/>
      </w:pPr>
      <w:r>
        <w:rPr>
          <w:sz w:val="28"/>
        </w:rPr>
        <w:t xml:space="preserve">Религиозные чувства возникли у человека на раннем этапе его истории. Они верили в загробное существование и заботились о чувствах людей, так как считали, что души умерших продолжают участвовать в жизни семьи и своего племени, древние люди верили в загробное существование, считали, что мир населен духами, добрыми и злыми, они окружали людей вез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ухи обитали в деревьях и горах, ручьях и реках, огне и ветре. Люди также почитали священных животных, например, медведей или 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древние люди почитали священных животных?     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ем,  на смену вере в духов пришла вера в богов. В древних государствах – Египте, Греции, Риме, Индии, Китае, Японии – люди верили в то, что богов много и каждый бог имел свою «специализацию». Были боги, которые покровительствовали ремеслам и искусству, другие считались владыками морей и океанов, подземного царства. Все вместе эти боги составляли </w:t>
      </w:r>
      <w:r>
        <w:rPr>
          <w:rFonts w:cs="Times New Roman" w:ascii="Times New Roman" w:hAnsi="Times New Roman"/>
          <w:b/>
          <w:sz w:val="28"/>
          <w:szCs w:val="28"/>
        </w:rPr>
        <w:t>пантеон</w:t>
      </w:r>
      <w:r>
        <w:rPr>
          <w:rFonts w:cs="Times New Roman" w:ascii="Times New Roman" w:hAnsi="Times New Roman"/>
          <w:sz w:val="28"/>
          <w:szCs w:val="28"/>
        </w:rPr>
        <w:t xml:space="preserve">. Религия, в которой почитается много богов, называется </w:t>
      </w:r>
      <w:r>
        <w:rPr>
          <w:rFonts w:cs="Times New Roman" w:ascii="Times New Roman" w:hAnsi="Times New Roman"/>
          <w:b/>
          <w:sz w:val="28"/>
          <w:szCs w:val="28"/>
        </w:rPr>
        <w:t>многобожием.</w:t>
      </w:r>
    </w:p>
    <w:p>
      <w:pPr>
        <w:pStyle w:val="Style1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он – многообразие богов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божие – религия, в которой почитается много богов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божие – религия, в которой почитается один Бог.</w:t>
      </w:r>
    </w:p>
    <w:p>
      <w:pPr>
        <w:pStyle w:val="Style1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 – договор иудеев с Богом.</w:t>
      </w:r>
    </w:p>
    <w:p>
      <w:pPr>
        <w:pStyle w:val="Normal"/>
        <w:rPr>
          <w:sz w:val="28"/>
        </w:rPr>
      </w:pPr>
      <w:r>
        <w:rPr>
          <w:b/>
          <w:sz w:val="28"/>
        </w:rPr>
        <w:t>8.</w:t>
      </w:r>
      <w:r>
        <w:rPr>
          <w:b/>
          <w:i/>
          <w:sz w:val="28"/>
          <w:szCs w:val="28"/>
        </w:rPr>
        <w:t>Обобщ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ы живём на планете, население которой более 6,5 млрд. человек. Все мы относимся к разным расам, народам, национальностям, проживаем в разных государствах и странах, исповедуем разные религии. Но ни одна из мировых религий не учит делать зло, не призывает к войнам и насилию над другими людьми. Наоборот, все религии должны объединять людей, их сердца и души. А верить в Бога или не верить – решаете только вы 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9.Домашнее задание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чему древние люди заботились о душах своих предков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ясните, что такое пантеон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какого народа возникла вера в единого Бога первым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акое Заповеди? Скрижали? Завет?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7:00Z</dcterms:created>
  <dc:creator>User</dc:creator>
  <dc:description/>
  <cp:keywords/>
  <dc:language>en-US</dc:language>
  <cp:lastModifiedBy>ГУЛЬФИЯ</cp:lastModifiedBy>
  <cp:lastPrinted>2010-11-03T13:53:00Z</cp:lastPrinted>
  <dcterms:modified xsi:type="dcterms:W3CDTF">2012-12-09T17:19:00Z</dcterms:modified>
  <cp:revision>27</cp:revision>
  <dc:subject/>
  <dc:title>Урок 8</dc:title>
</cp:coreProperties>
</file>