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езентация классного руководителя-Каштановой Валентины Николаевны-на областном конкурсе « Самый классный классны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йд, на котором фото Гимназии № 13 и телестудии «Останкино.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с за кадром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Здравствуйте, это директор Гимназии № 13? Вас беспокоит Андрей Малахов, телевидение 1 канал, передача « Пусть говорят». Мы снимаем передачу о проблемах современного воспитания и хотели бы побывать в вашей Гимназии. Да? Спасибо! Ждите завтра съёмочную группу.  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, заставка).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обрый день, добрый день! Вы смотрите программу « Пусть говорят» из глубинки России – Гимназии № 13 г. Ульяновска, а героиня нашей программы – учитель русского языка и литературы, самая «классная» классная 8 А класса – Каштанова В.Н.. Наши гости: подруга детства Каштановой В.Н.- Садовникова Лидия Ивановна; сокурсница, коллега, близкая подруга- Журавлёва Елена Алексеевна; директор Гимназии № 13- Южанина Нина Анатольевна ; один из первых её учеников - Смирнов Олег Юрьевич и её сегодняшние ученики.( Все роли исполняют ученики 8 А класса).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скандируют: «Учитель наш прекрасный-из всех «класснее» классных!»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лахов: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уточку, ребята! Предоставим слово подруге Валентины Николаевны – Лидии Ивановне.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дия Ивановна! Сегодня Вам предстоит ответить на вопрос: на самом ли деле Валентина Николаевна такая классная?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дия Ивановна: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супер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ахов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так расскажите о ней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дия Ивановна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ля Симбирская её взрастила,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ни Чирикеевской глубинки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, как семья её любила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личали Валей-Валентинкой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 мила, скромна, но креативна-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ась превосходно и была активна.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ю она не выбирала-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то бы она с рожденья знала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школу! Как иначе?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в Сенгилее принесла ей счастье  и удачу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еники скандируют: «Учитель наш прекрасный-из всех «класснее» классных!»)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ахов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уточку, ребята! Пусть лучшая студенческая подруга  Журавлёва Елена Алексеевна попробует всё же разъяснить нам: почему же такая талантливая и успешная ваша подруга выбрала самую трудную, но не самую высокооплачиваемую работу?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лена Алексеевна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ла подруга дружить и мечтать-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лась хорошим учителем стать,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ёгких путей не искала она-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нала: богатой ей быть не судьба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ым считала улыбки ребят,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рудно ей с ними, пусть часто шалят,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ёжки, Наташки ей стали семьёй-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е богата, довольна судьбой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ники скандируют: «Учитель наш прекрасный-из всех «класснее» классных!»)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ахов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очку, ребята! Что, всё так хорошо и гладко? И все ученики- гении?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ники скандируют: « Наш учитель лучше всех, впереди у нас успех!»)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ахов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нуточку!( обращается к Олегу Юрьевичу). А Вы, кажется, добились больших успехов? Скажите, какую роль в становлении Вас как личности сыграла Валентина Николаевна?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лег Юрьевич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спасибо говорю?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я шлю поклон земной?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т души благодарю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ли мой потенциал большой.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ь руковожу я предприятием,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поминаю наши школьные занятия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олерантности Вы нас учили,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Вами мы в поход ходили.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был почти младенцем-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тал важным управленцем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 от души благодарю,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мню, Вас боготворю.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ники скандируют: « Наш учитель лучше всех, впереди у нас успех!»)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ахов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, чудеса у нас в глубинке. Пожалуй, сильна 13 Гимназия кадрами! А что нам скажет директор Южанина Нина Анатольевна?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на Анатольевна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нелёгкая профессия-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у ребятишек на виду,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для них поэзией иль песнею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лотить в единую семью…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! Но она у нас - от Бога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алантлива, ответственна, строга,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еменем шагает она в ногу-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 приводит в мир добра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ахов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пожалуй, московские школы только могли бы помечтать о таких учителях! Ребята, ну, а по-одному расскажите : какая она, ваша классная?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на, строга и проницательна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егда добра к нам и внимательна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 ярко и без лишних слов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м помогает вновь и вновь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ё выслушает, всё поймёт, простит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даже душу исцелит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ё мы любим, ей мы доверяем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ней свои поступки мы сверяем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, конечно, лучше всех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, конечно, ждёт успех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сё это исполняется в виде рэпа).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хов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мы прервёмся на рекламную паузу. Оставайтесь с нами: всё самое интересное впереди!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екламная пауза» о пропаганде  деятельности классного руководителя.</w:t>
      </w:r>
    </w:p>
    <w:p>
      <w:pPr>
        <w:pStyle w:val="Style15"/>
        <w:spacing w:before="280" w:after="280"/>
        <w:ind w:left="57" w:hanging="0"/>
        <w:contextualSpacing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Малахов: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Ну, столько хорошего мы сегодня слышали о Валентине Николаевне, что, думаю, пора с ней познакомиться. Итак, мы приглашаем классного руководителя 8 А класса Гимназии № 13 г. Ульяновска-_Каштанову Валентину Николаевну.</w:t>
      </w:r>
    </w:p>
    <w:p>
      <w:pPr>
        <w:pStyle w:val="Style15"/>
        <w:spacing w:before="280" w:after="28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охожу и сажусь рядом с остальными).</w:t>
      </w:r>
    </w:p>
    <w:p>
      <w:pPr>
        <w:pStyle w:val="Style15"/>
        <w:spacing w:before="280" w:after="28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ахов:</w:t>
      </w:r>
    </w:p>
    <w:p>
      <w:pPr>
        <w:pStyle w:val="Style15"/>
        <w:spacing w:before="280" w:after="28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алентина Николаевна, что для Вас школа?</w:t>
      </w:r>
    </w:p>
    <w:p>
      <w:pPr>
        <w:pStyle w:val="Style15"/>
        <w:spacing w:before="280" w:after="28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Style15"/>
        <w:spacing w:before="280" w:after="28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ачала школа была мечтой, затем местом работы, а теперь- это образ жизни, это то, без чего я уже с трудом представляю себя.  </w:t>
      </w:r>
    </w:p>
    <w:p>
      <w:pPr>
        <w:pStyle w:val="Style15"/>
        <w:spacing w:before="280" w:after="28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ахов:                                      </w:t>
      </w:r>
    </w:p>
    <w:p>
      <w:pPr>
        <w:pStyle w:val="Style15"/>
        <w:spacing w:before="280" w:after="28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же самое интересное в работе классного руководителя?                                                 - Увидеть мир в песчинке и рай в диком цветке, держать бесконечность в ладонях и вместить вечность в один час, - это, наверное, и  есть самое прекрасное в работе классного руководителя.</w:t>
      </w:r>
    </w:p>
    <w:p>
      <w:pPr>
        <w:pStyle w:val="Style15"/>
        <w:spacing w:before="280" w:after="28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ахов:</w:t>
      </w:r>
    </w:p>
    <w:p>
      <w:pPr>
        <w:pStyle w:val="Style15"/>
        <w:spacing w:before="280" w:after="28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алентина Николаевна, у меня к Вам последний вопрос: Что такое счастье?      Классный руководитель: 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частье – это родиться на свет и каждый день проживать как целую жизнь. Счастье - выйти замуж за любимого человека, кстати, тоже учителя.                                                Счастье–растить сына.                                                                 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–работать учителем русского языка и литературы  и быть классным руководителем вот этих замечательных ребят.                     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-это в огромном мире быть нужной.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ахов: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убедились в том, что в становлении личности ребёнка огромную роль играет классный руководитель.                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ентина Николаевна, я искренне желаю  Вам дальнейших успехов!                                                                                     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вершаем эфир. С вами был 1 канал и её ведущий Андрей Малахов. Берегите себя и своих близких.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заставка передачи « Пусть говорят». </w:t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араллельно представлению на сцене идёт презентация на эк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09:00Z</dcterms:created>
  <dc:creator>User</dc:creator>
  <dc:description/>
  <cp:keywords/>
  <dc:language>en-US</dc:language>
  <cp:lastModifiedBy>User</cp:lastModifiedBy>
  <dcterms:modified xsi:type="dcterms:W3CDTF">2011-07-24T14:51:00Z</dcterms:modified>
  <cp:revision>4</cp:revision>
  <dc:subject/>
  <dc:title/>
</cp:coreProperties>
</file>