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 и задачи на 2010       – 2011       учебный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 воспитательной работы школы</w:t>
      </w:r>
      <w:r>
        <w:rPr>
          <w:b/>
          <w:i/>
          <w:sz w:val="32"/>
          <w:szCs w:val="32"/>
        </w:rPr>
        <w:t xml:space="preserve">: </w:t>
      </w:r>
      <w:r>
        <w:rPr>
          <w:i/>
          <w:sz w:val="32"/>
          <w:szCs w:val="32"/>
        </w:rPr>
        <w:t>Воспитание образованной, физически и духовно здоровой личности, способной к самореализации и самоопределению</w:t>
      </w:r>
    </w:p>
    <w:p>
      <w:pPr>
        <w:pStyle w:val="Normal"/>
        <w:spacing w:lineRule="auto" w:line="240" w:before="0" w:after="0"/>
        <w:ind w:firstLine="900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- вооружение студентов знаниями и умениями ф начальных умений исследовательской и моделирующей деятельности в области 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>педагог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>ик</w:t>
      </w:r>
      <w:r>
        <w:rPr>
          <w:b/>
          <w:sz w:val="32"/>
          <w:szCs w:val="32"/>
        </w:rPr>
        <w:t>Воспитательные задачи классного руководителя на учебный год: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Формирование у учащихся установки на толерантное  взаимодействие и на необходимость создания толерантной среды в классе, школе, обществе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оружение учащихся знаниями и умениями для формирования чувства толерантност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ботка у учащихся потребностей и начальных умений исследовательской и моделирующей деятельности в области толерантност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ь работу по формированию классного коллектив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4"/>
          <w:szCs w:val="24"/>
          <w:lang w:eastAsia="ru-RU"/>
        </w:rPr>
        <w:t>Зада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ормирование у будущих педагогов установок на толерантное взаимодействие и на необходимость создания толерантной среды в образовательном учреждени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-формирование педагогической толерантности у будущих педагогов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- вооружение студентов знаниями и умениями формирования толерантности у учащихс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- выработка потребности и начальных умений исследовательской и моделирующей деятельности в области педагогики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арактеристика классного коллектива</w:t>
      </w:r>
    </w:p>
    <w:p>
      <w:pPr>
        <w:pStyle w:val="Normal"/>
        <w:rPr/>
      </w:pPr>
      <w:r>
        <w:rPr/>
        <w:t>Состав клас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зрастной состав:</w:t>
      </w:r>
    </w:p>
    <w:p>
      <w:pPr>
        <w:pStyle w:val="Normal"/>
        <w:rPr/>
      </w:pPr>
      <w:r>
        <w:rPr/>
        <w:t>……</w:t>
      </w:r>
      <w:r>
        <w:rPr/>
        <w:t>1994…..года рождения______4_____человек</w:t>
      </w:r>
    </w:p>
    <w:p>
      <w:pPr>
        <w:pStyle w:val="Normal"/>
        <w:rPr/>
      </w:pPr>
      <w:r>
        <w:rPr/>
        <w:t>……</w:t>
      </w:r>
      <w:r>
        <w:rPr/>
        <w:t>1995…..года рождения_____19______человек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996….года рождения____1_______челове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став семьи:</w:t>
      </w:r>
    </w:p>
    <w:p>
      <w:pPr>
        <w:pStyle w:val="Normal"/>
        <w:rPr/>
      </w:pPr>
      <w:r>
        <w:rPr/>
        <w:t>Дети класса в основном из__________полных ________________________________семей</w:t>
      </w:r>
    </w:p>
    <w:p>
      <w:pPr>
        <w:pStyle w:val="Normal"/>
        <w:rPr/>
      </w:pPr>
      <w:r>
        <w:rPr/>
        <w:t>Дети из «неблагополучных семей»: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з многодетных семей: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-инвалиды-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з семей где есть инвалиды: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ироты или опекаемые: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из неполных семе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овь прибывш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жидаемые проблемы:</w:t>
      </w:r>
      <w:r>
        <w:rPr/>
        <w:t xml:space="preserve"> конфликтность между учащимися, снижение качества знаний учащихся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Необходимая помощь (от администрации) </w:t>
      </w:r>
      <w:r>
        <w:rPr>
          <w:sz w:val="24"/>
          <w:szCs w:val="24"/>
        </w:rPr>
        <w:t>организация КТД в школе через школьное самоуправление учащихся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ртина здоровья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 гр._____3____человек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 гр._____18____человек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 гр._____3____человек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 гр._________человек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лочённость класса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группа по деловым интересам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дружба мальчиков и девочек: наблюдается при выполнении поручений, в походе, на перерывах во внеурочное врем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 переживают за удачи и неудачи своего класса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проводят время в школе и вне её (развлекаются или совместно учатся)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нет друзей в классе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ованность класса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пределение между собой работы </w:t>
      </w:r>
      <w:r>
        <w:rPr>
          <w:b/>
          <w:sz w:val="24"/>
          <w:szCs w:val="24"/>
        </w:rPr>
        <w:t>д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нимательно и терпеливо выслушивают друг друга </w:t>
      </w:r>
      <w:r>
        <w:rPr>
          <w:b/>
          <w:sz w:val="24"/>
          <w:szCs w:val="24"/>
        </w:rPr>
        <w:t>не всегд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дчиняются распоряжениям уполномоченных лиц </w:t>
      </w:r>
      <w:r>
        <w:rPr>
          <w:b/>
          <w:sz w:val="24"/>
          <w:szCs w:val="24"/>
        </w:rPr>
        <w:t>в основном д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ественное мнение в классе:Примечание (на основе диагностики «Личностного роста ребёнка») </w:t>
      </w:r>
      <w:r>
        <w:rPr>
          <w:b/>
          <w:sz w:val="24"/>
          <w:szCs w:val="24"/>
        </w:rPr>
        <w:t>д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sz w:val="44"/>
          <w:szCs w:val="44"/>
        </w:rPr>
        <w:t>Работа с родителям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с родителями учащихс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продолжить работу по изучению  семьи учащихс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едагогическое просвещение родителей в вопросах обучения и воспитания школьников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вовлечение родителей в подготовку и проведение мероприятий(в течении года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истематическое информирование родителей о ходе учебного и воспитательного процесса (на родительских собраниях)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Родительский комитет класса:</w:t>
      </w:r>
    </w:p>
    <w:p>
      <w:pPr>
        <w:pStyle w:val="Normal"/>
        <w:spacing w:lineRule="auto" w:line="240"/>
        <w:rPr/>
      </w:pPr>
      <w:r>
        <w:rPr/>
        <w:t>Председател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дорова  Татьяна Евген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бухгалтер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родительского комите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 Татьяна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фир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а Наталья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бухгал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>2. Заседания родительского комитета:</w:t>
      </w:r>
      <w:r>
        <w:rPr>
          <w:b/>
        </w:rPr>
        <w:t xml:space="preserve"> </w:t>
      </w:r>
    </w:p>
    <w:tbl>
      <w:tblPr>
        <w:tblW w:w="96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77"/>
        <w:gridCol w:w="1529"/>
        <w:gridCol w:w="164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держ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ыборы родительского комитета. Планирование работы. Организация сбора средств на нужды школы. Организационные вопрос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занятости учащихся во внеурочное  каникулярное занятости учащихся. Организация  горячего питания учащихс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тябр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совместному родительскому собранию            « Формы подготовки учащихся  к  ГИА  в 9класс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ябр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рганизация  занятости и отдыха, учащихся в Новогодние каникулы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кабр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ере необходимости встречи с членами родительского комитета в течении учебного год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. Тематика родительских собр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19"/>
        <w:gridCol w:w="318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 в начале учебного года:</w:t>
            </w:r>
          </w:p>
          <w:p>
            <w:pPr>
              <w:pStyle w:val="Normal"/>
              <w:rPr/>
            </w:pPr>
            <w:r>
              <w:rPr/>
              <w:t>Единые требования к учащимся МОУ СОШ №1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равления работы с учащимися на 2010-2011 учебный год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учащихся 9 класса к ГИА через элективные курсы, платные и репетиционные занятия педколлектива  с учащимися. </w:t>
            </w:r>
          </w:p>
          <w:p>
            <w:pPr>
              <w:pStyle w:val="Normal"/>
              <w:rPr/>
            </w:pPr>
            <w:r>
              <w:rPr/>
              <w:t>Возрастные особенности учащихся подросткового возра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и учебно-воспитательной работы в классе за 1-ую четверть 2010 -2011учебного год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ного влияния семьи учащихся подросткового возра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и успеваемости и дисциплины, учащихся класса за 1-ое полугодие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епетиционных экзаменов по русскому языку и математике в форме ГИ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треча с сотрудниками проф. Цетра  г.о. Тольятти 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товность учащихся к итоговой аттестации  в форме ГИА. Приказы и положения Министерства РФ о проведении итоговой аттестации… 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rPr/>
      </w:pPr>
      <w:r>
        <w:rPr/>
        <w:t>Каждая четвёртая пятница месяца индивидуальные собеседования с учамися и их родителями  по успеваемости и дисциплине в школе с 17.00 до 19.00 часов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Формы: </w:t>
      </w:r>
      <w:r>
        <w:rPr>
          <w:sz w:val="32"/>
          <w:szCs w:val="32"/>
        </w:rPr>
        <w:t>заседания родительского комитета, родительские собрания, индивидуальные собеседования и индивидуальные консультации для учащихся и их родителей, туристические пох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исок присутствующих на собрании родителей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"/>
        <w:gridCol w:w="2607"/>
        <w:gridCol w:w="1570"/>
        <w:gridCol w:w="14"/>
        <w:gridCol w:w="1585"/>
        <w:gridCol w:w="11"/>
        <w:gridCol w:w="1574"/>
        <w:gridCol w:w="25"/>
        <w:gridCol w:w="1560"/>
      </w:tblGrid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кабр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бота с отдельными группами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дарённые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бильная работа в меру своих способнос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ложные»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бильная работа в меру своих природних способностей, нарушение дисциплины на урок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ШУ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руппа риска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ндивидуальная работа с учащимися</w:t>
      </w:r>
    </w:p>
    <w:p>
      <w:pPr>
        <w:pStyle w:val="Normal"/>
        <w:rPr/>
      </w:pPr>
      <w:r>
        <w:rPr/>
        <w:t>(профилактика, планирование, результа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Индивидуальные собеседования с учащимися по вопросу успеваемости и дициплинена уро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ихайленко Л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дивидуальные консультации для учащихся и их родителей (успеваемость, дисциплин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аждую четвёртую пятницу месяца, 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енко л.Л.,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ланова Т.Е.</w:t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бота по изучению классного коллекти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ключая социометрию; уровень развития классного коллектив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кетирование учащихся «занятость учащихся в кружках, секция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09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кетирования учащихся с целью выявления занятости учащихся в элективных курсах, платных занятиях по предмет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.09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кетирование «Терпимость в  различия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.10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кетирование учащихся класса с целью выявления удовлетворённости учебно – воспитательным процессом в классе, школ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3.12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кетирование учащихся класса с целью выявления сформировавшихся их проф. интерес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оги изучения классного коллектив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тика классных часов и собраний,</w:t>
      </w:r>
    </w:p>
    <w:p>
      <w:pPr>
        <w:pStyle w:val="Normal"/>
        <w:spacing w:lineRule="auto" w:line="240"/>
        <w:jc w:val="center"/>
        <w:rPr/>
      </w:pPr>
      <w:r>
        <w:rPr/>
        <w:t>открытых внеклассных мероприятий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40"/>
        <w:gridCol w:w="1147"/>
        <w:gridCol w:w="245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не было бе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Л.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питания учащих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Л.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ационального пит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классное собрание (выборы органов самоуправления  классо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ический поход класс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ученическое собрание «Итоги работы учащихся за 1-ую четверть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олерантного пове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дходы в воспитании чувства8толерантности учащих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0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тать счастливым?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ученическое собрание «Мои успехи в первом полугодии 2010\2011 уч.г.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Д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«Правила улиц и дорог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 правил дорожного движ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ые знаки и дорожные размет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светофора и сигналы регулировщ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 поведения в бы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экологического равновесия в местах прожи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гумм. Право по защите населения в вооружённых конфликт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профилактике травм школьни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нь друг и враг челове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пожар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й режим в дом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внеклассные мероприят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нятость в кружках и секц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924"/>
        <w:gridCol w:w="316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заня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яхина Даш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искусств им. Репи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стаев Ива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 Серге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веров Александ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, ДЮШ№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нов Дани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юшкина Наташ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даев Дмитр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Школа №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 Татьян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. Кружок «Тип-топ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Мил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искусств им. Репи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лов Серге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анова Анн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 Никит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инова Ксе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школа №1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. «Мечт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Вов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ко Евген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 ДЮШ№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нто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лександ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школа №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деев Дмитр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Сыщикова Юлия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ртё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Валер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. «Тип-топ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нкова Александр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искусств им. Репи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есько Серге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ков Владисла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а Эльвир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заняты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заняты: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средней школы № 15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«_____» ________________2010 года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spacing w:lineRule="auto" w:line="240"/>
        <w:jc w:val="center"/>
        <w:rPr/>
      </w:pPr>
      <w:r>
        <w:rPr>
          <w:b/>
          <w:sz w:val="40"/>
          <w:szCs w:val="40"/>
        </w:rPr>
        <w:t>воспитательной работы</w:t>
      </w:r>
    </w:p>
    <w:p>
      <w:pPr>
        <w:pStyle w:val="Normal"/>
        <w:spacing w:lineRule="auto" w:line="240"/>
        <w:jc w:val="center"/>
        <w:rPr/>
      </w:pPr>
      <w:r>
        <w:rPr>
          <w:b/>
          <w:sz w:val="40"/>
          <w:szCs w:val="40"/>
        </w:rPr>
        <w:t>с ____9Б________классом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 </w:t>
      </w:r>
      <w:r>
        <w:rPr>
          <w:b/>
          <w:sz w:val="28"/>
          <w:szCs w:val="28"/>
          <w:u w:val="single"/>
        </w:rPr>
        <w:t>Михайленко  Лидия Лукинична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</w:t>
      </w:r>
    </w:p>
    <w:p>
      <w:pPr>
        <w:pStyle w:val="Normal"/>
        <w:rPr/>
      </w:pPr>
      <w:r>
        <w:rPr>
          <w:b/>
        </w:rPr>
        <w:t>Характеристика учащихся 9 Б класса</w:t>
      </w:r>
    </w:p>
    <w:p>
      <w:pPr>
        <w:pStyle w:val="Normal"/>
        <w:rPr/>
      </w:pPr>
      <w:r>
        <w:rPr/>
        <w:t>В 9 Б классе обучается 24 учащихся.</w:t>
      </w:r>
    </w:p>
    <w:p>
      <w:pPr>
        <w:pStyle w:val="Normal"/>
        <w:rPr/>
      </w:pPr>
      <w:r>
        <w:rPr/>
        <w:t>Из них: мальчиков – 15;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девочек     - </w:t>
      </w:r>
      <w:r>
        <w:rPr>
          <w:lang w:val="en-US"/>
        </w:rPr>
        <w:t>9</w:t>
      </w:r>
      <w:r>
        <w:rPr/>
        <w:t>.</w:t>
      </w:r>
    </w:p>
    <w:p>
      <w:pPr>
        <w:pStyle w:val="Normal"/>
        <w:rPr/>
      </w:pPr>
      <w:r>
        <w:rPr/>
        <w:t>За 2010-2011 учебный год количественный состав учащихся класса изменился. Из класса выбыли –  …</w:t>
      </w:r>
    </w:p>
    <w:p>
      <w:pPr>
        <w:pStyle w:val="Normal"/>
        <w:rPr/>
      </w:pPr>
      <w:r>
        <w:rPr/>
        <w:t>В начале 2010-2011 учебного года в класс прибыл .. 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о истечению учебного года, несмотря на то, что учащиеся класса имеют в своём большинстве хорошие природные способности к изучению предметов,  дети показали различное отношение, настойчивость в учёбе, проявили по разному способности в усвоении учебного материала.</w:t>
      </w:r>
    </w:p>
    <w:p>
      <w:pPr>
        <w:pStyle w:val="Normal"/>
        <w:rPr/>
      </w:pPr>
      <w:r>
        <w:rPr/>
        <w:t>Учащиеся, усвоившие учебный материал на отлично по всем предметам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...</w:t>
      </w:r>
    </w:p>
    <w:p>
      <w:pPr>
        <w:pStyle w:val="Normal"/>
        <w:rPr/>
      </w:pPr>
      <w:r>
        <w:rPr/>
        <w:t>С одной «4» по биологии окончила учебный год … , на хорошо и отлично – ... Имеют хорошие природные способности к успешному усвоению учебного материала  … троек за учебный год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Усваивают удовлетворительно материал -  ... (перечисленные выше учащиеся недобросовестно относятся к подготовке к урокам, не внимательны на уроках); испытывает трудности в изучении ..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Класс сложен в поведении на уроках. Учащиеся очень подвижны, раскованы, внимание рассеяно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Отношения в классе в основном стали доброжелательны, дети   внимательны друг к другу.</w:t>
      </w:r>
    </w:p>
    <w:p>
      <w:pPr>
        <w:pStyle w:val="Normal"/>
        <w:rPr/>
      </w:pPr>
      <w:r>
        <w:rPr/>
        <w:t>Классным руководителем, учителями предметниками проводится систематическая работа с учащимися, их родителями (родительские собрания, индивидуальные консультации, индивидуальные беседы). Родители всегда откликаются на просьбы учителей, работающих в классе и это, даёт, определённые положительные результаты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В новом учебном году планируется продолжение работы  по сплочению классного коллектива, воспитанию чувства толерантности, поиск новых форм и методов воздействия на учащихся для получения большего эффекта в учебно-воспитательном процессе, успешной подготовке к ГИ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лассе сформирован коллектив, на который можно оперетьс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резидент класса</w:t>
      </w:r>
      <w:r>
        <w:rPr/>
        <w:t xml:space="preserve"> –  …</w:t>
      </w:r>
    </w:p>
    <w:p>
      <w:pPr>
        <w:pStyle w:val="Normal"/>
        <w:rPr/>
      </w:pPr>
      <w:r>
        <w:rPr>
          <w:b/>
          <w:i/>
        </w:rPr>
        <w:t>Премьер – министр</w:t>
      </w:r>
      <w:r>
        <w:rPr/>
        <w:t xml:space="preserve"> –  …</w:t>
      </w:r>
    </w:p>
    <w:p>
      <w:pPr>
        <w:pStyle w:val="Normal"/>
        <w:rPr/>
      </w:pPr>
      <w:r>
        <w:rPr>
          <w:b/>
          <w:i/>
        </w:rPr>
        <w:t>Министерство дисциплины и порядка</w:t>
      </w:r>
      <w:r>
        <w:rPr/>
        <w:t xml:space="preserve"> – …</w:t>
      </w:r>
    </w:p>
    <w:p>
      <w:pPr>
        <w:pStyle w:val="Normal"/>
        <w:rPr/>
      </w:pPr>
      <w:r>
        <w:rPr>
          <w:b/>
          <w:i/>
        </w:rPr>
        <w:t>Министерство здравоохранения</w:t>
      </w:r>
      <w:r>
        <w:rPr/>
        <w:t xml:space="preserve"> – …</w:t>
      </w:r>
    </w:p>
    <w:p>
      <w:pPr>
        <w:pStyle w:val="Normal"/>
        <w:rPr/>
      </w:pPr>
      <w:r>
        <w:rPr>
          <w:b/>
          <w:i/>
        </w:rPr>
        <w:t>Министерство образования</w:t>
      </w:r>
      <w:r>
        <w:rPr/>
        <w:t xml:space="preserve"> – …</w:t>
      </w:r>
    </w:p>
    <w:p>
      <w:pPr>
        <w:pStyle w:val="Normal"/>
        <w:rPr/>
      </w:pPr>
      <w:r>
        <w:rPr>
          <w:b/>
          <w:i/>
        </w:rPr>
        <w:t>Министерство культуры</w:t>
      </w:r>
      <w:r>
        <w:rPr/>
        <w:t xml:space="preserve"> – …</w:t>
      </w:r>
    </w:p>
    <w:p>
      <w:pPr>
        <w:pStyle w:val="Normal"/>
        <w:rPr/>
      </w:pPr>
      <w:r>
        <w:rPr>
          <w:b/>
          <w:i/>
        </w:rPr>
        <w:t>Министерство СМИ</w:t>
      </w:r>
      <w:r>
        <w:rPr/>
        <w:t xml:space="preserve"> –  …</w:t>
      </w:r>
    </w:p>
    <w:p>
      <w:pPr>
        <w:pStyle w:val="Normal"/>
        <w:rPr/>
      </w:pPr>
      <w:r>
        <w:rPr>
          <w:b/>
          <w:i/>
        </w:rPr>
        <w:t>Министерство экологии</w:t>
      </w:r>
      <w:r>
        <w:rPr/>
        <w:t xml:space="preserve"> –  …</w:t>
      </w:r>
    </w:p>
    <w:p>
      <w:pPr>
        <w:pStyle w:val="Normal"/>
        <w:rPr/>
      </w:pPr>
      <w:r>
        <w:rPr>
          <w:b/>
          <w:i/>
        </w:rPr>
        <w:t>Министерство по организации питания учащихся</w:t>
      </w:r>
      <w:r>
        <w:rPr/>
        <w:t xml:space="preserve"> – …</w:t>
      </w:r>
    </w:p>
    <w:p>
      <w:pPr>
        <w:pStyle w:val="Normal"/>
        <w:rPr/>
      </w:pPr>
      <w:r>
        <w:rPr>
          <w:b/>
          <w:i/>
        </w:rPr>
        <w:t>Министерство по организации дежурства в школе, классе</w:t>
      </w:r>
      <w:r>
        <w:rPr/>
        <w:t xml:space="preserve"> – …</w:t>
      </w:r>
    </w:p>
    <w:p>
      <w:pPr>
        <w:pStyle w:val="Normal"/>
        <w:rPr/>
      </w:pPr>
      <w:r>
        <w:rPr>
          <w:b/>
          <w:i/>
        </w:rPr>
        <w:t>Министерство  по спорту</w:t>
      </w:r>
      <w:r>
        <w:rPr/>
        <w:t xml:space="preserve">  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51"/>
        <w:gridCol w:w="1242"/>
        <w:gridCol w:w="1219"/>
        <w:gridCol w:w="1318"/>
        <w:gridCol w:w="285"/>
        <w:gridCol w:w="938"/>
        <w:gridCol w:w="443"/>
        <w:gridCol w:w="1786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налетико -диагностическая деятельность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ланирование работы на год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 недел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 неде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 неделя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ставление. социального паспорта класса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ыборка и анализ оценок за 2 недел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нтеллектуально-познавательная деятельность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. час: Чтобы не было беды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. собр: выбор актива класса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ный час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« Культура питани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еда</w:t>
            </w:r>
            <w:r>
              <w:rPr>
                <w:sz w:val="18"/>
                <w:szCs w:val="18"/>
              </w:rPr>
              <w:t xml:space="preserve"> «Значение рационального питания»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Ценностно –ориентированная деятельност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еседа  «Внешний вид учащегося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«Деню Мудрост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еню учителя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портивно-оздоровитель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. Дор движ</w:t>
            </w:r>
          </w:p>
          <w:p>
            <w:pPr>
              <w:pStyle w:val="Normal"/>
              <w:rPr/>
            </w:pPr>
            <w:r>
              <w:rPr/>
              <w:t>Профилактическая беседа дорога в школу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правила безопасного поведения в быт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акт.зан: Эвакуация школьников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. Вводное занят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поход учащихся класса «Фёдоровские луга»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-познавательная деятельность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Беседа: Права и обязанности учащихся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лассный час:</w:t>
            </w:r>
            <w:r>
              <w:rPr>
                <w:sz w:val="16"/>
                <w:szCs w:val="16"/>
              </w:rPr>
              <w:t xml:space="preserve"> Толерантность – этика будущег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портивно-оздоровительна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частие в дне здоровья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еседа по правилам дорожного движения «Общие положение правил дорожного движения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Огонь друг и враг человек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»Нарушение экологического равновесия в местах проживания»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суговая деятельность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инять участие в выставке «Дары природы»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ллективное посещение кинотеатра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формить классный уголо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нь именник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фориентационная деятельность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551"/>
        <w:gridCol w:w="2108"/>
        <w:gridCol w:w="202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правление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 неде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 нед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 нед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 нед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налетико -диагностическая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День Мудрост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ень учите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й час: Правила толерантного пове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ниторинг успеваемости учащихся  8 Б класс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нтеллектуально-познавательная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Ценностно –ориентированная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еседа: Здоровый образ жизн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еседа: Табакокурение: за и проти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портивно-оздорови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авилам дорожного дв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Общие положения ПДД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Беседа «Нарушение экологического равновесия в местах проживания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Беседа ПБ «Огонь друг и враг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суговая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инять участие в конкурсе подел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Мои увлечения. 2.Поход в теат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фориентационная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Классный час: Профессии нашего гор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551"/>
        <w:gridCol w:w="2108"/>
        <w:gridCol w:w="202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правление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 неде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 нед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 нед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 нед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налетико -диагностическая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й час: Основные подходы в воспитании чувства толерантности учащихс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ниторинг успеваемости учащихся  8 Б класс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нтеллектуально-познавательная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Ценностно –ориентированная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портивно-оздорови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ПДД «Дорожные знаки и дорожные разметк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ОБЖ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дународное гуманистическое право по защите населения в вооружённых конфликтах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ПБ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чины пожаров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суговая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Поход в теат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фориентационная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Классный час: Профессии нашего гор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</w:t>
      </w:r>
      <w:r>
        <w:rPr/>
        <w:t>Декабрь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31"/>
        <w:gridCol w:w="2144"/>
        <w:gridCol w:w="2151"/>
        <w:gridCol w:w="169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правление деятель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 неде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 нед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 неде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 недел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налетико -диагностическая деятельность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спеваемости учащихс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учащихся с целью удовлетворённости учащихся учебно – воспитательным процессом в школ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.собр: Итоги 1полугод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нтеллектуально-познавательная деятельность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Как стать счастливым? Что такое счастье?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еседа: Первичные средства пожаротуш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Ценностно –ориентированная деятельность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час:  Как найти себ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портивно-оздоровитель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еседа по правилам дорожного движения Сигналы светофора, сигналы регулировщик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Б «Противопожарный режим в дом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Меры по профилактике травм школьников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езопасное поведение во время канику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суговая деятельность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частие в конкурсе «Лейся песня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нь именн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дготовка к новогоднему вечер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ездка на Новогоднюю елк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фориентационная деятельность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51"/>
        <w:gridCol w:w="1242"/>
        <w:gridCol w:w="1219"/>
        <w:gridCol w:w="1318"/>
        <w:gridCol w:w="285"/>
        <w:gridCol w:w="938"/>
        <w:gridCol w:w="443"/>
        <w:gridCol w:w="1786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налетико -диагностическая деятельность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ланирование работы на год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 недел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 неде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 неделя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ставление. социального паспорта класса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ыборка и анализ оценок за 2 недел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нтеллектуально-познавательная деятельность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. час: Чтобы не было беды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. собр: выбор актива класса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ный час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« Культура питани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Беседа</w:t>
            </w:r>
            <w:r>
              <w:rPr>
                <w:sz w:val="18"/>
                <w:szCs w:val="18"/>
              </w:rPr>
              <w:t xml:space="preserve"> «Значение рационального питания»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Ценностно –ориентированная деятельност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еседа  «Внешний вид учащегося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«Деню Мудрости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еню учителя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портивно-оздоровитель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. Дор движ</w:t>
            </w:r>
          </w:p>
          <w:p>
            <w:pPr>
              <w:pStyle w:val="Normal"/>
              <w:rPr/>
            </w:pPr>
            <w:r>
              <w:rPr/>
              <w:t>Профилактическая беседа дорога в школу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правила безопасного поведения в быт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акт.зан: Эвакуация школьников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. Вводное занят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поход учащихся класса «Фёдоровские луга»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-познавательная деятельность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Права и обязанности учащихся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Классный час:</w:t>
            </w:r>
            <w:r>
              <w:rPr>
                <w:sz w:val="16"/>
                <w:szCs w:val="16"/>
              </w:rPr>
              <w:t xml:space="preserve"> Толерантность – этика будущег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портивно-оздоровительна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частие в дне здоровья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еседа по правилам дорожного движения «Общие положение правил дорожного движения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Огонь друг и враг человек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»Нарушение экологического равновесия в местах проживания»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суговая деятельность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инять участие в выставке «Дары природы»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ллективное посещение кинотеатра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формить классный уголо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нь именник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фориентационная деятельность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551"/>
        <w:gridCol w:w="2108"/>
        <w:gridCol w:w="202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правление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 неде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 нед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 нед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 нед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налетико -диагностическая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День Мудрост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ень учите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й час: Правила толерантного пове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ниторинг успеваемости учащихся  8 Б класс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нтеллектуально-познавательная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Ценностно –ориентированная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еседа: Здоровый образ жизн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еседа: Табакокурение: за и проти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портивно-оздорови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авилам дорожного дв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Общие положения ПДД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Нарушение экологического равновесия в местах проживания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Б «Огонь друг и враг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суговая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инять участие в конкурсе подел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Мои увлечения. 2.Поход в теат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фориентационная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Классный час: Профессии нашего гор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551"/>
        <w:gridCol w:w="2108"/>
        <w:gridCol w:w="202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правление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 неде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 нед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 нед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 нед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налетико -диагностическая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й час: Основные подходы в воспитании чувства толерантности учащихс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ниторинг успеваемости учащихся  8 Б класс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нтеллектуально-познавательная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Ценностно –ориентированная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портивно-оздорови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ПДД «Дорожные знаки и дорожные разметк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ОБЖ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дународное гуманистическое право по защите населения в вооружённых конфликтах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ПБ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чины пожаров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суговая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Поход в теат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фориентационная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Классный час: Профессии нашего гор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прель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31"/>
        <w:gridCol w:w="2144"/>
        <w:gridCol w:w="2151"/>
        <w:gridCol w:w="169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правление деятель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 неде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 нед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 неде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 недел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налетико -диагностическая деятельность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спеваемости учащихс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учащихся с целью удовлетворённости учащихся учебно – воспитательным процессом в школ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.собр: Итоги 1полугод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нтеллектуально-познавательная деятельность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Как стать счастливым? Что такое счастье?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еседа: Первичные средства пожаротуш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Ценностно –ориентированная деятельность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час:  Как найти себ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портивно-оздоровитель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еседа по правилам дорожного движения Сигналы светофора, сигналы регулировщик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Б «Противопожарный режим в дом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Меры по профилактике травм школьников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езопасное поведение во время канику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суговая деятельность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частие в конкурсе «Лейся песня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нь именн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дготовка к новогоднему вечер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ездка на Новогоднюю елк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фориентационная деятельность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й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31"/>
        <w:gridCol w:w="2144"/>
        <w:gridCol w:w="2151"/>
        <w:gridCol w:w="169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правление деятель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 неде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 нед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 неде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 недел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налетико -диагностическая деятельность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спеваемости учащихс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учащихся с целью удовлетворённости учащихся учебно – воспитательным процессом в школ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.собр: Итоги 1полугод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нтеллектуально-познавательная деятельность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Как стать счастливым? Что такое счастье?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еседа: Первичные средства пожаротуш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Ценностно –ориентированная деятельность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час:  Как найти себ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портивно-оздоровитель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еседа по правилам дорожного движения Сигналы светофора, сигналы регулировщик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Б «Противопожарный режим в дом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Меры по профилактике травм школьников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езопасное поведение во время канику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суговая деятельность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частие в конкурсе «Лейся песня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нь именн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дготовка к новогоднему вечер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ездка на Новогоднюю елк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фориентационная деятельность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8:19:00Z</dcterms:created>
  <dc:creator>sudari</dc:creator>
  <dc:description/>
  <cp:keywords/>
  <dc:language>en-US</dc:language>
  <cp:lastModifiedBy>Мария</cp:lastModifiedBy>
  <cp:lastPrinted>2009-09-28T15:38:00Z</cp:lastPrinted>
  <dcterms:modified xsi:type="dcterms:W3CDTF">2011-07-26T17:49:00Z</dcterms:modified>
  <cp:revision>127</cp:revision>
  <dc:subject/>
  <dc:title/>
</cp:coreProperties>
</file>