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БОУ Одинцовская гимназия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стовая работа для подготовки к ЕГЭ по истории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Учитель истории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динцовской гимназии № 14</w:t>
      </w:r>
    </w:p>
    <w:p>
      <w:pPr>
        <w:pStyle w:val="Normal"/>
        <w:jc w:val="right"/>
        <w:rPr>
          <w:lang w:val="ru-RU"/>
        </w:rPr>
      </w:pPr>
      <w:r>
        <w:rPr>
          <w:b/>
          <w:bCs/>
          <w:lang w:val="ru-RU"/>
        </w:rPr>
        <w:t>Чекушин Роман Владимир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динцово, 2016</w:t>
      </w:r>
    </w:p>
    <w:p>
      <w:pPr>
        <w:pStyle w:val="Normal"/>
        <w:rPr>
          <w:lang w:val="ru-RU"/>
        </w:rPr>
      </w:pPr>
      <w:r>
        <w:rPr>
          <w:lang w:val="ru-RU"/>
        </w:rPr>
        <w:t>1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уркманчайский мир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енежная реформа Канкрин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убликация «Философического письма» П.Я.Чаада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2" w:type="dxa"/>
        <w:jc w:val="left"/>
        <w:tblInd w:w="9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2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2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здание Шляхетского корпус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Абосский мир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ткрытие Академии на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2" w:type="dxa"/>
        <w:jc w:val="left"/>
        <w:tblInd w:w="9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2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3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каз об обязанных крестьянах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нкерманское сражение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здание «Полного собрания законов Российской импер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2" w:type="dxa"/>
        <w:jc w:val="left"/>
        <w:tblInd w:w="9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2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4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еятельность кружка М.В.Буташевича-Петрашевского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ражение на Черной речке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нкяр-Искелесийский догов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2" w:type="dxa"/>
        <w:jc w:val="left"/>
        <w:tblInd w:w="9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2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5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осстание в Семеновском полку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осстание Черниговского полка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енский конгрес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2" w:type="dxa"/>
        <w:jc w:val="left"/>
        <w:tblInd w:w="9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2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6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Реформа управления государственными крестьянами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указ о вольных хлебопашцах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здание военных посел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2" w:type="dxa"/>
        <w:jc w:val="left"/>
        <w:tblInd w:w="9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2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7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Министерская реформа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указ о трехдневной барщине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«битва народов» под Лейпциг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2" w:type="dxa"/>
        <w:jc w:val="left"/>
        <w:tblInd w:w="9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2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8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Кючук-Кайнарджийский мирный договор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Ясский мир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взятие Измаил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2" w:type="dxa"/>
        <w:jc w:val="left"/>
        <w:tblInd w:w="9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2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9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Восстание под предводительством Е.И.Пугачева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указ об экзаменах на чин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издание Табели о ранг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2" w:type="dxa"/>
        <w:jc w:val="left"/>
        <w:tblInd w:w="9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2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10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Отмена указа о единонаследии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создание Священного союза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царствование Ивана </w:t>
      </w:r>
      <w:r>
        <w:rPr>
          <w:lang w:val="en-US"/>
        </w:rPr>
        <w:t xml:space="preserve">VI </w:t>
      </w:r>
      <w:r>
        <w:rPr>
          <w:lang w:val="ru-RU"/>
        </w:rPr>
        <w:t>Антонович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2" w:type="dxa"/>
        <w:jc w:val="left"/>
        <w:tblInd w:w="9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2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довое побоищ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вская битв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ъезд князей в Любеч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4" w:type="dxa"/>
        <w:jc w:val="left"/>
        <w:tblInd w:w="9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4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12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звание Рюри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здание «Слова о полку Игореве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авление Ивана Кали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4" w:type="dxa"/>
        <w:jc w:val="left"/>
        <w:tblInd w:w="9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4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13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ход Батыя на Русь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уликовская битв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авление Василия </w:t>
      </w:r>
      <w:r>
        <w:rPr>
          <w:lang w:val="en-US"/>
        </w:rPr>
        <w:t>I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4" w:type="dxa"/>
        <w:jc w:val="left"/>
        <w:tblInd w:w="9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4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14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Флорентийский собор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корение Казанского ханств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авление Василия Шуйск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4" w:type="dxa"/>
        <w:jc w:val="left"/>
        <w:tblInd w:w="9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4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15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равление Лждемитрия </w:t>
      </w:r>
      <w:r>
        <w:rPr>
          <w:lang w:val="en-US"/>
        </w:rPr>
        <w:t>I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оляной бунт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моленская вой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4" w:type="dxa"/>
        <w:jc w:val="left"/>
        <w:tblInd w:w="9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4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Азовское сидение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осстание под руководством С. Разина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Булавинское восст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4" w:type="dxa"/>
        <w:jc w:val="left"/>
        <w:tblInd w:w="9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4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17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соединение Твери к Москве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нятие Соборного уложения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Ливонская вой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4" w:type="dxa"/>
        <w:jc w:val="left"/>
        <w:tblInd w:w="9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4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18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оход Тохтамыша на Москву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Невская битва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Медный бу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4" w:type="dxa"/>
        <w:jc w:val="left"/>
        <w:tblInd w:w="9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4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19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тмена местничеств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Крымские походы В.В.Голицын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емибоярщ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4" w:type="dxa"/>
        <w:jc w:val="left"/>
        <w:tblInd w:w="9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4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20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Сражение на реке Сить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Куликовская битва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Стояние на р.Уг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tbl>
      <w:tblPr>
        <w:tblW w:w="2014" w:type="dxa"/>
        <w:jc w:val="left"/>
        <w:tblInd w:w="9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670"/>
        <w:gridCol w:w="674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 w:val="false"/>
      <w:bCs w:val="false"/>
      <w:lang w:val="ru-RU"/>
    </w:rPr>
  </w:style>
  <w:style w:type="character" w:styleId="WW8Num2z0">
    <w:name w:val="WW8Num2z0"/>
    <w:qFormat/>
    <w:rPr>
      <w:b w:val="false"/>
      <w:bCs w:val="false"/>
      <w:lang w:val="ru-RU"/>
    </w:rPr>
  </w:style>
  <w:style w:type="character" w:styleId="WW8Num3z0">
    <w:name w:val="WW8Num3z0"/>
    <w:qFormat/>
    <w:rPr>
      <w:b w:val="false"/>
      <w:bCs w:val="false"/>
      <w:lang w:val="ru-RU"/>
    </w:rPr>
  </w:style>
  <w:style w:type="character" w:styleId="WW8Num4z0">
    <w:name w:val="WW8Num4z0"/>
    <w:qFormat/>
    <w:rPr>
      <w:b w:val="false"/>
      <w:bCs w:val="false"/>
      <w:lang w:val="ru-RU"/>
    </w:rPr>
  </w:style>
  <w:style w:type="character" w:styleId="WW8Num5z0">
    <w:name w:val="WW8Num5z0"/>
    <w:qFormat/>
    <w:rPr>
      <w:b w:val="false"/>
      <w:bCs w:val="false"/>
      <w:lang w:val="ru-RU"/>
    </w:rPr>
  </w:style>
  <w:style w:type="character" w:styleId="WW8Num6z0">
    <w:name w:val="WW8Num6z0"/>
    <w:qFormat/>
    <w:rPr>
      <w:b w:val="false"/>
      <w:bCs w:val="false"/>
      <w:lang w:val="ru-RU"/>
    </w:rPr>
  </w:style>
  <w:style w:type="character" w:styleId="WW8Num7z0">
    <w:name w:val="WW8Num7z0"/>
    <w:qFormat/>
    <w:rPr>
      <w:b w:val="false"/>
      <w:bCs w:val="false"/>
      <w:lang w:val="ru-RU"/>
    </w:rPr>
  </w:style>
  <w:style w:type="character" w:styleId="WW8Num8z0">
    <w:name w:val="WW8Num8z0"/>
    <w:qFormat/>
    <w:rPr>
      <w:b w:val="false"/>
      <w:bCs w:val="false"/>
      <w:lang w:val="ru-RU"/>
    </w:rPr>
  </w:style>
  <w:style w:type="character" w:styleId="WW8Num9z0">
    <w:name w:val="WW8Num9z0"/>
    <w:qFormat/>
    <w:rPr>
      <w:b w:val="false"/>
      <w:bCs w:val="false"/>
      <w:lang w:val="ru-RU"/>
    </w:rPr>
  </w:style>
  <w:style w:type="character" w:styleId="WW8Num10z0">
    <w:name w:val="WW8Num10z0"/>
    <w:qFormat/>
    <w:rPr>
      <w:b w:val="false"/>
      <w:bCs w:val="false"/>
      <w:lang w:val="ru-RU"/>
    </w:rPr>
  </w:style>
  <w:style w:type="character" w:styleId="WW8Num11z0">
    <w:name w:val="WW8Num11z0"/>
    <w:qFormat/>
    <w:rPr>
      <w:b w:val="false"/>
      <w:bCs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Символ нумерации"/>
    <w:qFormat/>
    <w:rPr>
      <w:b w:val="false"/>
      <w:bCs w:val="fals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Роман Владимирович</cp:lastModifiedBy>
  <dcterms:modified xsi:type="dcterms:W3CDTF">2015-12-04T21:44:30Z</dcterms:modified>
  <cp:revision>9</cp:revision>
  <dc:subject/>
  <dc:title/>
</cp:coreProperties>
</file>