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>
          <w:rFonts w:ascii="Arial" w:hAnsi="Arial" w:eastAsia="Times New Roman" w:cs="Arial"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8"/>
          <w:szCs w:val="38"/>
          <w:lang w:eastAsia="ru-RU"/>
        </w:rPr>
        <w:t>Анализ урока в соответствии с требованиями ФГОС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информационной поддержки руководителей образовательных учрежд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Менеджер образования»</w:t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DA1E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A1E7"/>
          <w:sz w:val="20"/>
          <w:szCs w:val="20"/>
          <w:lang w:eastAsia="ru-RU"/>
        </w:rPr>
        <w:t>Дата публикации: 18.12.2012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>Раздел:  </w:t>
      </w:r>
      <w:hyperlink r:id="rId3">
        <w:r>
          <w:rPr>
            <w:rStyle w:val="InternetLink"/>
            <w:rFonts w:eastAsia="Times New Roman" w:cs="Arial" w:ascii="Arial" w:hAnsi="Arial"/>
            <w:color w:val="88ACC4"/>
            <w:sz w:val="17"/>
            <w:szCs w:val="17"/>
            <w:u w:val="single"/>
            <w:lang w:eastAsia="ru-RU"/>
          </w:rPr>
          <w:t>Внутришкольный контроль</w:t>
        </w:r>
      </w:hyperlink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 деятельности заместителя директора школы настолько широк и постоянно расширяется и видоизменяется, что приходится искать новые формы организации внутришкольного контроля, которые будут помогать успешно и в кратчайшие сроки выполнять должностные обязанности. В этих условиях актуальным становится вопрос разработки примерной схемы анализа урока, отвечающего требованиям ФГОС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в условиях реализации ФГОС строится на базе системно-деятельностного подхода, который направлен на развитие личности учащегося на основе освоения универсальных способов деятельности. Для того чтобы педагогическая деятельность осуществлялась успешно, а работа учителя была результативной, администратору необходимо эту работу контролировать, целенаправленно и систематически. Перед заместителем директора встают вопросы: как правильно организовать посещение урока, как затем проанализировать увиденный материал, как его оформи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методической литературы по организации внутришкольного контроля и управления системой оценки качества образования, Интернет-ресурсов разработана схема анализ урока, отвечающего требованиям ФГОС. Данная разработка поможет провести комплексный анализ современного урока с учетом требований ФГОС (как в начальной, так и в основной школе) эффективно и быстро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Анализ урока в соответствии с требованиями ФГОС</w:t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7459"/>
        <w:gridCol w:w="1656"/>
      </w:tblGrid>
      <w:tr>
        <w:trPr>
          <w:trHeight w:val="8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: содержание и выводы</w:t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ИНФОРМАЦ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ещения урок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списку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факту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сещения урок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явки учителя на урок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ителя к началу урок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 к началу урока. Организация класс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урока наглядными пособиями, ТСО, дидактическими и раздаточными материалами, ресурсы учителя и информационные ресурсы ученик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ологической карты урок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ы урока кадендарно-тематическому планированию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ТИП, СТРУКТУРА УРОКА, ЕГО МЕСТО В СИСТЕМЕ УРОКОВ ПО ТЕМЕ, ЦЕЛИ УРО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разовательные, развивающие, воспитательные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. Урок первичного предъявления новых знани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: Воспроизведение своими словами правил, понятий, алгоритмов, выполнение действий по образцу, алгоритму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. Урок формирования первоначальных предметных умени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. Урок применения предметных умени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: Самостоятельное решение задач (выполнение упражнений) повышенной сложности отдельными учениками или коллективом класс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. Урок обобщения и систематизации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: Умение сформулировать обобщенный вывод, уровень сформированности УУД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. Контрольный урок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: Результаты контрольной или самостоятельной работы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. Коррекционный урок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: Самостоятельное нахождение и исправление ошибок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верки домашне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глубина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овторения, дифференциац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 проверкой, занятость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оценки, аргументация отметки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СИХОЛОГИЧЕСКИЕ ТРЕБОВАНИЯ К УРОКУ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рока в соответствии с индивидуальными и возрастными особенностями учащихся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ема воспроизводящей и творческой деятельности учащихся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усвоений знаний в готовом виде и в процессе самостоятельного поиск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контроля, анализа оценки деятельности школьников, осуществляемых учителем, и взаимной критической оценки, самоконтроля и самоанализ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нагрузки на память и мышление учащихс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ные учителем приемы для активизации мыслительной работы учащихся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и индивидуальный подход к учащимся, сочетание его с коллективной работой в классе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обученности, обучаемости, учебных и воспитательных возможностей учащихс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итарных н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утомления и переут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дование видов деятельности (слушание, счет, письмо, прак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евременное и качественное проведение физ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ьной рабочей позы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инамики результатов обучения детей относительно самих себя. Оценка промежуточных результатов обучения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ОРГАНИЗАЦИЯ ПОЗНАВАТЕЛЬНОЙ ДЕЯТЕЛЬНОСТИ УЧАЩИХС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 (методов проблемного обучения; сочетание фронтальной и индивидуальной форм работы с учащимися; самостоятельная работа учащихся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сть и обоснованность их применения применяемых методов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формы деятельности учащихс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утей восприятия учениками изучаемых объектов и явлений, их осмысления Планирование устойчивого внимания и сосредоточенности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становок в форме убеждения, внушен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работы для актуализации в памяти ранее усвоенных знаний и умений, необходимых для восприятия новых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иемов и форм работы, обеспечивающих активность и самостоятельность мышления учащихс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механического переноса умений и навыков на новые условия работ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жпредметных связей и особенностей организации пространства (формы работы и ресурсы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содержание урока упражнений творческого характер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а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задания на 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характер материала, его поси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характер инструк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с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евременность окончания урок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ТРЕБОВАНИЯ К ТЕХНИКЕ ПРОВЕДЕНИЯ УРОК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ь урока. Соотношение рационального и эмоционального в работе с детьми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ызывает интерес, воспитывает познавательную потребност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и ритм образовательного процесса (должны быть оптимальными, действия должны быть завершенными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ирование атмосферы доброжелательности и активного творческого труд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идов деятельности учащихся, сочетание различных методов и приемов обучен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ивного учения каждого школьник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оведение учителя на уроке. Самообладание и педагогический такт, стиль его поведения, взаимоотношения с учащимися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ать класс на учебную деятельность и поддержание дисциплин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средств обучения (учебников, пособий, технических средств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 на самооценку обучающегося, формирование адекватной самооценки;– подведение итог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меченного план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разовательных, развивающих и воспитательных целе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умений, навыков учащихся – достижение планируемых результатов (предметных, личностных, метапредметных)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САМООЦЕНКА РАБОТЫ УЧИТЕЛЯ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урока и его результативности</w:t>
            </w:r>
          </w:p>
        </w:tc>
      </w:tr>
      <w:tr>
        <w:trPr/>
        <w:tc>
          <w:tcPr>
            <w:tcW w:w="9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ВЫВОДЫ и РЕКОМЕНД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сетившего урок: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учит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Список литературы: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) Илюхина В. Как провести анализ урока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) Калинин С.И. Тайм-менеджмент. Практикум по управлению временем. СПб.: Речь, 2006. – 371с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) Кулюткин ю.Н. Диалог как предмет педагогической рефлексии. Спб.: СпецЛит. 2001. – 75с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4) Маскин В.В., Меркулова т.К., Петренко А.А. Управленческая деятельность завуча школы в условиях модернизации образования: Методическое пособие. – М.: АРКТИ, 2004. – 72с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5) Справочник администрации школы по организации учебно-воспитательного процесса / Сост. Е.М. Муравьев, А.Е. Богоявленская. Гл. редактор – Лизинский В.М., в 3-х частях – М.: Центр «Педагогический поиск", 2002. 144с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6) Справочник заместителя директора по научно-методической работе/ сост. Голубева Л.В.- Волгоград: Учитель, 2006.-124с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7) Федоренко Л.Г. Психологическое здоровье в условиях школы. СПб.: КАРО, 2003. – 208с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728/40347/" TargetMode="External"/><Relationship Id="rId3" Type="http://schemas.openxmlformats.org/officeDocument/2006/relationships/hyperlink" Target="http://www.menobr.ru/materials/7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Ольга</dc:creator>
  <dc:description/>
  <dc:language>en-US</dc:language>
  <cp:lastModifiedBy>Ольга</cp:lastModifiedBy>
  <dcterms:modified xsi:type="dcterms:W3CDTF">2012-12-19T07:32:00Z</dcterms:modified>
  <cp:revision>1</cp:revision>
  <dc:subject/>
  <dc:title/>
</cp:coreProperties>
</file>