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 урока: </w:t>
      </w:r>
      <w:r>
        <w:rPr>
          <w:rFonts w:cs="Aharoni" w:ascii="Times New Roman" w:hAnsi="Times New Roman"/>
          <w:b/>
          <w:sz w:val="40"/>
          <w:szCs w:val="40"/>
        </w:rPr>
        <w:t>«Обобщение знаний об имени прилагательном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 образования:  начальное общее образование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:  2 класс.  Предмет:  Русский язы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 Урок обобщения и систематизации знани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Форма урока</w:t>
      </w:r>
      <w:r>
        <w:rPr>
          <w:rFonts w:cs="Times New Roman" w:ascii="Times New Roman" w:hAnsi="Times New Roman"/>
          <w:sz w:val="32"/>
          <w:szCs w:val="32"/>
        </w:rPr>
        <w:t>: обобщение знаний об имени прилагательном на основе животного и растительного мира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Методы обучения</w:t>
      </w:r>
      <w:r>
        <w:rPr>
          <w:rFonts w:cs="Times New Roman" w:ascii="Times New Roman" w:hAnsi="Times New Roman"/>
          <w:sz w:val="32"/>
          <w:szCs w:val="32"/>
        </w:rPr>
        <w:t xml:space="preserve">: проблемно - поисковый, объяснительно - иллюстративный, словесные, работа с книгой, практические, использование ИК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ые учебники и учебные пособия:  Русский язык. 2 класс. Учеб. для общеобразоват. учреждений/ В.П.Канакина, В.Г.Горецкий. – М.: Просвещение, 2012.  Используемая методическая литература:  Поурочные разработки по русскому языку: 2 класс/ О.Е Жиренко, Л.А.Обухова – М.: ВАКО, 2012. Русский язык. 1-4 клас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Цель   урок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бщить   знания   учащихся   об   имени   прилагательном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  лексико – грамматические   признаки   прилагательны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витие умения распознавать в тексте слова, обозначающие признак предмет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но употреблять их и ставить к ним вопрос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гатить словарный запас учащихс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наблюдательности, внимания, любви к природе, развитие чувства прекрасног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Задачи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усовершенствование знаний об имени прилагательном как части речи: обобщенном лексическом значении прилагательных, их изменении по числам. Создание условия для развития   познавательного   интереса   к   языку,   формирования   орфографической   зоркости,   речевой   культуры,   мыслительных   процессов.  Способствование воспитанию   нравственных   качеств   личности   и любви к животному и растительному мир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Формируемые УУД на урок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ые:</w:t>
      </w:r>
      <w:r>
        <w:rPr>
          <w:rFonts w:cs="Times New Roman" w:ascii="Times New Roman" w:hAnsi="Times New Roman"/>
          <w:sz w:val="32"/>
          <w:szCs w:val="32"/>
        </w:rPr>
        <w:t xml:space="preserve"> осознание значимости в речи имен прилагательных; актуализация мыслительной и творческой деятельности; формирование умения работать по словесной и письменной инструкции и алгоритм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улятивные:</w:t>
      </w:r>
      <w:r>
        <w:rPr>
          <w:rFonts w:cs="Times New Roman" w:ascii="Times New Roman" w:hAnsi="Times New Roman"/>
          <w:sz w:val="32"/>
          <w:szCs w:val="32"/>
        </w:rPr>
        <w:t xml:space="preserve"> отработка умения анализировать объекты с целью выделения признаков, структурировать знания; сличение способа действия при анализе имен прилагательных, орфографической работе и его результата с заданным эталоном с целью обнаружения отклонений и отличий от эталона; внесение необходимых дополнений и корректив в способ действия в случае расхождения эталона, реального действия и его продук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ые:</w:t>
      </w:r>
      <w:r>
        <w:rPr>
          <w:rFonts w:cs="Times New Roman" w:ascii="Times New Roman" w:hAnsi="Times New Roman"/>
          <w:sz w:val="32"/>
          <w:szCs w:val="32"/>
        </w:rPr>
        <w:t xml:space="preserve">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апредме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нимать учебную задачу; планировать свою деятельность в соответствии с поставленной задачей; осуществлять  итоговый и пошаговый контроль деятельности;  участвовать в коллективном обсуждении проблемы, интересоватьсяся чужим мнением и высказывать свое собстве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ме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меют прочные знания об имени прилагательном как части речи, его признаках, синтаксической р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зентация, карточки с заданиями для групповой работы, ватман, листки для записей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ксты, листы оцен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Arial Unicode MS" w:cs="Calibri"/>
          <w:sz w:val="32"/>
          <w:szCs w:val="32"/>
          <w:lang w:eastAsia="ru-RU"/>
        </w:rPr>
      </w:pPr>
      <w:r>
        <w:rPr>
          <w:rFonts w:eastAsia="Arial Unicode MS" w:cs="Calibri" w:ascii="Times New Roman" w:hAnsi="Times New Roman"/>
          <w:sz w:val="32"/>
          <w:szCs w:val="32"/>
          <w:lang w:eastAsia="ru-RU"/>
        </w:rPr>
      </w:r>
    </w:p>
    <w:tbl>
      <w:tblPr>
        <w:tblW w:w="12537" w:type="dxa"/>
        <w:jc w:val="left"/>
        <w:tblInd w:w="-4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45"/>
        <w:gridCol w:w="1692"/>
      </w:tblGrid>
      <w:tr>
        <w:trPr>
          <w:trHeight w:val="23" w:hRule="atLeast"/>
        </w:trPr>
        <w:tc>
          <w:tcPr>
            <w:tcW w:w="10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рок русского языка во 2-м классе по тем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" Обобщение и систематизация  знаний об имени прилагательном"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Times New Roman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845" w:hanging="845"/>
              <w:rPr>
                <w:rFonts w:eastAsia="Times New Roman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Ход уро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:</w:t>
            </w:r>
            <w:r>
              <w:rPr>
                <w:rFonts w:eastAsia="Times New Roman CYR" w:cs="Calibri"/>
                <w:sz w:val="32"/>
                <w:szCs w:val="32"/>
              </w:rPr>
              <w:t xml:space="preserve">   Ребята, я рада вновь видеть ваши лица, ваши улыбки и думаю, что сегодняшний урок принесет нам всем радость общения друг с другом. У нас на уроке  гости. Давайте поприветствуем гостей!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 xml:space="preserve">Сегодня  мы отправимся в путешествие. А куда, вы узнаете, если отгадаете загадку.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Он большой, густой, зелёный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Представляет целый дом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В нём найдут приют и птицы,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 xml:space="preserve">Зайки, волки, кабаны. (  лес)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Покажите своей посадкой, что вы готовы работать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2.Минутка чисто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:</w:t>
            </w:r>
            <w:r>
              <w:rPr>
                <w:rFonts w:eastAsia="Times New Roman CYR" w:cs="Calibri"/>
                <w:sz w:val="32"/>
                <w:szCs w:val="32"/>
              </w:rPr>
              <w:t xml:space="preserve"> Начнем с минутки чистописания. Подготовим руку к письму.</w:t>
              <w:br/>
            </w: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 xml:space="preserve">Игра-упражнение </w:t>
            </w:r>
            <w:r>
              <w:rPr>
                <w:rFonts w:eastAsia="Times New Roman" w:cs="Calibri"/>
                <w:b/>
                <w:bCs/>
                <w:sz w:val="32"/>
                <w:szCs w:val="32"/>
              </w:rPr>
              <w:t>«</w:t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Пальчики здороваются</w:t>
            </w:r>
            <w:r>
              <w:rPr>
                <w:rFonts w:eastAsia="Times New Roman" w:cs="Calibri"/>
                <w:sz w:val="32"/>
                <w:szCs w:val="32"/>
              </w:rPr>
              <w:t xml:space="preserve">». </w:t>
            </w:r>
            <w:r>
              <w:rPr>
                <w:rFonts w:eastAsia="Times New Roman CYR" w:cs="Calibri"/>
                <w:sz w:val="32"/>
                <w:szCs w:val="32"/>
              </w:rPr>
              <w:t>Локти стоят на парте. Каждым пальцем правой руки касаемся большого пальца левой руки, и наоборот.</w:t>
              <w:br/>
            </w: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 xml:space="preserve">Игра-упражнение </w:t>
            </w:r>
            <w:r>
              <w:rPr>
                <w:rFonts w:eastAsia="Times New Roman" w:cs="Calibri"/>
                <w:b/>
                <w:bCs/>
                <w:sz w:val="32"/>
                <w:szCs w:val="32"/>
              </w:rPr>
              <w:t>«</w:t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Согреем пальчики</w:t>
            </w:r>
            <w:r>
              <w:rPr>
                <w:rFonts w:eastAsia="Times New Roman" w:cs="Calibri"/>
                <w:sz w:val="32"/>
                <w:szCs w:val="32"/>
              </w:rPr>
              <w:t xml:space="preserve">». </w:t>
            </w:r>
            <w:r>
              <w:rPr>
                <w:rFonts w:eastAsia="Times New Roman CYR" w:cs="Calibri"/>
                <w:sz w:val="32"/>
                <w:szCs w:val="32"/>
              </w:rPr>
              <w:t>Поглаживание кистей рук и пальцев. Правой рукой поглаживаем левую руку, и наоборот.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ar-SA"/>
              </w:rPr>
              <w:t>Учитель: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 xml:space="preserve"> Откройте тетрадки, положите правильно, сядьте красиво. Запишите число, классная работа.</w:t>
              <w:br/>
            </w:r>
            <w:r>
              <w:rPr>
                <w:rFonts w:eastAsia="Times New Roman CYR" w:cs="Calibri"/>
                <w:i/>
                <w:sz w:val="32"/>
                <w:szCs w:val="32"/>
              </w:rPr>
              <w:t>8 мая.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 CYR" w:cs="Calibri"/>
                <w:i/>
                <w:sz w:val="32"/>
                <w:szCs w:val="32"/>
              </w:rPr>
              <w:t>Класс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i/>
                <w:sz w:val="32"/>
                <w:szCs w:val="32"/>
              </w:rPr>
              <w:t>–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Птички поют, бабочки порхают, ручей журчит, солнышко светит. Кругом светло, тепло.</w:t>
            </w:r>
            <w:r>
              <w:rPr>
                <w:rFonts w:eastAsia="Times New Roman CYR" w:cs="Calibri"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bCs/>
                <w:sz w:val="32"/>
                <w:szCs w:val="32"/>
              </w:rPr>
              <w:t>В это время природа просыпается и оживает после зимнего сна. Недаром поэты называют  это время  -  утром года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Cs/>
                <w:sz w:val="32"/>
                <w:szCs w:val="32"/>
              </w:rPr>
            </w:pPr>
            <w:r>
              <w:rPr>
                <w:rFonts w:eastAsia="Times New Roman CYR" w:cs="Calibri"/>
                <w:bCs/>
                <w:sz w:val="32"/>
                <w:szCs w:val="32"/>
              </w:rPr>
              <w:t>- О каком времени года они нам говорят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Cs/>
                <w:sz w:val="32"/>
                <w:szCs w:val="32"/>
              </w:rPr>
            </w:pPr>
            <w:r>
              <w:rPr>
                <w:rFonts w:eastAsia="Times New Roman CYR" w:cs="Calibri"/>
                <w:bCs/>
                <w:sz w:val="32"/>
                <w:szCs w:val="32"/>
              </w:rPr>
              <w:t>( О весн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: Какой  первый звук  в слове весна?</w:t>
              <w:br/>
              <w:t>Дайте характеристику этому звуку. ( Согласный, парный звонкий)</w:t>
              <w:br/>
              <w:t>Напишите красиво!</w:t>
              <w:br/>
            </w:r>
            <w:r>
              <w:rPr>
                <w:rFonts w:eastAsia="Times New Roman CYR" w:cs="Calibri"/>
                <w:i/>
                <w:sz w:val="32"/>
                <w:szCs w:val="32"/>
              </w:rPr>
              <w:t>Вв ВВ Вв Вв Вв    вб  ва  ве  во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3.Актуализация знаний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Музыкальная заставка. (Вальс цветов)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 CYR" w:cs="Calibri"/>
                <w:b/>
                <w:bCs/>
                <w:i/>
                <w:sz w:val="32"/>
                <w:szCs w:val="32"/>
              </w:rPr>
              <w:t>-  Сейчас мы с вами увидели прекрасные цветы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Опишите  одним словом  какие цветы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Д: Красивые, чудесные, ароматные, белые, голубые, красные, жёлтые  и т .д.</w:t>
            </w:r>
            <w:r>
              <w:rPr>
                <w:rFonts w:eastAsia="Times New Roman CYR" w:cs="Calibri"/>
                <w:b/>
                <w:sz w:val="32"/>
                <w:szCs w:val="32"/>
              </w:rPr>
              <w:t>У: Какая часть речи помогла описать эти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Д: 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 xml:space="preserve">:  ДА. Тема нашего урока: Обобщение  знаний об имени прилагательном.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Слайд №2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>: Какую цель мы поставим перед собой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Дети: Ч</w:t>
            </w:r>
            <w:r>
              <w:rPr>
                <w:rFonts w:eastAsia="Times New Roman CYR" w:cs="Calibri"/>
                <w:sz w:val="32"/>
                <w:szCs w:val="32"/>
              </w:rPr>
              <w:t>то такое имя прилагательное, на какие вопросы отвечает, что обозначает, как изменяется, для чего служит?</w:t>
              <w:br/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меть:</w:t>
            </w:r>
            <w:r>
              <w:rPr>
                <w:rFonts w:eastAsia="Times New Roman CYR" w:cs="Calibri"/>
                <w:sz w:val="32"/>
                <w:szCs w:val="32"/>
              </w:rPr>
              <w:t xml:space="preserve"> находить в тексте имена прилагательные, изменять их по числам, правильно употреблять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>: Сейчас мы отправимся в оживший весенний лес. В лесу живут животные и растут растения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4. Осмысление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Игра. Отгадай «Кто это?»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Оказывается, если точно описать предмет с помощью прилагательных, то можно угадать, о чём или о ком идёт речь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Я называю имена прилагательные, а вы должны догадаться о ком  речь.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Бурый, мохнатый, косолапый.                                         Медведь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Рыжая, хитрая, осторожная.                                           Лиса</w:t>
            </w:r>
          </w:p>
          <w:p>
            <w:pPr>
              <w:pStyle w:val="Normal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Маленький, юркий, колючий.                                         Ёж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Злой, голодный, серый.                                                     Волк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3810" cy="2853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Какое прилагательное более точно указало о ком идет речь?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Записать словосочетание, указать главное слово, поставить вопрос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Медведь (какой?) косолапый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Хитрая плутовка – рыжая головка,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Хвост пушистый – краса!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А зовут её  …..      (лиса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3810" cy="28530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Лиса (какая?) хитрая, рыжая.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3810" cy="28765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Маленький, юркий, колючий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Ежик (какой?) колючий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Кто зимой холодной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Бродит злой, голодный?  (Волк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Волк (какой?) злой, голодный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3810" cy="28638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 xml:space="preserve">Учитель:  </w:t>
            </w:r>
            <w:r>
              <w:rPr>
                <w:rFonts w:eastAsia="Times New Roman" w:cs="Calibri"/>
                <w:sz w:val="32"/>
                <w:szCs w:val="32"/>
              </w:rPr>
              <w:t>С помощью чего  вы определили,   о ком идёт речь?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Дети</w:t>
            </w:r>
            <w:r>
              <w:rPr>
                <w:rFonts w:eastAsia="Times New Roman" w:cs="Calibri"/>
                <w:sz w:val="32"/>
                <w:szCs w:val="32"/>
              </w:rPr>
              <w:t>: С помощью имён прилагательных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5. Учитель:</w:t>
            </w:r>
            <w:r>
              <w:rPr>
                <w:rFonts w:eastAsia="Times New Roman" w:cs="Calibri"/>
                <w:sz w:val="32"/>
                <w:szCs w:val="32"/>
              </w:rPr>
              <w:t xml:space="preserve"> (Словарная работа)</w:t>
            </w:r>
          </w:p>
          <w:p>
            <w:pPr>
              <w:pStyle w:val="Normal"/>
              <w:spacing w:before="100" w:after="10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-  Дайте точное описание предметам.</w:t>
            </w:r>
          </w:p>
          <w:p>
            <w:pPr>
              <w:pStyle w:val="Normal"/>
              <w:spacing w:before="100" w:after="10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Запишите в тетрадь.</w:t>
            </w:r>
          </w:p>
          <w:p>
            <w:pPr>
              <w:pStyle w:val="Normal"/>
              <w:spacing w:before="100" w:after="100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Земляника, ландыши, берёз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Calibri"/>
                <w:sz w:val="32"/>
                <w:szCs w:val="32"/>
              </w:rPr>
              <w:t xml:space="preserve">- </w:t>
            </w:r>
            <w:r>
              <w:rPr>
                <w:rFonts w:eastAsia="Times New Roman" w:cs="Calibri"/>
                <w:b/>
                <w:sz w:val="32"/>
                <w:szCs w:val="32"/>
              </w:rPr>
              <w:t>Учитель:</w:t>
            </w:r>
            <w:r>
              <w:rPr>
                <w:rFonts w:eastAsia="Times New Roman" w:cs="Calibri"/>
                <w:sz w:val="32"/>
                <w:szCs w:val="32"/>
              </w:rPr>
              <w:t xml:space="preserve"> Какую роль играют имена прилагательные?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Дети:</w:t>
            </w:r>
            <w:r>
              <w:rPr>
                <w:rFonts w:eastAsia="Times New Roman" w:cs="Calibri"/>
                <w:sz w:val="32"/>
                <w:szCs w:val="32"/>
              </w:rPr>
              <w:t xml:space="preserve"> Имена прилагательные помогают описывать предмет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Что мы описываем с помощью имён прилагательных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Форму, цвет, вкус, размер)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Форма, цвет, размер, вкус – это признаки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Значит, что обозначают имена прилагательные?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Вывод:</w:t>
            </w:r>
            <w:r>
              <w:rPr>
                <w:rFonts w:eastAsia="Times New Roman" w:cs="Calibri"/>
                <w:sz w:val="32"/>
                <w:szCs w:val="32"/>
              </w:rPr>
              <w:t xml:space="preserve"> имена прилагательные  обозначают  признаки предмета: цвет, форму, размер, качества, свойства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 xml:space="preserve">Животный и растительный  мир – это удивительный мир нашей  Земли.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Все  люди должны заботиться о животных и растениях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 Какое  из этих растений занесено в Красную книгу природы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Ландыши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6. Сравнение групп предметов  по числам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Внимательно прочитайте записанные на доске слова и разделите их на две группы: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На какие две группы вы разделили эти слова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По какому признаку вы определили слова в первый столбик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Докажите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Все слова отвечают на вопрос кто? или что? И обозначают предмет)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(Это имена существительные 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По какому признаку вы определили слова во второй столбик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Отвечают на вопросы какой? и т. д., обозначают признак предмета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Составьте из этих слов словосочетания и запишите их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Скажи, а в одном ли числе стоят существительные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Определите число имён прилагательных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Ученик работает на компьютере. Число.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Вывод: прилагательные изменяются по числам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7. Роль имени прилагательного в нашей речи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1) Работа с двойным текстом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Продолжим наше исследование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Для чего же в русском языке нужны имена прилагательны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:</w:t>
            </w:r>
            <w:r>
              <w:rPr>
                <w:rFonts w:eastAsia="Times New Roman CYR" w:cs="Calibri"/>
                <w:sz w:val="32"/>
                <w:szCs w:val="32"/>
              </w:rPr>
              <w:t xml:space="preserve"> Ребята, прочитайте, пожалуйста два текста :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Наступила  весна.                       Наступила ранняя весна.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Тает снег.                                    Тает последний снег.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Журчат ручьи.                             Журчат звонкие ручьи.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Светит солнце.                            Светит ласковое солнце.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Летят птицы.                               Летят перелётные птицы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Учитель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>: О чем первый  текст?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Дети: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 xml:space="preserve"> О весне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Учитель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>: А второй  текст о чём?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Дети: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 xml:space="preserve"> О весне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Учитель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>: Можно ли считать эти тексты одинаковыми? Докажите, что же отличает первый текст от второго? Как вы думаете?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Дети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>: Наличие прилагательных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Учитель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>: А какую роль сыграли эти прилагательные в данном тексте?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Дети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>:  Они сделали текст более красивым, интересным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Учитель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>: Какую роль играют имена прилагательные в русском язык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ar-SA"/>
              </w:rPr>
              <w:t>Вывод:</w:t>
            </w:r>
            <w:r>
              <w:rPr>
                <w:rFonts w:eastAsia="Times New Roman" w:cs="Calibri"/>
                <w:sz w:val="32"/>
                <w:szCs w:val="32"/>
                <w:lang w:eastAsia="ar-SA"/>
              </w:rPr>
              <w:t xml:space="preserve"> Имена прилагательные в речи нужны для того, чтобы речь была красивой, яркой, интересной.</w:t>
            </w:r>
          </w:p>
          <w:p>
            <w:pPr>
              <w:pStyle w:val="Normal"/>
              <w:autoSpaceDE w:val="false"/>
              <w:ind w:left="416" w:hanging="416"/>
              <w:rPr>
                <w:rFonts w:eastAsia="Times New Roman" w:cs="Calibri"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Работа по учебнику с. 99, № 2. Работа с деформированным текстом.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sz w:val="32"/>
                <w:szCs w:val="32"/>
                <w:lang w:eastAsia="ar-SA"/>
              </w:rPr>
              <w:t>Физкультминутка: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eastAsia="ar-SA"/>
              </w:rPr>
            </w:pPr>
            <w:r>
              <w:rPr>
                <w:rFonts w:cs="Calibri"/>
                <w:sz w:val="32"/>
                <w:szCs w:val="32"/>
                <w:lang w:eastAsia="ar-SA"/>
              </w:rPr>
              <w:t xml:space="preserve">Сели все правильно, прижались к спинке стула,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eastAsia="ar-SA"/>
              </w:rPr>
            </w:pPr>
            <w:r>
              <w:rPr>
                <w:rFonts w:cs="Calibri"/>
                <w:sz w:val="32"/>
                <w:szCs w:val="32"/>
                <w:lang w:eastAsia="ar-SA"/>
              </w:rPr>
              <w:t xml:space="preserve">руки опустили вниз, ноги поставили на пол, 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eastAsia="ar-SA"/>
              </w:rPr>
            </w:pPr>
            <w:r>
              <w:rPr>
                <w:rFonts w:cs="Calibri"/>
                <w:sz w:val="32"/>
                <w:szCs w:val="32"/>
                <w:lang w:eastAsia="ar-SA"/>
              </w:rPr>
              <w:t>выполняем гимнастику для глаз                                                                    - Посмотреть вверх, затем вниз.                                                                                   - Посмотреть вправо, затем влево.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eastAsia="ar-SA"/>
              </w:rPr>
            </w:pPr>
            <w:r>
              <w:rPr>
                <w:rFonts w:cs="Calibri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Calibri"/>
                <w:sz w:val="32"/>
                <w:szCs w:val="32"/>
                <w:lang w:eastAsia="ar-SA"/>
              </w:rPr>
              <w:t>Быстро и легко поморгать глазами, “как мотылек”.                                                    С усилием зажмурить глаза, открыть, легко поморгать.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eastAsia="ar-SA"/>
              </w:rPr>
            </w:pPr>
            <w:r>
              <w:rPr>
                <w:rFonts w:cs="Calibri"/>
                <w:sz w:val="32"/>
                <w:szCs w:val="32"/>
                <w:lang w:eastAsia="ar-SA"/>
              </w:rPr>
              <w:t>Посмотреть на указательный палец вытянутой вперед руки.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eastAsia="ar-SA"/>
              </w:rPr>
            </w:pPr>
            <w:r>
              <w:rPr>
                <w:rFonts w:cs="Calibri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Calibri"/>
                <w:sz w:val="32"/>
                <w:szCs w:val="32"/>
                <w:lang w:eastAsia="ar-SA"/>
              </w:rPr>
              <w:t>Приблизить палец к носу, посмотреть на н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32"/>
                <w:szCs w:val="32"/>
                <w:lang w:eastAsia="ar-SA"/>
              </w:rPr>
              <w:t>Закрыть глаза,  улыбнуться немного так посидеть.</w:t>
            </w:r>
            <w:r>
              <w:rPr>
                <w:rFonts w:eastAsia="Times New Roman CYR"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Работа в парах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8.Текст – описание. Что такое тест – описание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Даётся описание предмета или явления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Какой вопрос можно поставить к тексту – описанию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Какой?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Прочитайте текст. О ком в нём говорится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Текст о дятле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Какие слова помогли вам об этом узнать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Работа с учебником с. 99, №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sz w:val="32"/>
                <w:szCs w:val="32"/>
              </w:rPr>
              <w:t>В словаре Сергея Ожегова</w:t>
            </w:r>
            <w:r>
              <w:rPr>
                <w:rFonts w:eastAsia="Times New Roman CYR" w:cs="Calibri"/>
                <w:sz w:val="32"/>
                <w:szCs w:val="32"/>
              </w:rPr>
              <w:t xml:space="preserve">  слово подорожник -  обозначает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1.Многолетняя сорная луговая трава с широкими листьями и мелкими цветами в соцветиях в виде колоса, обычно растёт вдоль дорог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2. Пирожок, закуска, взятая на дорогу (разговорный )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3. Разбойник на большой дороге ( устаревшее )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 xml:space="preserve">Он ни плут, ни картежник, а ночной подорожник.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9. Работа с синонимами и антонимами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Мы с вами знаем, что в русском языке есть синонимы и антонимы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 xml:space="preserve">- Что это за слова?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Ученик за компьютером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Учебник с. 99. №4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10. Употребление прилагательных в переносном значении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Учебник с.99. №5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Золотые руки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Золотой характер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Золотая рожь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Золотое кольцо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Ласковое море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Ласковый ветер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 xml:space="preserve">Ласковая мама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Ласковое солнышко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11.Обобщение материал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:</w:t>
            </w:r>
            <w:r>
              <w:rPr>
                <w:rFonts w:eastAsia="Times New Roman CYR" w:cs="Calibri"/>
                <w:sz w:val="32"/>
                <w:szCs w:val="32"/>
              </w:rPr>
              <w:t xml:space="preserve"> А сейчас, ребята, давайте вспомним, что мы знаем об имени прилагатель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sz w:val="32"/>
                <w:szCs w:val="32"/>
              </w:rPr>
              <w:t xml:space="preserve">На доске магнитом закреплен </w:t>
            </w:r>
            <w:r>
              <w:rPr>
                <w:rFonts w:eastAsia="Times New Roman CYR" w:cs="Calibri"/>
                <w:b/>
                <w:sz w:val="32"/>
                <w:szCs w:val="32"/>
              </w:rPr>
              <w:t>желтый круг,</w:t>
            </w:r>
            <w:r>
              <w:rPr>
                <w:rFonts w:eastAsia="Times New Roman CYR" w:cs="Calibri"/>
                <w:sz w:val="32"/>
                <w:szCs w:val="32"/>
              </w:rPr>
              <w:t xml:space="preserve"> на котором написано </w:t>
            </w:r>
            <w:r>
              <w:rPr>
                <w:rFonts w:eastAsia="Times New Roman" w:cs="Calibri"/>
                <w:sz w:val="32"/>
                <w:szCs w:val="32"/>
              </w:rPr>
              <w:t>«</w:t>
            </w:r>
            <w:r>
              <w:rPr>
                <w:rFonts w:eastAsia="Times New Roman CYR" w:cs="Calibri"/>
                <w:sz w:val="32"/>
                <w:szCs w:val="32"/>
              </w:rPr>
              <w:t>прилагательное</w:t>
            </w:r>
            <w:r>
              <w:rPr>
                <w:rFonts w:eastAsia="Times New Roman" w:cs="Calibri"/>
                <w:sz w:val="32"/>
                <w:szCs w:val="32"/>
              </w:rPr>
              <w:t xml:space="preserve">»; </w:t>
            </w:r>
            <w:r>
              <w:rPr>
                <w:rFonts w:eastAsia="Times New Roman CYR" w:cs="Calibri"/>
                <w:sz w:val="32"/>
                <w:szCs w:val="32"/>
              </w:rPr>
              <w:t>на держателе для наглядных пособий развешаны карточки в форме лепестков ромашки, виолы, листьев растений. На листьях ромашки написаны слова, относящиеся к имени прилагательному, на других лепестках написаны слова, не относящиеся к имени прилагательно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>: Скажите, ребята, какие части речи мы с вами уже изучили?</w:t>
              <w:br/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 xml:space="preserve">: А сейчас, нужно среди лепестков собрать только те, которые относятся к имени прилагательному, и прикрепить их к </w:t>
            </w:r>
            <w:r>
              <w:rPr>
                <w:rFonts w:eastAsia="Times New Roman" w:cs="Calibri"/>
                <w:sz w:val="32"/>
                <w:szCs w:val="32"/>
              </w:rPr>
              <w:t>«</w:t>
            </w:r>
            <w:r>
              <w:rPr>
                <w:rFonts w:eastAsia="Times New Roman CYR" w:cs="Calibri"/>
                <w:sz w:val="32"/>
                <w:szCs w:val="32"/>
              </w:rPr>
              <w:t>прилагательному</w:t>
            </w:r>
            <w:r>
              <w:rPr>
                <w:rFonts w:eastAsia="Times New Roman" w:cs="Calibri"/>
                <w:sz w:val="32"/>
                <w:szCs w:val="32"/>
              </w:rPr>
              <w:t>» (</w:t>
            </w:r>
            <w:r>
              <w:rPr>
                <w:rFonts w:eastAsia="Times New Roman CYR" w:cs="Calibri"/>
                <w:sz w:val="32"/>
                <w:szCs w:val="32"/>
              </w:rPr>
              <w:t>получилась ромашка).</w:t>
              <w:br/>
            </w:r>
            <w:r>
              <w:rPr>
                <w:rFonts w:eastAsia="Times New Roman CYR" w:cs="Calibri"/>
                <w:b/>
                <w:bCs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>: Расскажите об имени прилагатель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sz w:val="32"/>
                <w:szCs w:val="32"/>
              </w:rPr>
              <w:t>Ученик:</w:t>
            </w:r>
            <w:r>
              <w:rPr>
                <w:rFonts w:eastAsia="Times New Roman CYR" w:cs="Calibri"/>
                <w:sz w:val="32"/>
                <w:szCs w:val="32"/>
              </w:rPr>
              <w:t xml:space="preserve"> Имя прилагательное это часть речи, которая отвечает на вопросы какая? какое? какие? какой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Обозначает признак предмета, изменяется по числам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Для чего в нашей речи нам нужны имена прилагательные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Для описания и уточнения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Что уточняют имена прилагательные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Имена существительные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Что можно описать с помощью имён прилагательных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(Форму, вкус, цвет, размер, запах и т. д.)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Итак, ответим на главный вопрос урока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Какую роль в языке выполняют имена прилагательные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- Прилагательные делают нашу речь богаче и выразительнее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b/>
                <w:b/>
                <w:sz w:val="32"/>
                <w:szCs w:val="32"/>
              </w:rPr>
            </w:pPr>
            <w:r>
              <w:rPr>
                <w:rFonts w:eastAsia="Times New Roman CYR" w:cs="Calibri"/>
                <w:b/>
                <w:sz w:val="32"/>
                <w:szCs w:val="32"/>
              </w:rPr>
              <w:t>12.Подведение итогов, оцени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sz w:val="32"/>
                <w:szCs w:val="32"/>
              </w:rPr>
              <w:t>Учитель:</w:t>
            </w:r>
            <w:r>
              <w:rPr>
                <w:rFonts w:eastAsia="Times New Roman CYR" w:cs="Calibri"/>
                <w:sz w:val="32"/>
                <w:szCs w:val="32"/>
              </w:rPr>
              <w:t xml:space="preserve"> Молодцы. Вашу письменную работу я проверю и поставлю отметку, а работу на уроке вы оцените сами. Поднимите руку те кто смог проявить себя сегодня в полном объёме. Что вам помогло? А, кто не смог проявить себя на уроке? Что вам помешало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>: Послушайте стихотворение об имени прилагательном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Очень замечательное – имя прилагательное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Трудно будет без него, если пропадет оно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Ну, представь-ка себе это: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Как без признаков предмета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Будем спорить, говорить, веселиться и шутить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Что тогда получится? Стоит разве мучиться?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Не скажем мы «прекрасное», не скажем «безобразное»,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Не скажем маме «милая, красивая, любимая»,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Отцу и брату и сестре не сможем говорить нигде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Эти замечательные прилагательные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Чтобы все отличным стало, разных признаков немало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Будем всюду замечать и к месту в речи их вставля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sz w:val="32"/>
                <w:szCs w:val="32"/>
              </w:rPr>
              <w:t>Учитель:</w:t>
            </w:r>
            <w:r>
              <w:rPr>
                <w:rFonts w:eastAsia="Times New Roman CYR" w:cs="Calibri"/>
                <w:sz w:val="32"/>
                <w:szCs w:val="32"/>
              </w:rPr>
              <w:t xml:space="preserve">  С каким настроением вы его заканчиваете? «Просигнальте» мне, пожалуйста. </w:t>
            </w:r>
            <w:r>
              <w:rPr>
                <w:rFonts w:eastAsia="Times New Roman CYR" w:cs="Calibri"/>
                <w:i/>
                <w:sz w:val="32"/>
                <w:szCs w:val="32"/>
              </w:rPr>
              <w:t>(Дети поднимают карточку – «настроение» в виде личика).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Учитель:  Оцените итоги работы на уроке, дополняя предложения: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i/>
                <w:i/>
                <w:sz w:val="32"/>
                <w:szCs w:val="32"/>
              </w:rPr>
            </w:pPr>
            <w:r>
              <w:rPr>
                <w:rFonts w:eastAsia="Times New Roman CYR" w:cs="Calibri"/>
                <w:i/>
                <w:sz w:val="32"/>
                <w:szCs w:val="32"/>
              </w:rPr>
              <w:t>Мне удалось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i/>
                <w:i/>
                <w:sz w:val="32"/>
                <w:szCs w:val="32"/>
              </w:rPr>
            </w:pPr>
            <w:r>
              <w:rPr>
                <w:rFonts w:eastAsia="Times New Roman CYR" w:cs="Calibri"/>
                <w:i/>
                <w:sz w:val="32"/>
                <w:szCs w:val="32"/>
              </w:rPr>
              <w:t>Меня удивило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i/>
                <w:i/>
                <w:sz w:val="32"/>
                <w:szCs w:val="32"/>
              </w:rPr>
            </w:pPr>
            <w:r>
              <w:rPr>
                <w:rFonts w:eastAsia="Times New Roman CYR" w:cs="Calibri"/>
                <w:i/>
                <w:sz w:val="32"/>
                <w:szCs w:val="32"/>
              </w:rPr>
              <w:t>Мне понравилось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i/>
                <w:i/>
                <w:sz w:val="32"/>
                <w:szCs w:val="32"/>
              </w:rPr>
            </w:pPr>
            <w:r>
              <w:rPr>
                <w:rFonts w:eastAsia="Times New Roman CYR" w:cs="Calibri"/>
                <w:i/>
                <w:sz w:val="32"/>
                <w:szCs w:val="32"/>
              </w:rPr>
              <w:t>Я порадовался за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i/>
                <w:i/>
                <w:sz w:val="32"/>
                <w:szCs w:val="32"/>
              </w:rPr>
            </w:pPr>
            <w:r>
              <w:rPr>
                <w:rFonts w:eastAsia="Times New Roman CYR" w:cs="Calibri"/>
                <w:i/>
                <w:sz w:val="32"/>
                <w:szCs w:val="32"/>
              </w:rPr>
              <w:t>Я хочу  поблагодарить …  за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i/>
                <w:i/>
                <w:sz w:val="32"/>
                <w:szCs w:val="32"/>
              </w:rPr>
            </w:pPr>
            <w:r>
              <w:rPr>
                <w:rFonts w:eastAsia="Times New Roman CYR" w:cs="Calibri"/>
                <w:i/>
                <w:sz w:val="32"/>
                <w:szCs w:val="32"/>
              </w:rPr>
              <w:t>Я могу похвалить себя за 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>: Как вы думаете, ребята, мы всё узнали об имени прилагательном?  (Ответы детей). В 3 классе  мы продолжим узнавать новое об этой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Calibri"/>
                <w:b/>
                <w:sz w:val="32"/>
                <w:szCs w:val="32"/>
              </w:rPr>
              <w:t>Учитель</w:t>
            </w:r>
            <w:r>
              <w:rPr>
                <w:rFonts w:eastAsia="Times New Roman CYR" w:cs="Calibri"/>
                <w:sz w:val="32"/>
                <w:szCs w:val="32"/>
              </w:rPr>
              <w:t xml:space="preserve">:  Благодарю всех вас за работу на уроке. 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Желаю вам дальнейших успехов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Работа в парах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i/>
                <w:sz w:val="32"/>
                <w:szCs w:val="32"/>
              </w:rPr>
              <w:t>ПРИЛОЖЕНИЕ  №1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sz w:val="32"/>
                <w:szCs w:val="32"/>
              </w:rPr>
              <w:t xml:space="preserve">Правильно ли к прилагательным подобрали существительные? 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Верните определения своим «владельцам»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уклюжий как крот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поворотливый как собака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русливый как медведь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лой как слон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итрый как жираф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уклюжий как медведь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поворотливый как слон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русливый как заяц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лой как волк.</w:t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итрый как лиса.</w:t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Лес, лесник, лесные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Чистота, чистый , чистить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Река, речка, речн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Дождь, дождик, дождливы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Светло , светлый , св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Выписать только прилагатель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Определить их чис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0" w:hanging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</w:rPr>
              <w:t>Приложение  № 3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Перелётные          грибы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Съедобные             птицы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Пёстрый                 зверь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Хищный                 дяте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Восстанови словосочет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Запиши их , подчеркни имена прилагательные.</w:t>
            </w:r>
          </w:p>
          <w:p>
            <w:pPr>
              <w:pStyle w:val="Normal"/>
              <w:autoSpaceDE w:val="false"/>
              <w:ind w:left="720" w:hanging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Приложение №4.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Игра «Опиши предмет», так чтобы по описанию можно его узнать.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Река, бабочка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32"/>
                <w:szCs w:val="32"/>
              </w:rPr>
              <w:t>Групповая работа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Я называю прилагательные, а вы должны быстро угадать какие это слова. Побеждает та группа, которая больше наберёт фишек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–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Times New Roman CYR" w:cs="Calibri"/>
                <w:sz w:val="32"/>
                <w:szCs w:val="32"/>
              </w:rPr>
              <w:t>Добрая, любимая, родная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Весенний, звонкий, говорливый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Интересная, библиотечная, любимая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Хитрая, рыжая, пушистая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Серый, большой, неуклюжий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Зимние, тёплые, красивые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Полевой, садовый, лесной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Сочное, вкусное, спелое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Грецкие, лесные, вкусные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Настенные, карманные, ручные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Чистая, прозрачная, питьевая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  <w:t>Мягкая, удобная, деревянная – …</w:t>
            </w:r>
          </w:p>
          <w:p>
            <w:pPr>
              <w:pStyle w:val="Normal"/>
              <w:autoSpaceDE w:val="false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eastAsia="Times New Roman CYR" w:cs="Calibri"/>
                <w:sz w:val="32"/>
                <w:szCs w:val="32"/>
              </w:rPr>
            </w:pPr>
            <w:r>
              <w:rPr>
                <w:rFonts w:eastAsia="Times New Roman CYR" w:cs="Calibri"/>
                <w:sz w:val="32"/>
                <w:szCs w:val="32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br/>
            </w:r>
            <w:r>
              <w:rPr>
                <w:rFonts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73150" cy="9201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Arial Unicode MS" w:cs="Times New Roman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4:00Z</dcterms:created>
  <dc:creator>Татьяна</dc:creator>
  <dc:description/>
  <cp:keywords/>
  <dc:language>en-US</dc:language>
  <cp:lastModifiedBy>Домашний</cp:lastModifiedBy>
  <dcterms:modified xsi:type="dcterms:W3CDTF">2013-11-04T07:26:00Z</dcterms:modified>
  <cp:revision>4</cp:revision>
  <dc:subject/>
  <dc:title/>
</cp:coreProperties>
</file>