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ЁР ЗВУЧИТ ГОР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лонтёры трудятся на благо своей страны абсолютно бесплатно. То, что они не получают материального вознаграждения, многих удивляет, а иногда даже отпугивает. Но, согласитесь, деньги – не единственное удовлетворение, которое можно получить от своего труда. Для волонтёров счастье дарить людям добро, видеть радостные лиц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У «Михайловская средняя школа №1» г. Михайлова Рязанской области существует волонтёрский отряд. Ребята проявляют заботу о престарелых людях, о животных, обращают внимание властей на проблемы людей, которые сами за себя постоять уже не могут или ещё не в силах. Начало 2011 года  было отмечено волонтёрской акцией «Подари ребёнку сказку». Волонтёры школы показали детям детского сада «Колосок» новогоднее представление. Юных артистов принимали за настоящих сказочных героев, так хорошо подготовились старшеклассники к своим выступлениям. Благодарность  волонтёры получили за проведение акции по сбору игрушек для детей – сирот и детей, оказавшихся в трудной жизненной ситуации. Гора мягких игрушек была доставлена в УО и МП, в органы опеки и попечительства. Через специалистов этой службы подарки поступили к детям. Ребята принимали активное участие в районном семинаре по волонтёрскому движению, в районных акциях за здоровый образ жизни, «Меняем сигарету на конфету», оказывали помощь ветеранам, организовали им концерт к 9 мая, участвовали в общешкольной акции «Цветы у Вечного ог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волонтёров школы много планов, они даже разработали социальный проект «Волонтёрство объединяет молодёжь» по привлечению молодых людей в ряды добровольцев во имя социального и экономического развития нашего города и района. Ребята ведут агитационную работу не только в стенах своей школы, но и в школах района. С таким выступлением волонтёры совершили поездку по школам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ыступления агитбригады волонтё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выступления с показа клипа «Реклама к году молодёжи»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http://www. youtube.com/watch?v=m2k6kdTDISM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клипа голос за кадром:</w:t>
      </w:r>
    </w:p>
    <w:p>
      <w:pPr>
        <w:pStyle w:val="Normal"/>
        <w:rPr/>
      </w:pPr>
      <w:r>
        <w:rPr>
          <w:sz w:val="28"/>
          <w:szCs w:val="28"/>
        </w:rPr>
        <w:t>- Да, какой выберешь ты путь? Мы призываем тебя к активности! Ты – будущее России! Присоединяйся к нам, к молодым, креативным,  активным. Мы – волонтё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по очереди выходят волонтёры, выстраиваясь треугольником на сце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каз слайдов.</w:t>
      </w:r>
    </w:p>
    <w:p>
      <w:pPr>
        <w:pStyle w:val="Normal"/>
        <w:rPr/>
      </w:pPr>
      <w:r>
        <w:rPr>
          <w:b/>
          <w:sz w:val="28"/>
          <w:szCs w:val="28"/>
        </w:rPr>
        <w:t>1 человек</w:t>
      </w:r>
      <w:r>
        <w:rPr>
          <w:sz w:val="28"/>
          <w:szCs w:val="28"/>
        </w:rPr>
        <w:t>:  Кто такие волонтёры спросите в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человек: </w:t>
      </w:r>
      <w:r>
        <w:rPr>
          <w:sz w:val="28"/>
          <w:szCs w:val="28"/>
        </w:rPr>
        <w:t xml:space="preserve"> Слово «волонтёр» произощло от французского </w:t>
      </w:r>
      <w:r>
        <w:rPr>
          <w:sz w:val="28"/>
          <w:szCs w:val="28"/>
          <w:lang w:val="en-US"/>
        </w:rPr>
        <w:t>volontaire</w:t>
      </w:r>
      <w:r>
        <w:rPr>
          <w:sz w:val="28"/>
          <w:szCs w:val="28"/>
        </w:rPr>
        <w:t>, которое в свою очередь было заимствовано из лат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oluntarius</w:t>
      </w:r>
      <w:r>
        <w:rPr>
          <w:i/>
          <w:sz w:val="28"/>
          <w:szCs w:val="28"/>
        </w:rPr>
        <w:t>, и в дословном переводе означает доброволец, желающи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 человек: </w:t>
      </w:r>
      <w:r>
        <w:rPr>
          <w:sz w:val="28"/>
          <w:szCs w:val="28"/>
        </w:rPr>
        <w:t xml:space="preserve"> Волонтёрство – это добровольческое движение, развитое во многих странах мира, направленное на улучшение жизни и является важной частью построения гуманного гражданского общества.</w:t>
      </w:r>
    </w:p>
    <w:p>
      <w:pPr>
        <w:pStyle w:val="Normal"/>
        <w:rPr/>
      </w:pPr>
      <w:r>
        <w:rPr>
          <w:b/>
          <w:sz w:val="28"/>
          <w:szCs w:val="28"/>
        </w:rPr>
        <w:t>4 человек:</w:t>
      </w:r>
      <w:r>
        <w:rPr>
          <w:sz w:val="28"/>
          <w:szCs w:val="28"/>
        </w:rPr>
        <w:t xml:space="preserve">  Волонтёр – это человек, добровольно взявший на себя какую-либо работу. </w:t>
      </w:r>
    </w:p>
    <w:p>
      <w:pPr>
        <w:pStyle w:val="Normal"/>
        <w:rPr/>
      </w:pPr>
      <w:r>
        <w:rPr>
          <w:b/>
          <w:sz w:val="28"/>
          <w:szCs w:val="28"/>
        </w:rPr>
        <w:t>5 человек:</w:t>
      </w:r>
      <w:r>
        <w:rPr>
          <w:sz w:val="28"/>
          <w:szCs w:val="28"/>
        </w:rPr>
        <w:t xml:space="preserve">  Волонтёр – существо будущего, гражданин мира, шанс человечества на выживание.</w:t>
      </w:r>
    </w:p>
    <w:p>
      <w:pPr>
        <w:pStyle w:val="Normal"/>
        <w:rPr/>
      </w:pPr>
      <w:r>
        <w:rPr>
          <w:b/>
          <w:sz w:val="28"/>
          <w:szCs w:val="28"/>
        </w:rPr>
        <w:t>6 человек:</w:t>
      </w:r>
      <w:r>
        <w:rPr>
          <w:sz w:val="28"/>
          <w:szCs w:val="28"/>
        </w:rPr>
        <w:t xml:space="preserve">  Волонтёры – люди, работающие в какой-либо области по своей воли и согласию, а не по принуждению. Волонтёрские движения – это свободные союзы людей, объединённые каким-либо интерес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человек:</w:t>
      </w:r>
      <w:r>
        <w:rPr>
          <w:sz w:val="28"/>
          <w:szCs w:val="28"/>
        </w:rPr>
        <w:t xml:space="preserve">  Волонтёры – это группы людей, которые разносторонне развивают общество. Так как волонтёры работают напрямую с обществом, они лучше понимают и слышат их проблемы, первыми стараются их реш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Волонтёры – это мы! Стань наши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ведущ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Здравствуйте, дорогие ребята!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Мы рады приветствовать вас на нашем мероприятии, посвящённому волонтёрскому движени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ролик о волонтёрах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http://www.youtube.com/watch?=iaPIBA</w:t>
        </w:r>
      </w:hyperlink>
      <w:r>
        <w:rPr>
          <w:b/>
          <w:i/>
          <w:sz w:val="28"/>
          <w:szCs w:val="28"/>
          <w:lang w:val="en-US"/>
        </w:rPr>
        <w:t xml:space="preserve"> gkz6c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А ты знаешь о том, что существует  Международн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нтёра!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Хм…Интересно, не знал об э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презентация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5 декабря в большинстве стран мира празднуют Международный день добровольцев во имя экономического и социального развития. Второе название этого праздника – День волонтёров. Он был учреждён по инициативе Генеральной Ассамблеи ООН в 1985 году в благодарность всем людям, добровольно внесшим вклад в развитие экономики и социальных программ на территории многих государст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онтёры читают стих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ть живут волонтёры во и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я нашего ми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помогают о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ку сп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младенца хранит м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они людям все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ут рады помог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ять, оберегать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едущие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е зря существует День Волонтёра. Ведь при помощи волонтёров были потушены многие летние пожары, была оказана помощь погорельцам, волонтёры участвовали в акции донорства и многое другое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а! Вижу это счастье дарить людям добро, счастье видеть радостные лиц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желать вам это счастье хочет ВИА «Надежда» с песней «Мы желаем счастья вам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слайды  презентации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ослушав ребят, я понял, что хочу стать волонтёром. Я могу им стать?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а. Волонтёром может стать любой молодой человек в возрасте от 13 до 30 лет, который желает посвятить своё свободное время, силы и умения  добровольному неоплачиваемому тру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А я понял! Волонтёрами становятся люди, у которых высока потребность в общении с другими людьми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Верно, надеются обрести новых знакомых и друзей. Некоторые находят здесь альтернативу безделью или просто получают удовольствие от того, что стараются сделать мир чище и лучше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я могу как-то официально стать волонтёром? Я что-то слышал о волонтёрской книжке?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Личная книжка волонтёра предназначена для учёта волонтёрской деятельности и содержит сведения о « трудовом» стаже волонтёра, его поощрениях и дополнительной подготовке. Этот документ по содержанию напоминает «Трудовую книжку», отличие состоит в том, что деятельность, отмеченная в Личной книжке волонтёра, - это его «стаж», который открывает расширенные возможности участия в самых интересных и масштабных добровольческих проектах, такие как Универсиада и Олимпийские игры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как можно получить Личную книжку волонтёра?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ля получения Личной книжки молодой человек, регистрируется на сайте  </w:t>
      </w:r>
      <w:r>
        <w:rPr>
          <w:sz w:val="28"/>
          <w:szCs w:val="28"/>
          <w:lang w:val="en-US"/>
        </w:rPr>
        <w:t>JAB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Затем обращается с письменным заявлением в орган исполнительной власти, либо в орган местного самоуправления по месту своего постоянного проживания. Заявление оформляется в произвольной форме с указанием личного идентификационного номера, присылаемого  информационной системой  </w:t>
      </w:r>
      <w:r>
        <w:rPr>
          <w:sz w:val="28"/>
          <w:szCs w:val="28"/>
          <w:lang w:val="en-US"/>
        </w:rPr>
        <w:t>JAB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; ФИО, даты рождения, полученного образования, профессии, наименования учебного заведения, домашнего адреса и контактного телефона. К заявлению прикладывается цветная фотография размером 3 на 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Ура! Это значит, я могу получить настоящую книжку волонтёра! Пойдём,  ты мне об этом подробнее расскаж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уходят со сце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девочка на стуле, слушает музыку и жуёт жвачку. К ней подходят волонтёры.</w:t>
      </w:r>
    </w:p>
    <w:p>
      <w:pPr>
        <w:pStyle w:val="Normal"/>
        <w:rPr/>
      </w:pPr>
      <w:r>
        <w:rPr>
          <w:sz w:val="28"/>
          <w:szCs w:val="28"/>
        </w:rPr>
        <w:t>Волонтёр 1: Привет, хочешь новых ощущ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Ну, «здрасте». Что же вы можете предложить?</w:t>
      </w:r>
    </w:p>
    <w:p>
      <w:pPr>
        <w:pStyle w:val="Normal"/>
        <w:rPr/>
      </w:pPr>
      <w:r>
        <w:rPr>
          <w:sz w:val="28"/>
          <w:szCs w:val="28"/>
        </w:rPr>
        <w:t>Волонтёр 2: Ну, сейчас увидиш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заднем плане инсценируется: дети из детского дома, с которыми волонтёры играют в игру, а на экране фотографии детей)</w:t>
      </w:r>
    </w:p>
    <w:p>
      <w:pPr>
        <w:pStyle w:val="Normal"/>
        <w:rPr/>
      </w:pPr>
      <w:r>
        <w:rPr>
          <w:sz w:val="28"/>
          <w:szCs w:val="28"/>
        </w:rPr>
        <w:t xml:space="preserve">Волонтёр 1: Посмотри, как много бездомных детей, которые нуждаются в нашем тепле и з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Ну и что? Это всего лишь обычны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нтёр 2: Как ты так можешь говорить? Ты же выросла в родительском тепле и заботе, а у этих детей ниче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Ну и что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нтёр 1: Подожди, у нас же ещё есть дома престарелых, где живут люди, у которых нет родны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сцены из дома престарелых лю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Ну и что же тут такого? А эти дети! Как с ними вообще можно рядом находиться? Они вечно пищат, орут. Нет, эта работа не для меня, за это никто не платит. Зачем мне тратить своё ли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нтёр 1: Стоп, я не верю, что это всё так, ведь я другая, он другой и эта девушка с каменным сердцем скоро поймёт, в чём смысл жизни и станет другой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алее звуча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то людям помогает – не тратит время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красными делами наполнится земл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бодные минуты вы отдаёте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 помощи нуждается, не требуя в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 золота, ни стажа, ни славы, ни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Так пусть же все усилья окупятся с лих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сделанное благо приносит в дом п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радость рядом будет от вашей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ыбки благодарности смеются, как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 заключении песня «Твори добро» в исполнении ВИА «Надежда».  На экране видеоролик с акциями, проводимыми волонтёрами. Во время проигрыша сл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 А ты был хоть раз доброволь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мя социального разви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А ты делал добрые дела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ыв про напитков распи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А ты мог хоть раз отказ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собственного у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ди всех и ради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развитие было общи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.А. Власова- учитель МОУ «Михайловская средняя общеобразовательная школа №1» г. Михайлова Рязанской области, руководитель районного методического объединения классных руков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=iaPI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1:00Z</dcterms:created>
  <dc:creator>Александр</dc:creator>
  <dc:description/>
  <dc:language>en-US</dc:language>
  <cp:lastModifiedBy>Александр</cp:lastModifiedBy>
  <dcterms:modified xsi:type="dcterms:W3CDTF">2011-06-10T11:51:00Z</dcterms:modified>
  <cp:revision>3</cp:revision>
  <dc:subject/>
  <dc:title>Сценарий выступления агитбригады волонтёров</dc:title>
</cp:coreProperties>
</file>