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ru-RU"/>
                    </w:rPr>
                    <w:t xml:space="preserve">Урок русского языка в 1-м классе по теме "Что мы знаем о звуках и буквах"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Акимова Светлана Николаевна,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читель начальных класс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отнесена к разделу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еподавание в начальной школе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ое пособи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бразовательная система “Школа 2100“. Рабочая тетрадь по русскому языку для 1 класса. Авторы: Е.В. Бунеева, М.А. Яковлева. Москва «Баласс», 2008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Цели урока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ь различать звук и букву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ьно произносить звуки и называть букв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вать наблюдательность, внимание, логическое мышление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дач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сить интерес к предмету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визировать деятельность учащихся через использование ИКТ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собствовать расширению словарного запаса, успешному развитию речи учащихся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орудование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компьютер, мультимедийный проектор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езентация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Ход уро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I. Организационный момен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Слайд 1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гожданный дан звонок, начинается урок.</w:t>
                    <w:br/>
                    <w:t>Русский язык непременно вам поднимет настроени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в гостях у нас на уроке ваш любимый герой…( Незнайка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какого произведения он к нам пришел в гости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II. Минутка чистописа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лайд 2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этой букве нет угла,</w:t>
                    <w:br/>
                    <w:t>Оттого она кругла.</w:t>
                    <w:br/>
                    <w:t>До того она кругла,</w:t>
                    <w:br/>
                    <w:t>Покатиться бы могл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 какой букве идет речь? Что вы можете о ней сказать?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III. Актуализация опорных знаний учащихс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лайд 3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тайте пословицу.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знь прожить – не поле перейти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 вы понимаете смысл этой пословицы? Почему здесь я подобрала такую картинку? Кого вы на ней видите?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то чем занят? Выскажите свое мнение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кие орфограммы вы встретили ?Спишите пословицу и подчеркните орфограммы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IV. Словарная работ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а “Доскажи словечко” (Слайд 4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весь день ловлю жучков,</w:t>
                    <w:br/>
                    <w:t>Уплетаю червячков.</w:t>
                    <w:br/>
                    <w:t>В теплый край не улетаю,</w:t>
                    <w:br/>
                    <w:t>Здесь, под крышей, обитаю.</w:t>
                    <w:br/>
                    <w:t>Чик-чирик! Не робей!</w:t>
                    <w:br/>
                    <w:t>Я бывалый … (воробей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ой слог у нас ударный? Сколько слогов в слове? Почему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то мы должны запомнить в этом слове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лайд 5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раской – сероватая,</w:t>
                    <w:br/>
                    <w:t>Повадкой – вороватая,</w:t>
                    <w:br/>
                    <w:t>Крикунья хрипловатая –</w:t>
                    <w:br/>
                    <w:t>Известная персона.</w:t>
                    <w:br/>
                    <w:t>Это… (ворона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лько слогов в этом слове? Какой слог ударный? Что запоминаем в написании этого слова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м похожи эти слова по написанию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чтобы вам легче было запомнить эти слова посмотрите какой интересный рисунок придумали художники-юмористы. (Слайд 6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ишем эти слова с комментированием и запомним их написани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V. Изучение нового материал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 Постановка проблем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кой идет сейчас месяц? (Апрель) Давайте посчитаем сколько в этом слове букв (6), а звуков? (5). Почему?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вот какая неприятная история произошла с нашим героем Незнайкой. Однажды он решил пригласить в гости все звуки русского языка . И как вы думаете, сколько он поставил стульев? Он поставил ровно столько стульев, сколько букв в алфавите. Что там началось?! Гости стали ссориться, браниться друг с другом. А почему? Оказывается, звуков в русском языке больше, чем букв. Их – 42, букв – 33!!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 о чем пойдет речь на нашем уроке? Кто определит тему нашего урока? (Слайд 7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2. Динамическая пауз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Прослушивание сказк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“Как звуки превратились в букв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“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лайд 8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ного времени прошло с тех пор, как поселились в одной волшебной стране звуки. Были они невидимками, но зато любили петь. </w:t>
                    <w:br/>
                    <w:t>Однажды в той стране появился волшебник из другого королевства. Ему так там понравилось, что он хотел поближе познакомиться с ее жителями. А когда узнал, что все жители – невидимки, то очень огорчился. Но он все-таки был волшебником, причем очень добрым. И решил он каждому жителю подарить по волшебному платью. Каждый звук получил платье, не похожее на другие. Стоило его только надеть, как сразу звук становился видимым и превращался в букву. Букву можно было видеть, изобразить, нарисовать, написать. Волшебник был очень доволен. Ведь теперь, он называл звук по имени. Так они и познакомились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равилась ли вам сказка? О чем она? Какова главная мысль сказки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VI. Физминут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Слайд 9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-ка, детки, встаньте в ряд</w:t>
                    <w:br/>
                    <w:t>Звуки пусть заговорят.</w:t>
                    <w:br/>
                    <w:t>Лист слетает звуком – с-с-с-с-с.</w:t>
                    <w:br/>
                    <w:t>Жук летает звуком – ж-ж-ж-ж.</w:t>
                    <w:br/>
                    <w:t>Мчится поезд – чух-чух-чух.</w:t>
                    <w:br/>
                    <w:t>Плачет филин – ух-ух-ух.</w:t>
                    <w:br/>
                    <w:t>А теперь такая шутка:</w:t>
                    <w:br/>
                    <w:t>Сесть вы можете без звук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VII. Закрепление изученного материала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 Умение составлять новые сло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(Слайд 10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бавьте к словам по одной согласной букве, чтобы получились новые слова. (- Волк.- Рыбак.- Спорт.- Полк.- Клен.- Шутки.- Крот.- Почки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цы! Теперь запишите слова, в которых один слог. (– Волк, спорт, полк, крот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колько слов вы записали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почему в этих словах один слог?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 Игра “Буквы заблудились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Слайд 11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бята наш проказник Незнайка что-то напутал в стихотворении, а теперь никак не может понять ,о чем там говориться. Давайте ему поможе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ет снег, течет ручей,</w:t>
                    <w:br/>
                    <w:t>На ветвях полно врачей. (грачей)</w:t>
                    <w:br/>
                    <w:t>Мишка дров не напилил,</w:t>
                    <w:br/>
                    <w:t>Печку кепками топил. (щепками)</w:t>
                    <w:br/>
                    <w:t>На болоте нет дорог,</w:t>
                    <w:br/>
                    <w:t xml:space="preserve">Я по кошкам – скок да скок. (кочкам)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3. Проверочный тест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Слайд 12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 сегодня очень хорошо потрудились. А теперь я хочу проверить ваши знания. Если вы уверены в своих знаниях, вы можете выполнить весь тест. А если вы сомневаетесь, тогда сделайте то, что можете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4. Проверка тест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Слайд 13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бята, а теперь внимательно сверьте свои записи с правильными ответами на доск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цы, кто выполнил все задания!!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рошо , кто выполнил 2 задания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льные – подтянитесь!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VIII . Итог урок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лайд 14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МИ МНЕ НЕ НАХВАЛИТЬСЯ: ВЫ УМЕЕТЕ УЧИТЬСЯ.</w:t>
                    <w:br/>
                    <w:t>ВСЕ, ЧТО ВЫ О ЗВУКАХ ЗНАЛИ, МНЕ СЕЙЧАС ВЫ РАССКАЗАЛИ.</w:t>
                    <w:br/>
                    <w:t>ЧТО О БУКВАХ ПОМНИЛИ, – ТОЖЕ МНЕ НАПОМНИЛИ.</w:t>
                    <w:br/>
                    <w:t>И С ФОНЕТИКОЙ ДРУЖИЛИ, И ОШИБКИ УСТРАНИЛИ.</w:t>
                    <w:br/>
                    <w:t>И СЛОВАРНЫЕ СЛОВА НЕ СТРАШНЫ ДЛЯ ВАС ДРУЗЬЯ!</w:t>
                    <w:br/>
                    <w:t>И, НАДЕЮСЬ, ЧТО В ТЕТРАДКАХ Я НЕ ВСТРЕЧУ НЕПОЛАДКИ!</w:t>
                    <w:br/>
                    <w:t>ЗАНИМАЛИСЬ ВЫ ОТЛИЧНО! КАЖДОМУ В НАГРАДУ ЛИЧНО</w:t>
                    <w:br/>
                    <w:t>ДАЮ СЛОВО: МО-ЛО-ДЕЦ!!! ЗДЕСЬ УРОКУ И КОНЕЦ.</w:t>
                    <w:br/>
                    <w:t>ВСТАЛИ. ДРУЖНО НА ПРОЩАНЬЕ ГОСТЯМ СКАЖЕМ:</w:t>
                    <w:br/>
                    <w:t>– ДО СВИДАНЬЯ!!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67.7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15" TargetMode="External"/><Relationship Id="rId3" Type="http://schemas.openxmlformats.org/officeDocument/2006/relationships/hyperlink" Target="http://festival.1september.ru/articles/569987/pril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4:27:00Z</dcterms:created>
  <dc:creator>Admin</dc:creator>
  <dc:description/>
  <cp:keywords/>
  <dc:language>en-US</dc:language>
  <cp:lastModifiedBy>user</cp:lastModifiedBy>
  <dcterms:modified xsi:type="dcterms:W3CDTF">2013-10-29T12:58:00Z</dcterms:modified>
  <cp:revision>2</cp:revision>
  <dc:subject/>
  <dc:title/>
</cp:coreProperties>
</file>