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ВН по русскому языку для 4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общить и систематизировать знания учащихся по разделам «Лексика », «Фонетика», «Морфология», «Орфография», «Синтакси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вать мышление : умение обобщать, сравнивать, делать  выводы, анализировать ; память, внима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вить любовь к языку, формировать интерес и учить бережному  отношению к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написаны названия разделов, но закрыты и открываются по ходу занятия.</w:t>
      </w:r>
    </w:p>
    <w:p>
      <w:pPr>
        <w:pStyle w:val="Normal"/>
        <w:rPr/>
      </w:pPr>
      <w:r>
        <w:rPr>
          <w:sz w:val="32"/>
          <w:szCs w:val="32"/>
        </w:rPr>
        <w:t xml:space="preserve">Из магнитных букв составлено слово </w:t>
      </w:r>
      <w:r>
        <w:rPr>
          <w:sz w:val="36"/>
          <w:szCs w:val="36"/>
        </w:rPr>
        <w:t>ТРАН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ашение класса высказываниями поэтов и писателей о рус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  занятия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 Я. Белинского «Русский язык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я основа, азбуки азы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ь нежности, и мудрости, и грусти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коренной, непостижимый, русский-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ши моей, судьбы моей язык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пав к тебе, я набирался сил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ли трудны первые уроки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я в тишине произносил -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впервые! – пушкинские строк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свет и сумрак пробивался слог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инственный, упрямый, дерзновенный –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начинался звёздный диалог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душой мятежной и вселенной…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 новизны, враг всех канонов узких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низанный озонами грозы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чеховский, мой пушкинский, мой русский,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ши моей, судьбы моей язык!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почти заканчиваем 4 класс. За эти годы вы многому научились, многое узнали. Сегодня вам предоставляется возможность блеснуть знаниями по русскому языку. Постарайтесь быть внимательными, сосредоточенными, вспомните изученное. Потому что мы будем играть в </w:t>
      </w:r>
      <w:r>
        <w:rPr>
          <w:sz w:val="40"/>
          <w:szCs w:val="40"/>
        </w:rPr>
        <w:t>КВН</w:t>
      </w:r>
      <w:r>
        <w:rPr>
          <w:sz w:val="28"/>
          <w:szCs w:val="28"/>
        </w:rPr>
        <w:t>, покажем, какие мы знатоки русского языка. Для  этого создадим две команды. В команды попадут те, кто первым верно ответит на мои вопросы. За верный ответ получаете жетон – пропуск в команду. Остальные станут болельщиками. ( Жетоны двух цветов 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.Какая часть слова самая главная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2.У слов какой части речи суффикс может стоять после окончания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3.Сколько гласных букв в русском языке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4.Сколько гласных звуков в русском языке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5.Когда пишется разделительный твёрдый знак?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6.Когда пишется разделительный мягкий знак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7.Какие слова называются синонимами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8.Какие слова называются антонимами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9.Какие слова называются однокоренными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0.С помощью каких частей слова образуются новые слова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1.Что называется подлежащим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2.Что называется склонением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3.Как образовать начальную форму имени существительного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4.Как определить падеж имени существительного?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( Дети дают полные обоснованные ответы)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У нас образовалось две команды по семь человек. Выберите капитана, название команды. А мы отправляемся путешествовать по разделам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Словарный состав языка, совокупность всех слов.</w:t>
      </w:r>
      <w:r>
        <w:rPr>
          <w:sz w:val="28"/>
          <w:szCs w:val="28"/>
        </w:rPr>
        <w:t xml:space="preserve"> (Дети называют и на доске открывается надпись : </w:t>
      </w:r>
      <w:r>
        <w:rPr>
          <w:sz w:val="36"/>
          <w:szCs w:val="36"/>
        </w:rPr>
        <w:t>ЛЕКСИК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 одн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ный воин( ветер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котать, бурлить, протекать стремительно (кипеть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розы ( розовый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помни синоним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ться (робе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, лекарь (вр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(ребя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ьюга (метель, пург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ануть (наду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помни антоним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рак (св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кий (тихий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(ненавидеть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ономия ( лиц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олодой (пожил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ясни сочет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ку съел (большой знаток чего-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ые мухи (сне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засучив рукава (много, усер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по баллу (максимум за задание –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манды работают, болельщики с учителем аналогично:</w:t>
      </w:r>
    </w:p>
    <w:p>
      <w:pPr>
        <w:pStyle w:val="Normal"/>
        <w:rPr/>
      </w:pPr>
      <w:r>
        <w:rPr>
          <w:sz w:val="28"/>
          <w:szCs w:val="28"/>
        </w:rPr>
        <w:t>1.Назови одн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тливый человек (болту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ивый человек (лентя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брый человек (храбре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ьный человек (сил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бый человек (грубия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н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ться (робе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(куш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 (пу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 (наезд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ва (стр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жение (битва);</w:t>
      </w:r>
    </w:p>
    <w:p>
      <w:pPr>
        <w:pStyle w:val="Normal"/>
        <w:rPr/>
      </w:pPr>
      <w:r>
        <w:rPr>
          <w:sz w:val="28"/>
          <w:szCs w:val="28"/>
        </w:rPr>
        <w:t>-знамя (фла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т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рный (бел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усная (прес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оп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чет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ть баклуши( бездельнич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сть в калошу (опозори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орить червячка ( перекус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даётся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Раздел науки о языке, совокупность всех слов. ( </w:t>
      </w:r>
      <w:r>
        <w:rPr>
          <w:sz w:val="28"/>
          <w:szCs w:val="28"/>
        </w:rPr>
        <w:t xml:space="preserve">Дети называют и на доске открывается надпись </w:t>
      </w:r>
      <w:r>
        <w:rPr>
          <w:sz w:val="36"/>
          <w:szCs w:val="36"/>
        </w:rPr>
        <w:t>фонети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ое задание:  даётся  фонетическая транскрипция 5 слов – необходимо напис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болельщиков на доске : правильно поставить ударения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 случай  статуя   магазин красивее  звонит  шофер  алфавит  средство  столяр  библиотека  баловать  километр 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двух конкурс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 науки о языке, который изучает группировку  слов по частям речи. ( Морфолог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 задание ( оценивае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делу отдаюсь с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меняю имена. (Местоим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яю я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рашаю вашу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ам знать, беречь.( Прилагательно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вно живу  я в мире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названия предметам. (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без меня предметы? Лишь на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иду – всё в действие придёт.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: даётся текст, определи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– игра «Произнеси  отгадку  орфографич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на льду с шай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а, с обеих сторон обсаженная дерев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, где продают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ловек, совершающий поездку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а, покрытая асфаль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ната для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лее из букв слова </w:t>
      </w:r>
      <w:r>
        <w:rPr>
          <w:sz w:val="36"/>
          <w:szCs w:val="36"/>
        </w:rPr>
        <w:t xml:space="preserve">транспорт </w:t>
      </w:r>
      <w:r>
        <w:rPr>
          <w:sz w:val="28"/>
          <w:szCs w:val="28"/>
        </w:rPr>
        <w:t>составляют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стема правил, которые устанавливают единое написание слов, их форм и сочетаний. (Орфограф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андам, и болельщикам даётся группа слов с пропущенными буквами на разные виды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правила о постановке знаков препинания в тексте. (Пунктуац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: добавить слова в рифму, расставить знаки препинания, чтобы получилось стихотворени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------ солнце</w:t>
        <w:tab/>
        <w:t>--------- не спешу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------- оконце</w:t>
        <w:tab/>
        <w:t>-------- пишу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------- привет</w:t>
        <w:tab/>
        <w:t>-------- в тетрад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------- кабинет</w:t>
        <w:tab/>
        <w:t>-------- пят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Болельщики отгадывают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Его корень в слове лесной, приставка в слове перелет, суффикс в слове грибок, окончание как у слова волк. (Перелесок)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Его корень в слове дороженька, приставка в слове попрыгать, суффикс в слове лесник, окончание как у слова заяц, (Подорожник)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- Эти слова справа налево и слева направо произносятся одинаково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рибыль – доход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вар на корабле – кок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гнестрельное  оружие – наган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алатка из веток и соломы – шалаш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сь к родному языку бережно и любовно. Думайте о нём, изучайте его, и вам откроется лицо безграничных радостей, ибо безграничны сокровищ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оставлен  учителем  начальных классов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ОУ лицея № 57 г. о. Тольятти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иколиной Е. 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3:00Z</dcterms:created>
  <dc:creator>home</dc:creator>
  <dc:description/>
  <cp:keywords/>
  <dc:language>en-US</dc:language>
  <cp:lastModifiedBy>home</cp:lastModifiedBy>
  <dcterms:modified xsi:type="dcterms:W3CDTF">2008-09-17T14:22:00Z</dcterms:modified>
  <cp:revision>5</cp:revision>
  <dc:subject/>
  <dc:title>КВН по русскому языку для 4 класса</dc:title>
</cp:coreProperties>
</file>