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календарно-тематическому планированию к учебному курсу «Обучение грамоте. Чтение» (1 класс) на 20</w:t>
      </w:r>
      <w:r>
        <w:rPr>
          <w:b/>
          <w:sz w:val="28"/>
          <w:szCs w:val="28"/>
          <w:lang w:val="en-US"/>
        </w:rPr>
        <w:t>12</w:t>
      </w:r>
      <w:r>
        <w:rPr>
          <w:b/>
          <w:sz w:val="28"/>
          <w:szCs w:val="28"/>
        </w:rPr>
        <w:t>-200</w:t>
      </w:r>
      <w:r>
        <w:rPr>
          <w:b/>
          <w:sz w:val="28"/>
          <w:szCs w:val="28"/>
          <w:lang w:val="en-US"/>
        </w:rPr>
        <w:t>13</w:t>
      </w:r>
      <w:r>
        <w:rPr>
          <w:b/>
          <w:sz w:val="28"/>
          <w:szCs w:val="28"/>
        </w:rPr>
        <w:t xml:space="preserve"> учебный год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sz w:val="28"/>
          <w:szCs w:val="28"/>
        </w:rPr>
        <w:t>Учебник:</w:t>
      </w:r>
      <w:r>
        <w:rPr>
          <w:sz w:val="28"/>
          <w:szCs w:val="28"/>
        </w:rPr>
        <w:t xml:space="preserve"> Горецкий В.Г. «Русская азбука». М.: Просвещение, 2001-2006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снове «Русской азбуки» лежит творческое использование теоретических положений, которые нашли свое воплощение в стабильных учебниках «Букварь» и «Азбука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часть принципиальных положений опробована в массовой школе, подтвердившей их высокую надежность и результативность. Эти положения, своими корнями уходящие в глубь методической традиции, освоены широким кругом учителей и методисто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основа обучения грамоте по «Русской азбуке» раскрывается в следующем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троение обучения грамоте с учетом частотности букв и связанных с ними звуков, а также порядка следования в «Русской азбуке» букв и относящихся к ним звуков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дновременное изучение парных по твердости и мягкости согласных звуков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пременное усвоение детьми слогов типа СГ, а также овладение плавным слоговым чтением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sz w:val="28"/>
          <w:szCs w:val="28"/>
        </w:rPr>
        <w:t>- применение оригинальных схем-моделей разнотипных слогов и слов, помогающих детям в усвоении реально существующих в языке соотношений между звуковой и графической формами слов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цветовых сигналов при обозначении звуков, изучение их главных свойств и признаков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воение учениками ряда грамматико-орфографических правил и выработка умений пользоваться ими в письменных и устных формах реч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детей ведущих видов речевой деятельности – говорения и слушания, чтения и письм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эмоциональной сферы детей на основе нравственно-воспитательного воздействия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бо отметим, что в учебнике «Русская азбука» впервые вводятся тексты, предназначенные для учеников, умеющих читать и знающих все буквы алфавит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ждый этап обучения грамоте предъявляет к учащимся некоторые требования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й период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должны знать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щее представление о речи письменной и устной, предложении, слове, звуке и букв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должны уметь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sz w:val="28"/>
          <w:szCs w:val="28"/>
        </w:rPr>
        <w:t>- членить речь на предложения, предложения на слова, слова на слог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на слух и при произношении гласные и согласные (твердые и мягкие, звонкие и глухие) звук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делять в словах отдельные звуки, ударные слог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относить слышимое и произносимое слово со слого-звуковой схемо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бирать слова с заданным звуко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венный период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должны знать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гласные и гласные звуки и буквы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пособы обозначения твердости и мягкости согласных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должны уметь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итать слоги-слияния с ориентировкой на гласную букву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ознанно, плавно и правильно читать по слога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буквенный период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должны уметь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итать целыми словами с элементами слогового чтения трудных слов (темп чтения – не менее 30 слов в минуту при чтении незнакомого текста)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нимать содержание прочитанного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меть пересказать небольшой текст своими словами и с опорой на картинку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ходить заглавие текста, назвать автора произведения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в практическом плане рассказ, сказку, стихотворение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мнить имена 3-4 авторов и названия их произведени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нать наизусть не менее 5 стихотворени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ыки чтен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. Плавное слоговое чтение слов, предложений, коротких текстов с изученными буквам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. Правильное, плавное слоговое чтение с элементами чтения целыми словами небольших текстов со всеми буквами алфавита. Ориентировочный темп чтения незнакомого текста – 25-30 слов в минуту. Соблюдение пауз, отделяющих одно слово от другого. Продолжение работы над звуковой культурой речи, над словом, предложением и связной речью, начатой в буквенный период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21:52:00Z</dcterms:created>
  <dc:creator>User</dc:creator>
  <dc:description/>
  <cp:keywords/>
  <dc:language>en-US</dc:language>
  <cp:lastModifiedBy>Admin</cp:lastModifiedBy>
  <dcterms:modified xsi:type="dcterms:W3CDTF">2012-08-23T08:02:00Z</dcterms:modified>
  <cp:revision>4</cp:revision>
  <dc:subject/>
  <dc:title/>
</cp:coreProperties>
</file>