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риторике для 3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, по направлению «Детская риторика в рассказах и рисунках» для 3 классов, составлена на основе федерального компонента государственного стандарта основного обще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анная    рабочая программа разработана по учебнику Т. А. Ладыженской «Детская риторика в рассказах и  рисунках» и составлена с учетом возможностей    третьеклассников гимназии и включает в себя следующие раздел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новные цели уроков ритор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новные задачи уроков ритор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новные методические принципы уроков ритор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новные риторические ум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новное содержание с примерным распределением учебных ча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основные формы и методы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требования к уровню подготовки учеников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иторика помогает осознать общечеловеческие ценности, учит гуманитарному мышлению, помогает будущему члену общества искать и находить выходы из различных неоднозначных ситуаций, развивающего способности адаптироваться к изменяющимся условиям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иторика формирует позитивное отношение к миру, к личности, развивает аналитические навыки. С помощью этого предмета ребенок учится адекватному речевому поведению, становится личностью, меньше подверженной стрес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иторика готовит детей к успешной работе в коллективе, тем самым, выполняя важный социальный заказ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е этой программы будут формироваться коммуникативно-речевые умения, будет формироваться личность, которая могла бы, владея определенным запасом информации, сориентироваться в конкретной речевой ситуации, построить свое высказывание в соответствии с этой ситуацией, в том числе со своим замыслом, коммуникативным намерением и т.д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онятийные компоненты делятся на 2 бло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блок</w:t>
      </w:r>
      <w:r>
        <w:rPr>
          <w:rFonts w:cs="Times New Roman" w:ascii="Times New Roman" w:hAnsi="Times New Roman"/>
          <w:sz w:val="24"/>
          <w:szCs w:val="24"/>
        </w:rPr>
        <w:t xml:space="preserve"> формирует умение анализировать и оценивать общение; речевой этикет; качества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блок</w:t>
      </w:r>
      <w:r>
        <w:rPr>
          <w:rFonts w:cs="Times New Roman" w:ascii="Times New Roman" w:hAnsi="Times New Roman"/>
          <w:sz w:val="24"/>
          <w:szCs w:val="24"/>
        </w:rPr>
        <w:t xml:space="preserve"> формирует умение говорить, слушать, писать, читать — умение общаться – речевой жанр. Понятие речевого жанра конкретизирует содержание работы по риторике, так как называет тот  вид высказывания, которому следует уч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ь материал программы сгруппирован по разделам ука</w:t>
        <w:softHyphen/>
        <w:t xml:space="preserve">занных блоков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риторике рассчитана на </w:t>
      </w:r>
      <w:r>
        <w:rPr>
          <w:rFonts w:cs="Times New Roman" w:ascii="Times New Roman" w:hAnsi="Times New Roman"/>
          <w:b/>
          <w:sz w:val="24"/>
          <w:szCs w:val="24"/>
        </w:rPr>
        <w:t>34 часа (1 час в недел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цели уроков ритор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"/>
          <w:szCs w:val="24"/>
        </w:rPr>
      </w:pPr>
      <w:r>
        <w:rPr>
          <w:rFonts w:cs="Times New Roman" w:ascii="Times New Roman" w:hAnsi="Times New Roman"/>
          <w:b/>
          <w:i/>
          <w:sz w:val="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коммуникативно-риторических умений и навы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инструментальных знаний – о способах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ормирование понятийного аппарата, его отбора и интерпре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азвитие познавательных интересов, мышления, пространственного вообра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теллектуальных, творческих, организаторски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 уроков ритор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cs="Times New Roman" w:ascii="Times New Roman" w:hAnsi="Times New Roman"/>
          <w:b/>
          <w:i/>
          <w:sz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обучение умелой, искусной и эффективной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развитие дара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научение свободному владению речью, свободой слова для самовыра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 воспитание творческой лич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воспитание внимания, уважения доброго отношения к люд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оспитание трудолюбия, бережливости, аккуратности, целеустремленности, предприимчивости и ответственности за результаты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методические принци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практическ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бучение риторической деятельности. История и теория риторики изучаются только в необходимой ме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перспективных динамических связе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трогий учет внутрипредметных связ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 учета сферы повышенной речевой деятельности учащихся</w:t>
      </w:r>
      <w:r>
        <w:rPr>
          <w:rFonts w:cs="Times New Roman" w:ascii="Times New Roman" w:hAnsi="Times New Roman"/>
          <w:sz w:val="24"/>
          <w:szCs w:val="24"/>
        </w:rPr>
        <w:t>. Реализуется отбор речевых жанров, иллюстрированных материалов, видов задач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нцип сквозных методических идей </w:t>
      </w:r>
      <w:r>
        <w:rPr>
          <w:rFonts w:cs="Times New Roman" w:ascii="Times New Roman" w:hAnsi="Times New Roman"/>
          <w:sz w:val="24"/>
          <w:szCs w:val="24"/>
        </w:rPr>
        <w:t xml:space="preserve">как объединяющих весь курс обучения. Идеи воспитания внимания, уважения, доброго отношения к людям; идея овладения речью, свободой слова для самовыражения и т.д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риторические ум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ип умений (У-1).</w:t>
      </w:r>
      <w:r>
        <w:rPr>
          <w:rFonts w:cs="Times New Roman" w:ascii="Times New Roman" w:hAnsi="Times New Roman"/>
          <w:sz w:val="24"/>
          <w:szCs w:val="24"/>
        </w:rPr>
        <w:t xml:space="preserve"> Умение анализировать и оценивать общение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корректность речевого поведения (речи) в ситуациях, обозна</w:t>
        <w:softHyphen/>
        <w:t xml:space="preserve">ченных в разделах «Наука риторика», «Учимся говорить», «Вежливое общение», «Правила успешного пересказа»,  «Учись объяснять, доказывать»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местность использования несловесных (невербальных) средств общения — жестов, мимики, телодвижений, интонации в устных высказываниях, предусмотренных учебн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ип умений (У-2).</w:t>
      </w:r>
      <w:r>
        <w:rPr>
          <w:rFonts w:cs="Times New Roman" w:ascii="Times New Roman" w:hAnsi="Times New Roman"/>
          <w:sz w:val="24"/>
          <w:szCs w:val="24"/>
        </w:rPr>
        <w:t xml:space="preserve"> Умение общаться как минимум в пре</w:t>
        <w:softHyphen/>
        <w:t>делах, обозначенных в программе (при решении риторических задач, разыгрывании этикетных диалогов, сочинении считалок, сказочных историй), в част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ориентироваться в ситуации общения, вступая в контакт и поддерживая его в разделах «Учимся читать и писать», «Текст», «Правильная речь», «Поздравле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местность использования словесных и несловесных средств об</w:t>
        <w:softHyphen/>
        <w:t>щения, учитывая ситуацию общения, например, учитывать адресата, аудиторию; формировать свое коммуникативное намерение; определять свои неудачи и промахи и т.п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ка риторика  –  5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торение о науке риторика. Понятие о красноречии. Говорим «тихо», «громко», «не тем  тоном». Повторение о речевой ситуации (кто – адресант? Кто -адресат?). Твои речевые роли (говоришь, читаешь, слушаешь, пишешь). Слушаем, смотрим. С какой целью? Зачем? (объяснения, сообщения и т.д.)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говорить – 6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подготовленная речь (следить за своей речью, за тем, что и как ты говоришь, кому и в какой обстановке говоришь). Подготовленная речь (с какой целью, о чём, что ты будешь говорить? Что главное хочешь сказать? Ключевые слова, рисунок, схема, план, репетиция выступления). Говорим подробно, кратко (лаконичность, ёмкость, сжатость, обстоятельно, детально). Комплимент (похвала, добрые, приветливые и обязательно правдивые слова). Слушаем. Вдумываемся (сосредоточься, постарайся, запиши, не перебивай, следи за…).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мся читать, писать –  3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итаем учебные тексты (учебные тексты, абзацы). Учимся писать, редактировать (правки письменных текстов, редактирование)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жливое общение - 4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то такое вежливость? (пожалуйста, извини, спасибо и др.) Вежливо, невежливо, грубо (грубые выражения, воспитанность).  Добрые дела – добрые слова (посмотри на себя в зеркало, добрые дела)  А ты вежлив? Игры и задачи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– 2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ы разные нужны (типы, разновидности текстов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лог, монолог (разыгрывание сцен со сменой говорящих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ьная речь – 3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ши правильно (орфографический словарь, нормы правильного письм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си правильно (орфоэпический словарь, нормы правильного произношения) Употребляй слова правильно (толковый словарь, разъяснить, истолковать, растолковать)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успешного пересказа – 3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 (краткий, подробный, близкий к тексту). Выбери нужное (выборочный пересказ, начальное предложение, цитата в пересказе). Кратко о книге (аннотац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я – 3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яю кого? Как? и желаю кому? Как? (обращение, поздравление, пожелание). С днем рождения! (начать, сам текст, пожелание). С новым годом! (поздравления от души). С праздником 8 марта! (милым мамам, бабушкам, девочкам)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сь объяснять, доказывать – 2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уждение и вывод (рассуждать, объяснять, доказывать, вывод) Правило в доказательстве (точное правило, своя точка зрения, цитата в доказательств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общего – чем отличаются – 3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 и скажи (сравнить, различия, напоминание, сходство). Правила сравнения (сопоставимые признаки, форма, величина, окрас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троятся сравнительные тексты (параллельные сравнения, одновременно, вначале, затем). Подведем итоги (риторический праздник).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формы и методы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особое место в программе занимают следующие формы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  риторический анализ устных и письменных тек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  риторические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  риторические игры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уче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обучения ученики 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хорошим слушателем, уместно использовать изученные средства словесного и несловес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ступать в контакт и поддерживать грамотно разговор, уметь благодарить, вести этикетный диало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ценивать говоримую речь по темпу, громкости и т.д.; пользоваться наиболее подходящими приемами чтения текс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 основные компоненты коммуникативной ситуации, произносить скороговор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ализация рабочей программы обеспечена рекомендованным МО РФ учебно-методическим комплектом, включающи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ик «Детская риторика в рассказах и рисунках» для III клас</w:t>
        <w:softHyphen/>
        <w:t>са под ред. Т. А. Ладыженской (М.: Баласс - Ювента, , 2010 г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ические рекомендации «Уроки риторики в школе», книга для учителя, М.:   Баласс - Ювента, , 2010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Р. Львов, «Речь младших школьников и пути их развит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.И. Оморокова, «Совершенствование чтения младших школьник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.П. Ефимова, М.М. Безруких, «Ребенок идет в школ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обще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Т «О языках народов Р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уроков  риторики в 3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ику Т. А. Ладыженско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Детская риторика в рассказах и  рисунках»  (</w:t>
      </w:r>
      <w:r>
        <w:rPr>
          <w:rFonts w:cs="Times New Roman" w:ascii="Times New Roman" w:hAnsi="Times New Roman"/>
          <w:b/>
          <w:i/>
          <w:sz w:val="24"/>
          <w:szCs w:val="24"/>
        </w:rPr>
        <w:t>1 час в неделю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23"/>
        <w:gridCol w:w="901"/>
        <w:gridCol w:w="1442"/>
        <w:gridCol w:w="2704"/>
      </w:tblGrid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 ритор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 – красноречие (повторение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. се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 Что? Кому? Речевая ситуац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 се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Зачем? Речевые р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. сен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- 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м, смотрим. С какой целью? Зачем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 нед. ок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говори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готовленная реч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. ок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щение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- 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ая реч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. окт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щение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м подробно, кратк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. но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имен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. но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щение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ем. Вдумываем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. но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мся читать, писа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учебные текс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. дек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итератур. кафе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, редактирова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н.дек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дакция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жливое об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ежливость?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. дек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о, невежливо, груб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. дек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скуссия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е дела – добрые сло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. ян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ты вежлив? Игры и задач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. ян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разные нужн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. ян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оклад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моноло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. фе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ая реч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правиль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. фе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едакция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 правиль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. фе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итератур. кафе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й слова правильн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. ма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итератур. кафе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успешного пересказ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. ма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щение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ери нужно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. ма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щение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та в пересказ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ратко о книг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. ма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щение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яю и желаю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. ап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! С новым годом!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. ап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здником 8 марта!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. ап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</w:tr>
      <w:tr>
        <w:trPr>
          <w:trHeight w:val="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сь объяснять, доказывать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ение и выв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. ап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диалог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и цитата в доказательст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. 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  <w:tr>
        <w:trPr>
          <w:trHeight w:val="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общего – чем отличают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и скажи. Правила сравн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. 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щение</w:t>
            </w:r>
          </w:p>
        </w:tc>
      </w:tr>
      <w:tr>
        <w:trPr>
          <w:trHeight w:val="2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роятся сравнительные текс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. 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общение</w:t>
            </w:r>
          </w:p>
        </w:tc>
      </w:tr>
      <w:tr>
        <w:trPr>
          <w:trHeight w:val="2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м итог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. ма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SL_Times New Roman;Times New Roman" w:hAnsi="SL_Times New Roman;Times New Roman" w:eastAsia="SimSun;宋体" w:cs="Times New Roman"/>
      <w:b/>
      <w:i/>
      <w:sz w:val="40"/>
      <w:szCs w:val="4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SL_Times New Roman;Times New Roman" w:hAnsi="SL_Times New Roman;Times New Roman" w:eastAsia="SimSun;宋体" w:cs="Times New Roman"/>
      <w:b/>
      <w:i/>
      <w:sz w:val="40"/>
      <w:szCs w:val="4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33:00Z</dcterms:created>
  <dc:creator>КУЗМИН</dc:creator>
  <dc:description/>
  <cp:keywords/>
  <dc:language>en-US</dc:language>
  <cp:lastModifiedBy>Кузьмин</cp:lastModifiedBy>
  <cp:lastPrinted>2011-08-18T21:22:00Z</cp:lastPrinted>
  <dcterms:modified xsi:type="dcterms:W3CDTF">2011-10-24T17:59:00Z</dcterms:modified>
  <cp:revision>20</cp:revision>
  <dc:subject/>
  <dc:title>ДЕТСКАЯ  РИТОРИКА</dc:title>
</cp:coreProperties>
</file>