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амятка 1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итайте вслух с ребёнком не менее 10-15 минут в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ежде чем читать, проветрите комнату, уберите со стола отвлекающи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ли ребёнок устал, проведите физкультмин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Хвалите ребёнка за чтен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2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итай вслух правильно, обращай внимание на каждый слог и кажд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итай вслух выразительно – соблюдай правильный темп, делай паузы, соблюдай знаки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итай вслух бегло – произнося первый слог, смотри на втор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3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итай молча правильно, осознанно, с соответствующей скор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 места, которые легко читать, читай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 места, которые читаешь с запинками и хуже понимаешь, читай медленнее, перечитай несколько ра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4 для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 знакомстве с новой книгой рассмотрите сначала обложку: прочитайте фамилию и инициалы автора, название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ерелистайте книгу, внимательно рассматривая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пределите примерное содержание книги по иллюстра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итайте книгу постепенно: по страницам или глав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5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о или во время чтения книги выясните значения трудных или незнаком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росите, чем понравилась книга ребёнку, что нового из неё он уз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просите ребёнка рассказать о главном герое, собы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ему учит эта кни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едложите ребёнку  нарисовать рисунок к интересному отрывку из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8:00Z</dcterms:created>
  <dc:creator>user</dc:creator>
  <dc:description/>
  <cp:keywords/>
  <dc:language>en-US</dc:language>
  <cp:lastModifiedBy>Давыдов Е.В.</cp:lastModifiedBy>
  <dcterms:modified xsi:type="dcterms:W3CDTF">2011-02-19T06:18:00Z</dcterms:modified>
  <cp:revision>2</cp:revision>
  <dc:subject/>
  <dc:title>Памятка 1 для родителей</dc:title>
</cp:coreProperties>
</file>