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тренажер для подготовк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ИА в 2014 г. по математике 9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тренировочные задания. Отработка заданий: модуль «Алгеб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ема№1 «Числа и выражения. Преобразование выражений»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9 класс. Тренажер. Тема№1. Карточ. №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ите выражения с их знач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в порядке возраст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9 класс. Тренажер. Тема№1. Карточ.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отнесите выражения с их знач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-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36:80;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,2;  2)1,75; 3) 0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в порядке убы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27;  0,014;  0,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9 класс. Тренажер. Тема№1. Карточ. №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ите выражения с их знач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,4∙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Б) 1: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) 0,7+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1,5;  2) 0, 6;  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в порядке возраст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9 класс. Тренажер. Тема№1. Карточ. №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ите выражения с их знач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16: 40;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0,4;  2) 1,15;  3) 1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в порядке возраст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;  4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2</m:t>
                                </m:r>
                              </m:e>
                            </m:d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9 класс. Тренажер. Тема№1. Карточ. №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ите выражения с их значениям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,05;  2) 0,1;  3) 1,2;  4) 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в порядке убы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9 класс. Тренажер. Тема№1. Карточ. №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ите выражения с их значениям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;  2) 9;  3)  -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в порядке возраст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∙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1,6 ∙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9 класс. Тренажер. Тема№1. Карточ. №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ешите и запишите в ответе ном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 выражений, значения которых равно 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(-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(-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   2) (-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(-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(-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   4) 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-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му из данных промежутков принадлежит числ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?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; 0,2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</w:t>
            </w:r>
            <w:r>
              <w:rPr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; 0,3</w:t>
            </w:r>
            <w:r>
              <w:rPr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3) </w:t>
            </w:r>
            <w:r>
              <w:rPr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; 0, 4</w:t>
            </w:r>
            <w:r>
              <w:rPr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4) </w:t>
            </w:r>
            <w:r>
              <w:rPr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; 0,5</w:t>
            </w:r>
            <w:r>
              <w:rPr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ь: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9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9 класс. Тренажер. Тема№1. Карточ. №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ите и запишите в ответе ном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 выражений, значения которых равно -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-4</w:t>
            </w:r>
            <w:r>
              <w:rPr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1,25)+10;     2) 4</w:t>
            </w:r>
            <w:r>
              <w:rPr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1,25) -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4</w:t>
            </w:r>
            <w:r>
              <w:rPr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25 - 10;     4) 4</w:t>
            </w:r>
            <w:r>
              <w:rPr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1,25) +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жите номера выражений, значения которых   отрицатель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0,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ь: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9 класс. Тренажер. Тема№1. Карточ. №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кажите выражение, значение  которого является наибольш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кому из данных промежутков принадлежит числ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?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; 0,4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</w:t>
            </w:r>
            <w:r>
              <w:rPr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; 0,3</w:t>
            </w:r>
            <w:r>
              <w:rPr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3) </w:t>
            </w:r>
            <w:r>
              <w:rPr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; 0, 5</w:t>
            </w:r>
            <w:r>
              <w:rPr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; 0,6</w:t>
            </w:r>
            <w:r>
              <w:rPr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9 класс. Тренажер. Тема№1. Карточ.№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из дан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й не рав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жите номера выражений, значения  которых   положитель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0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9 класс. Тренажер. Тема№1. Карточ №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ите и запишите в ответе но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ых равен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)1,2 </w:t>
            </w:r>
            <w:r>
              <w:rPr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 3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 0,4 = 1,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жите номера выражений, значения которых   отрицатель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,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0,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0,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9 класс. Тренажер. Тема№1. Карточ.№1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му из чисел равно произве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9 </w:t>
            </w:r>
            <w:r>
              <w:rPr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0009 </w:t>
            </w:r>
            <w:r>
              <w:rPr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 0000009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0,27</w:t>
            </w:r>
            <w:r>
              <w:rPr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2) 2,7</w:t>
            </w:r>
            <w:r>
              <w:rPr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3) 27</w:t>
            </w:r>
            <w:r>
              <w:rPr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2,7 </w:t>
            </w:r>
            <w:r>
              <w:rPr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му из данных промежутков принадлежит числ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?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; 0,8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</w:t>
            </w:r>
            <w:r>
              <w:rPr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; 0,9</w:t>
            </w:r>
            <w:r>
              <w:rPr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3) </w:t>
            </w:r>
            <w:r>
              <w:rPr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; 0, 6</w:t>
            </w:r>
            <w:r>
              <w:rPr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; 0,7</w:t>
            </w:r>
            <w:r>
              <w:rPr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: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oMath>
            </m:oMathPara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>Ответы к задания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1: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 А-1;  Б-3;  В-2.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2: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 А-1; Б-3;  В-2.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0,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;  0,1327;  0,014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0,605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3: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А-2;  Б-4;  В-1.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9; 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2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4: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А-2;  Б-1;  В-3.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15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5: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А-4;  Б-3;  В-2; Г-1.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21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6: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А-2;   Б-1;  В-3.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0,0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7: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№2; №4.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0,2; 0,3 </w:t>
      </w:r>
      <w:r>
        <w:rPr>
          <w:sz w:val="28"/>
          <w:szCs w:val="28"/>
        </w:rPr>
        <w:t>]-</w:t>
      </w:r>
      <w:r>
        <w:rPr>
          <w:rFonts w:cs="Times New Roman" w:ascii="Times New Roman" w:hAnsi="Times New Roman"/>
          <w:sz w:val="28"/>
          <w:szCs w:val="28"/>
        </w:rPr>
        <w:t xml:space="preserve"> №2.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 90- 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8: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№ 3.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№2, № 4.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 97- 4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9: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№ 4.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0,4; 0,5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-№3.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-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0: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№ 4.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№ 2; № 4.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1: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 № 2; № 3.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№ 2; № 3.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2: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№ 4.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0,8; 0,9 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- № 2.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 1,5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18:00Z</dcterms:created>
  <dc:creator>Admin</dc:creator>
  <dc:description/>
  <cp:keywords/>
  <dc:language>en-US</dc:language>
  <cp:lastModifiedBy>Admin</cp:lastModifiedBy>
  <dcterms:modified xsi:type="dcterms:W3CDTF">2013-11-01T14:45:00Z</dcterms:modified>
  <cp:revision>10</cp:revision>
  <dc:subject/>
  <dc:title/>
</cp:coreProperties>
</file>