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Факультатив для первоклассников</w:t>
      </w:r>
    </w:p>
    <w:p>
      <w:pPr>
        <w:pStyle w:val="Normal"/>
        <w:rPr/>
      </w:pPr>
      <w:r>
        <w:rPr>
          <w:b/>
          <w:i/>
          <w:color w:val="008000"/>
          <w:sz w:val="56"/>
          <w:szCs w:val="56"/>
        </w:rPr>
        <w:t xml:space="preserve">  </w:t>
      </w:r>
      <w:r>
        <w:rPr>
          <w:b/>
          <w:i/>
          <w:color w:val="008000"/>
          <w:sz w:val="56"/>
          <w:szCs w:val="56"/>
        </w:rPr>
        <w:t>«Занимательная информатика»</w:t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86835" cy="4191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36"/>
          <w:szCs w:val="36"/>
        </w:rPr>
        <w:t>Руководитель:  Скударнова Л.А.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МОУ СОШ №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1/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Факультатив «Занимательная информатика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В основе занятий  лежит игра, поскольку для детей младшего возраста она по-прежнему занимает значительное место в постижении мира. В процессе игры дети совместно с учителем моделируют вымышленные и реальные ситуации, которое будят воображение и развивают стремление к творчеству.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Формы проведения занятий различные: беседа с элементами викторины, работа с сюжетными картинками,  игра – путешествие, конкурс высказываний, игротека, праздник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За первые два учебных месяца дети научились называть признаки предметов: цвет, форму, размер, название групп предметов и другие свойства (запах, вкус, материал, назначение). Дети умеют описывать предмет и называть его по описанным признакам, делить предметы на группы по указанным призн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479869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Игра «Найди свое место» </w:t>
      </w: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гра «Найди предмет по цвет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8132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81320" cy="352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 «Найди свой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78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яем последовательность событий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67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куклы и робота, составленных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чинение сказки о  герое свое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56"/>
          <w:szCs w:val="56"/>
        </w:rPr>
        <w:t xml:space="preserve">                         </w:t>
      </w:r>
      <w:r>
        <w:rPr>
          <w:b/>
          <w:i/>
          <w:color w:val="FF0000"/>
          <w:sz w:val="72"/>
          <w:szCs w:val="72"/>
        </w:rPr>
        <w:t xml:space="preserve">Клуб 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</w:t>
      </w:r>
      <w:r>
        <w:rPr>
          <w:b/>
          <w:i/>
          <w:color w:val="FF0000"/>
          <w:sz w:val="72"/>
          <w:szCs w:val="72"/>
        </w:rPr>
        <w:t>«В гостях у Риторика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56355" cy="4572635"/>
            <wp:effectExtent l="0" t="0" r="0" b="0"/>
            <wp:docPr id="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Руководитель:  Скударнова Л.А.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МОУ С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/2012 учебный год</w:t>
      </w:r>
    </w:p>
    <w:p>
      <w:pPr>
        <w:pStyle w:val="3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е занятий в клубе «В гостях у Риторика» лежит игра, поскольку для детей младшего возраста она по-прежнему занимает значительное место в постижении мира. В процессе игры дети совместно с учителем моделируют вымышленные и реальные ситуации, которое будят воображение и развивают стремление к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клуба разнообразные: конкурс рисунков и устных высказываний, разыгрывание речев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речевых задач, экскурсии, кукольные представления, звуковые викторины, игра-путешествие, выставка работ детей, создание мини-газет и сборников сказок и стихотворений, устный журнал, конкурс чтец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первые два месяца дети научились правильно приветствовать взрослых и сверстников, узнали о значении речи в жизни человека, о темпах и громкости речи. Познакомились с речевых способами, которые помогут договариваться во время игры, чтобы не возникали конфликты. Побывали в заочном путешествии в старинный город и в современный, где познакомились с вывесками и их ролью в жизни людей. А также узнали, как человек при помощи речи может воздействовать на других людей: развеселить их, огорчить, утешить, испугать, взволновать, удив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Плохо одному». Вместе с мальчиком Палле путешествуем по городу, из которого исчезли вс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348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мся составлять звуковое письмо Дяде Федору из Простоквашино об интересных событиях из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637530" cy="3525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3408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мся приветствовать друг друга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350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етствуем взрослых и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98160" cy="3774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м нужны вывески?  Игра - путешествие по городу Сладкое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993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7598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грах считалки помогают  договариваться и не сс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66"/>
        <w:gridCol w:w="1440"/>
        <w:gridCol w:w="498"/>
        <w:gridCol w:w="2003"/>
        <w:gridCol w:w="20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FF"/>
                <w:sz w:val="36"/>
                <w:szCs w:val="36"/>
                <w:u w:val="single"/>
              </w:rPr>
              <w:t>Формы прове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занятий клуба разнообразные: конкурс рисунков и устных высказываний, разыгрывание речевых ситуаций, решени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>речевых задач, экскурсии, кукольные представления, звуковые викторины, игра-путешествие, выставка работ детей, создание мини-газет и сборников сказок, стихотворений, устный журнал, конкурс чтец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prodalit.ru/images/170000/16674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bookvoed.ru/view_images.php?code=158400&amp;tip=1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35:00Z</dcterms:created>
  <dc:creator>Любовь</dc:creator>
  <dc:description/>
  <cp:keywords/>
  <dc:language>en-US</dc:language>
  <cp:lastModifiedBy>Любовь</cp:lastModifiedBy>
  <cp:lastPrinted>2011-11-20T14:30:00Z</cp:lastPrinted>
  <dcterms:modified xsi:type="dcterms:W3CDTF">2012-12-10T05:56:00Z</dcterms:modified>
  <cp:revision>9</cp:revision>
  <dc:subject/>
  <dc:title>Факультатив для первоклассников</dc:title>
</cp:coreProperties>
</file>