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строчная буква н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иться каллиграфически правильно писать строчную букву Н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УД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понимание своей деятельност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дметные УУД: совершенствование к более точному написанию букв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УУД: писать строчнуюю букву н и записыватьс оединения с н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79"/>
        <w:gridCol w:w="32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жде чем начать наш урок проверим вашу готовность к его началу. Я буду перечислять необходимые предметы, а вы проверйте все ли у вас лежит на парте и по необходимости достаньте то что вы забыли положить. Ручка, карандаш, пропись, рабочая тетрадь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ознакомимся с написанием новой буквы, Итак, будьте внимательны, мы начинаем наш урок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ся проверяют все ли у них лежит на парте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уроке чт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какой буквой мы познакомились на уроке чтения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хараткеристику звуков которые обозначает буква н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ая буква 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 [н]  он может быть мягким и твердым. И звук [н] сонорный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ышц пишущей ру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м с вами  для подготовки  к письму  «Пальчиковую гимнастику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гибаем пальчики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ем пальчики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лес пошел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гриб нашел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чистил стол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обр, а этот зо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 пальчик тук да тук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торяется 2 раза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й, хлопай, хлопа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ают в ладоши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ами топай, топай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торяется 2 раза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тались, спряталис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рыть лицо рыками)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инания о правилах посадки за столом на плакат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минут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Вновь у нас физкультминутка,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Наклонились, ну-ка, ну-ка!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Распрямились, потянулись,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А теперь назад прогнулись. </w:t>
            </w:r>
            <w:r>
              <w:rPr>
                <w:rStyle w:val="FontStyle118"/>
                <w:sz w:val="24"/>
                <w:szCs w:val="24"/>
              </w:rPr>
              <w:t>(Наклоны вперёд и назад.)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Разминаем руки, плечи,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Чтоб сидеть нам было легче,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Чтоб писать, читать, считать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И совсем не уставать. </w:t>
            </w:r>
            <w:r>
              <w:rPr>
                <w:rStyle w:val="FontStyle118"/>
                <w:sz w:val="24"/>
                <w:szCs w:val="24"/>
              </w:rPr>
              <w:t>(Рывки руками перед грудью.)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Голова устала тож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Так давайте ей поможем!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Вправо-влево, раз и два.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Думай, думай, голова. </w:t>
            </w:r>
            <w:r>
              <w:rPr>
                <w:rStyle w:val="FontStyle118"/>
                <w:sz w:val="24"/>
                <w:szCs w:val="24"/>
              </w:rPr>
              <w:t>(Вращение головой.)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Хоть зарядка коротка,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Отдохнули мы слегка. </w:t>
            </w:r>
            <w:r>
              <w:rPr>
                <w:rStyle w:val="FontStyle118"/>
                <w:sz w:val="24"/>
                <w:szCs w:val="24"/>
              </w:rPr>
              <w:t>(Дети садятся за парты.)</w:t>
            </w:r>
          </w:p>
          <w:p>
            <w:pPr>
              <w:pStyle w:val="Style151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букв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элементов состоит строчная буква н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 надела поясок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дела поясок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 надела ровно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 - наиско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ертикально наклонной, горизонтальной и вертикальной наклонной с закругление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ы по направлению пишущей ру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вами попробуем записать эту букву: ставим руку на верхней линии рабочего пространства пишем наклонную вертикальную линию сверху вниз, поднимаемся по ней вверх до середины, пишем выгнутую горизонтальную линию вправо; второй элемент: наклонная вертикальная линия с закруглением внизу и напра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ся записывают букву в прописях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единениям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ипы соединений вы знаете?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писях у себя попробуйте отработать эти соединения. А я пройду по рядом и посмотрю, как в это делаете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оставьте и назовите слоги с другими гласными буквами и запишите их, у вас для этого есть подсказ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ее и нижне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ся пишут соединения данные у них в прописях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, на, ни, ну, ны (записывают их в прописи \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минут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both"/>
              <w:rPr>
                <w:rStyle w:val="FontStyle1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1"/>
                <w:sz w:val="24"/>
                <w:szCs w:val="24"/>
              </w:rPr>
              <w:t xml:space="preserve">Встанем, дети, </w:t>
            </w:r>
            <w:r>
              <w:rPr>
                <w:rStyle w:val="FontStyle118"/>
                <w:sz w:val="24"/>
                <w:szCs w:val="24"/>
              </w:rPr>
              <w:t>(Встали.)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Скажем тихо:</w:t>
            </w:r>
          </w:p>
          <w:p>
            <w:pPr>
              <w:pStyle w:val="Style48"/>
              <w:widowControl/>
              <w:jc w:val="both"/>
              <w:rPr>
                <w:rStyle w:val="FontStyle1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1"/>
                <w:sz w:val="24"/>
                <w:szCs w:val="24"/>
              </w:rPr>
              <w:t>Раз, два, три, четыре, пять. -</w:t>
            </w:r>
            <w:r>
              <w:rPr>
                <w:rStyle w:val="FontStyle118"/>
                <w:sz w:val="24"/>
                <w:szCs w:val="24"/>
              </w:rPr>
              <w:t>(Шагаем.)</w:t>
            </w:r>
          </w:p>
          <w:p>
            <w:pPr>
              <w:pStyle w:val="Style37"/>
              <w:widowControl/>
              <w:jc w:val="both"/>
              <w:rPr>
                <w:rStyle w:val="FontStyle1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1"/>
                <w:sz w:val="24"/>
                <w:szCs w:val="24"/>
              </w:rPr>
              <w:t xml:space="preserve">Приподнялись, </w:t>
            </w:r>
            <w:r>
              <w:rPr>
                <w:rStyle w:val="FontStyle118"/>
                <w:sz w:val="24"/>
                <w:szCs w:val="24"/>
              </w:rPr>
              <w:t>(Поднялись на носочках.)</w:t>
            </w:r>
          </w:p>
          <w:p>
            <w:pPr>
              <w:pStyle w:val="Style48"/>
              <w:widowControl/>
              <w:jc w:val="both"/>
              <w:rPr>
                <w:rStyle w:val="FontStyle1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1"/>
                <w:sz w:val="24"/>
                <w:szCs w:val="24"/>
              </w:rPr>
              <w:t xml:space="preserve">Чуть присели </w:t>
            </w:r>
            <w:r>
              <w:rPr>
                <w:rStyle w:val="FontStyle118"/>
                <w:sz w:val="24"/>
                <w:szCs w:val="24"/>
              </w:rPr>
              <w:t>(Приседаем.)</w:t>
            </w:r>
          </w:p>
          <w:p>
            <w:pPr>
              <w:pStyle w:val="Style48"/>
              <w:widowControl/>
              <w:jc w:val="both"/>
              <w:rPr>
                <w:rStyle w:val="FontStyle1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1"/>
                <w:sz w:val="24"/>
                <w:szCs w:val="24"/>
              </w:rPr>
              <w:t xml:space="preserve">И соседа не задели, </w:t>
            </w:r>
            <w:r>
              <w:rPr>
                <w:rStyle w:val="FontStyle118"/>
                <w:sz w:val="24"/>
                <w:szCs w:val="24"/>
              </w:rPr>
              <w:t>( Садимся.)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А теперь придется встать, </w:t>
            </w:r>
            <w:r>
              <w:rPr>
                <w:rStyle w:val="FontStyle118"/>
                <w:sz w:val="24"/>
                <w:szCs w:val="24"/>
              </w:rPr>
              <w:t>(Встали, потянулись.)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Тихо сесть, </w:t>
            </w:r>
            <w:r>
              <w:rPr>
                <w:rStyle w:val="FontStyle118"/>
                <w:sz w:val="24"/>
                <w:szCs w:val="24"/>
              </w:rPr>
              <w:t>(Ровненько сели.)</w:t>
            </w:r>
          </w:p>
          <w:p>
            <w:pPr>
              <w:pStyle w:val="Style17"/>
              <w:spacing w:lineRule="auto" w:line="276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 предлогами, текстом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свою рабочую тетрадь и запишите следующие слова и предложения. Нона, умная, имена, умение, оно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ся открывают рабочую тетрадь и записывают данные слова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рефлекс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познакомились с написание прописной буквы Н, повторили какие звуки она обозначает, ознакомились с ее написанием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вам понятно? В чем были ваши трудности?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а Н, тебя я знаю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репкая, стальна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огромный рос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уква ты, а мос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бе бегут машины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тобой бежит ре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роходами большим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тобою- обла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исуют у смайлика ротик ( грустный или радостный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 ли вы довольны?Почему?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вами сегодня тоже очень довольна и у моего смайлика тоже радостная улыб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вывешивает своего смайлика на доску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свидания!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4:00Z</dcterms:created>
  <dc:creator>Иринка</dc:creator>
  <dc:description/>
  <cp:keywords/>
  <dc:language>en-US</dc:language>
  <cp:lastModifiedBy>Иринка</cp:lastModifiedBy>
  <dcterms:modified xsi:type="dcterms:W3CDTF">2013-10-25T11:11:00Z</dcterms:modified>
  <cp:revision>2</cp:revision>
  <dc:subject/>
  <dc:title/>
</cp:coreProperties>
</file>