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Технологическая карта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инг Еле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работы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ро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имя  существительное? (второй уро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чебник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 Канакина В.П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грамматическое понятие «имя существительное», познакомить с обобщённым лексическим значением  имён  существитель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 условий  для развития интереса к изучению данной 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самостоятельности, доброжелательного отношения, эмоциональной отзывчив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мения слушать и слышать собесед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Формирование умения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умственных действий:  анализ и синтез, сравнение, классификация, обоб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 умения принимать и сохранять учебную цель и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собственной деятельности в соответствии с поставленной задачей и условиями её реализации, прогнозирование  предстояще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ь контролировать и оценивать свои действия, границы своего знания и не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орфографическую зоркость, развивать фонематический слу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ировать знания об имени существительн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Формировать знания для нахождения имени существительного среди других частей речи по обобщённому лексическому значению и вопро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умением обосновывать отнесение слова к имени существительно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учебник «Русский язык» Канакина В.П., толковые слова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учителя, мультимедийное оборудование, интерактивная доска, электронное приложение к учебн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русского 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то такое имя существительно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4111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проверить готовность к у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 готовность обучающихся  к уро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своё рабочее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волевая саморегуля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ирование к учебной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создать положительный настрой обучающихся к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и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 тем, как мы запишем число, классная работа, давайте разомнём наши пальч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имнастика для пальчиков рук «Дружба»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гимнастику «Дружб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ат в нашем класс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и мальч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льцы обеих рук соединяют ритмично в замок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авай подружим маленькие пальч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тмичное касание пальцев обеих ру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й считать опя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очерёдное касание пальцев на обеих руках, начиная с мизинц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кончили счита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устить руки вниз, встряхнуть кистям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друг друга по ладошкам, присаживаются на свои мес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число, классная рабо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ание учебного сотрудниче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: самоопре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 зна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создать условия для воспроизведения знаний, умений и навыков, необходимых и достаточных для построения нового знания, организовать ситуацию индивидуального затруд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через запятую следующие слова: (один ученик работает на закрытой части доски с напечатанными словами и прикрепляет магнитом букву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..й,  м..дведь, ябл..ко,  св..стеть, уч..ница, щ..в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оверим и исправим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ова ещё раз и скажите, какое слово лишне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остальные слова в какую группу можно объедини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работает у доски, остальные  в тетрад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т, исправляют ошибк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, находят лишнее слов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сте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почему лишне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глаго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яют в группу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на существи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ерация мышления, классиф. групп, выделение лишне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в форме сличения  результата с заданным эталон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общаться и прислушиваться к мнению друг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формулирование  темы и задач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адались,  какая тема нашего сегодняшнего урок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умайте, а какие задачи мы сегодня поставим на урок? Давайте их сформулируем с помощью опорных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опорные сло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ься отличать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ть новое об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аемся  к словам, записанным под диктовк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ие 2 группы можно разделить эти имена существительны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иваются вопросы на доску кто? ч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что же такое имя существительное? (на доске класте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тему уро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я существительно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задачи урок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мена существительные от других частей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мене существительн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вою работу на уроке (активно, быстро, внимательно…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щ-ые, отвечающие на вопрос кто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-ые, отвечающие на вопрос ч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ходят, соединяют линией существительное с вопросом кто? или что?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м  клас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92075</wp:posOffset>
                      </wp:positionV>
                      <wp:extent cx="676275" cy="523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асть реч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85pt;margin-top:7.25pt;width:53.2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асть реч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84480</wp:posOffset>
                      </wp:positionV>
                      <wp:extent cx="562610" cy="38163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0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1pt;margin-top:22.4pt;width:44.3pt;height:29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540</wp:posOffset>
                      </wp:positionV>
                      <wp:extent cx="742950" cy="542925"/>
                      <wp:effectExtent l="5080" t="5715" r="571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Им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ущ-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0.2pt;width:58.45pt;height:4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щ-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59385</wp:posOffset>
                      </wp:positionV>
                      <wp:extent cx="276860" cy="30924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1pt;margin-top:12.55pt;width:21.8pt;height:2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13995</wp:posOffset>
                      </wp:positionV>
                      <wp:extent cx="200660" cy="38735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38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16.85pt;width:15.7pt;height:30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36525</wp:posOffset>
                      </wp:positionV>
                      <wp:extent cx="1095375" cy="552450"/>
                      <wp:effectExtent l="5715" t="5080" r="508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бозначает предмет,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35pt;margin-top:10.75pt;width:86.2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означает предмет,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</wp:posOffset>
                      </wp:positionV>
                      <wp:extent cx="1238250" cy="742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74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вечает на вопросы: кто? что?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1.4pt;width:97.45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чает на вопросы: кто? что?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полагание, принятие и удержание цели и темы ур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ь и понимать речь других, принимать позиции других люд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учебные -формулирование познавательной ц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амостоятельное формулирование темы урока, принятие целей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смена деятельности (1 ми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слово отвечает на вопросы кто? и ч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 мы дружно приседае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 не видел нас никт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лагательным в отв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рукой помашем всл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когда глагол услышим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сть за парту надо тиш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рытие» учащимися нового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организовать подводящий к открытию нового знания диа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учебник (стр. 45, упр.76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. Почему так говорят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такой государь? Подберите синони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робуйте задать вопросы к выделенным именам существительны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вывешиваются на доск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вспомним, на какие вопросы отвечает имя существительно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мы в упражнении к существительным задавали какие вопросы?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вывод мы можем сдел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ведение на стр. 46 («Обратите внимание»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 в нашем упражнении названия зимних месяцев являются словарными слов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Электронное приложение к урок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  пословицу, где встречаются эти два меся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обозначают существительные январь, феврал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на, зим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 ещё могут обозначать имена существительны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затрудняются, то смотрят электронное при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нужную страницу в учебн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ют пословиц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над лексическим значением слова государь, подбирают  синоним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сударь (царь, правител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варь - центральный, главный меся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- моложе,  поэтому январь дедуш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нваре чаще морозы, а в феврале-метел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сударь (чего?) зимы, дедушка (чему?) весне, морозы (чему?) январю, метели (чему?) феврал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? Ч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го? 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ена существительные могут отвечать не только на вопрос кто? что?,  но и на другие вопросы чего? чему? …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ве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электронное приложение к уроку про словарные сл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и записывают пословицу, подчёркивают орфогра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имние меся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мена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электронное приложение, делают выв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евая саморегуляц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гические- сравнение, анализ, выдвижение гипоте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лушиваться к высказыванию друг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в систему знаний (5 мин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организовать включение нового знания в систему через установление связей между новыми знаниями и ранее изученны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на интерактивной доске  (электронное приложение, упр.1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ют имена существительные на группы по их лексическому знач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учебные-поиск и выделение информации; логические- классиф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договариваться, вступать в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отрудничать, принимать позиции других люд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умение работать в парах,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задание с самопроверкой по этало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здать условия для активной познавательной деятельности, развитие творческих способносте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ыполнить следующее задание: соберите  стихотворение. Для этого разделитесь на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слова в этом стихотворении для вас не понятны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в словарях,  что они обозначаю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ишите стихотворение, обозначьте  имена существитель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ятся на 3 группы, собирают стихотворение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так ……-зим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сугробы-……..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еревьях  синий   ….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густая ……..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бахрома, зимушка, иней, терема)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 по этало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ахрома, терема, ин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о словарями, зачитывают   значения  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интерактивной доске  рисунки непонятных  слов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ют стихотворение, находят имена существительны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учебные-поиск и выделение информации; логические- классиф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договариваться, вступать в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 сотрудничать, принимать позиции других люд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умение работать в парах, групп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 (2 мин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ое  домашнее зад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 домашне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учебные-поиск и выделение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деятельности  (итог урока)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мин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провести рефлексивный анализ деятельности и оценить собственную деятельность, зафиксировать направление будуще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ёмся к поставленным задачам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ься отличать им. сущ-ые от других частей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нать новое об им.  существительн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цените свою работу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конечный результат своей деятельности на 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олняют   класте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«смайликов-настроения» проводят анализ  деятельности  на уроке, поместив  себя на определённую лесенку- успе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-74295</wp:posOffset>
                      </wp:positionV>
                      <wp:extent cx="219075" cy="21971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42.1pt;margin-top:-5.85pt;width:17.2pt;height:17.2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6685</wp:posOffset>
                      </wp:positionV>
                      <wp:extent cx="1270" cy="4679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11.55pt;width:0.05pt;height:36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45415</wp:posOffset>
                      </wp:positionV>
                      <wp:extent cx="29591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11.45pt;width:23.3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2705</wp:posOffset>
                      </wp:positionV>
                      <wp:extent cx="2959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4.15pt;width:2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81940</wp:posOffset>
                      </wp:positionV>
                      <wp:extent cx="29591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5pt;margin-top:22.2pt;width:2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ие нравственно-этического оценивания, оценивание усваиваемого содержания, исходя из социальных  и  личностных ценностей, обеспечивающее личностный моральный выб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ь и понимать речь  други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евая саморегуляция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13:00Z</dcterms:created>
  <dc:creator>Лена</dc:creator>
  <dc:description/>
  <cp:keywords/>
  <dc:language>en-US</dc:language>
  <cp:lastModifiedBy>Лена</cp:lastModifiedBy>
  <cp:lastPrinted>2013-02-22T02:43:00Z</cp:lastPrinted>
  <dcterms:modified xsi:type="dcterms:W3CDTF">2013-09-23T13:58:00Z</dcterms:modified>
  <cp:revision>11</cp:revision>
  <dc:subject/>
  <dc:title/>
</cp:coreProperties>
</file>