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ласс 8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 Рациональные уравнения как математические модели реальных ситуаций»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60" w:hanging="360"/>
        <w:jc w:val="both"/>
        <w:rPr/>
      </w:pPr>
      <w:r>
        <w:rPr>
          <w:b/>
          <w:i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BodyText2"/>
        <w:spacing w:lineRule="auto" w:line="360"/>
        <w:ind w:left="2160" w:hanging="1593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торение, обобщение и систематизация материала темы;</w:t>
      </w:r>
    </w:p>
    <w:p>
      <w:pPr>
        <w:pStyle w:val="BodyText2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совершенствование графической культуры;</w:t>
      </w:r>
    </w:p>
    <w:p>
      <w:pPr>
        <w:pStyle w:val="BodyText2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контроль усвоения знаний и ум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– развитие математического и общего кругозора, внимания, умений сравнивать, классифицировать, проводить анализ и само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– воспитание интереса к математике, ее истории и приложениям;</w:t>
      </w:r>
    </w:p>
    <w:p>
      <w:pPr>
        <w:pStyle w:val="BodyText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оспитание активности, общей культуры.  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  <w:r>
        <w:rPr>
          <w:rStyle w:val="StrongEmphasis"/>
          <w:b w:val="false"/>
          <w:sz w:val="28"/>
          <w:szCs w:val="28"/>
        </w:rPr>
        <w:t>заинтересовать учеников предметом,  показать  важность умения решать разные уравнения и задачи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Материально- техническое оснащение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а проектор, экран,  презентация  к  уроку «Рациональные уравнения как математические модели реальных ситуаций »</w:t>
      </w:r>
    </w:p>
    <w:p>
      <w:pPr>
        <w:pStyle w:val="BodyText2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40 мину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урока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26"/>
        <w:gridCol w:w="3494"/>
      </w:tblGrid>
      <w:tr>
        <w:trPr>
          <w:trHeight w:val="3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Организационный момент. (1 мин.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етствует учащихся, проверка их готовность к уроку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ветствуют учителя.</w:t>
            </w:r>
          </w:p>
        </w:tc>
      </w:tr>
      <w:tr>
        <w:trPr>
          <w:trHeight w:val="12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Сообщение темы и эпиграфа урока. (1 мин)</w:t>
            </w:r>
          </w:p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общает тему и эпиграф урок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писывают тему в тетрадь.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Повторение пройденной темы. (2 мин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ет вопросы на повторение пройденной темы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чают на вопросы.</w:t>
            </w:r>
          </w:p>
        </w:tc>
      </w:tr>
      <w:tr>
        <w:trPr>
          <w:trHeight w:val="1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Самостоятельная работа. (работа с карточками). (7 мин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дает карточки, поясняет в чем заключается работа учеников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Решают уравнения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Индивидуальная работа. (10 мин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монстрирует слайд с заданием, вызывает к доске учащихся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Индивидуально решают в тетрадях, по одному ученику на каждое задание у доски с объяснением.</w:t>
            </w:r>
          </w:p>
        </w:tc>
      </w:tr>
      <w:tr>
        <w:trPr>
          <w:trHeight w:val="3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Физкультминутка.      (1 мин.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яет физкультминутку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яют физкультминутку.</w:t>
            </w:r>
          </w:p>
        </w:tc>
      </w:tr>
      <w:tr>
        <w:trPr>
          <w:trHeight w:val="2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Работа по теме урока. (15 мин)</w:t>
            </w:r>
          </w:p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шение задач, предлагает вопросы на закрепление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шают задачи в тетрадях, у доски, задают вопросы учителю.</w:t>
            </w:r>
          </w:p>
        </w:tc>
      </w:tr>
      <w:tr>
        <w:trPr>
          <w:trHeight w:val="2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VI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>Домашнее задание. (1 мин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монстрирует слайд с домашним задание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писывают задания на дом в дневники.</w:t>
            </w:r>
          </w:p>
        </w:tc>
      </w:tr>
      <w:tr>
        <w:trPr>
          <w:trHeight w:val="3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VI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одведение итогов урока. (2 мин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ценивает работу учащихся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оворят о том, чему научились на уроке. Убирают рабочие места. </w:t>
            </w:r>
          </w:p>
        </w:tc>
      </w:tr>
    </w:tbl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Организационный момент. </w:t>
      </w:r>
      <w:r>
        <w:rPr>
          <w:rStyle w:val="StrongEmphasis"/>
          <w:b w:val="false"/>
          <w:sz w:val="28"/>
          <w:szCs w:val="28"/>
        </w:rPr>
        <w:t>Учитель приветствует учеников и гостей. Проверяет готовность к уроку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II. Сообщение темы и эпиграфа к уроку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Посмотрите, пожалуйста, друг на друга и от всей души улыбните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ий  урок я бы хотела начать с таких слов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Предмет математики настолько серьезен, что полезно не упускать случая делать его немного занимательным"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, давайте и мы с вами попробуем сделать наш сегодняшний урок немного занимательным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Повторение пройденной темы.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Давайте ответим на вопросы: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- Какие уравнения мы с вами знаем?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колько корней может иметь квадратное уравнение?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ак решаются рациональные уравнения?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апишите формулу корней и дискриминанта квадратного уравнения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ая работа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- Перед вами лежат карточки, возьмите их и найдите правильные ответы, закрасьте правильный ответ или обведите в кружочек. (слайд 3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того как все ребята сделают, один ученик собирает карточки и отдает учителю, учитель складывает все карточки вместе и протыкает правильные ответы иголкой. (сразу видно, кто ответил правильно)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Индивидуальная работа.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Учитель выводит на экран слайд с уравнениями, ученики решают самостоятельно в тетрадях, три ученика вызываются к доске, они решают с объяснениями. (слайд 4). Производится проверка ответов с экрана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  <w:lang w:val="tt-RU"/>
        </w:rPr>
        <w:t xml:space="preserve">Физкультминутка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Работа по теме урока.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- Ребята, мы с вами научились применять рациональные уравнения для решения задач. Давайте вспомним, как мы с вами это делали. Назовите мне этапы решения задач.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вслух называют этапы, которые появляются на слайде 5.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- А теперь давайте решим задачу: Перегон в 60 км поезд должен был проехать с постоянной скоростью за определённое время. Простояв у семафора перед перегоном 5 мин, машинист был вынужден увеличить скорость прохождения перегона на 10км/ч, чтобы наверстать к окончанию прохождения перегона потерянные 5мин. С какой скоростью поезд должен был пройти перегон по расписанию? (слайд 6).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Учащиеся вместе с учителем составляют математическую модель данной задачи (слайд 7), проводят работу с данной моделью, решают рациональное уравнение, и последним этапом дают ответ к задаче (слайд 8).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- Замечательно справились с данной задачей, давайте теперь посмотрим на вторую задачу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метр прямоугольного треугольника равен 48см, один его катет на 4см больше другого. Чему равны стороны этого треугольника? 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задача решается так же, как и предыдущ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5:00Z</dcterms:created>
  <dc:creator>DarkSidE</dc:creator>
  <dc:description/>
  <cp:keywords/>
  <dc:language>en-US</dc:language>
  <cp:lastModifiedBy>1</cp:lastModifiedBy>
  <dcterms:modified xsi:type="dcterms:W3CDTF">2013-02-13T16:47:00Z</dcterms:modified>
  <cp:revision>3</cp:revision>
  <dc:subject/>
  <dc:title>Класс 8</dc:title>
</cp:coreProperties>
</file>