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Конспект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урока русского языка в 4 классе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Тема: «Родительный падеж имён существительных».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Цели:   1.Способствовать формированию навыков грамотного и красивого письм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Закрепить знания и умения, полученные на предыдущих уроках по теме: «Имя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уществительное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Создать условия для повторения состава слова,разбора предложений по членам 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Способствовать развитию речи детей,обогащению словаря дет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Способствовать развитию умения чувствовать,понимать,любить красоту родной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:1.Картина И.И.Левитана «Золотая осен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2.Запись «Времена года» Чайков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3.Красочный Старичок-лесовичо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4.Природные материа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Ход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ационный 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ебята,сегодня на уроке у нас много гостей. Давайте поприветствуем их. А теперь тихо садитесь, спинки прямые, ноги поставлены ровно. Начинаем наш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,пожалуйста, число,класс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Сообщение темы и целе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Мы уже знакомы с именем существительным,с именительным падежом. Начали знакомиться с родительным падежом.Как вы думаете, с каким падежом мы будем работать сегодня на уроке.(Ответы детей).Молодцы,догадались.ту работу мы и будем продолжать сегодня.Итак,тема нашего сегодняшнего урока…(на доске открывается запись: …одительный падеж имени существитель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о что это?Убежала буква.Какая буква покинула своё мес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Буква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Чистописание.Повторение изуч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то мы можем сказать об этой букве?(Согласная,может обозначать 2 звука,р-твёрдый и р-мягкий,оба эти звуки звонкие,этот звук не имеет пары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з каких элементов состоят строчная и заглавная буквы р т Р.(Р-длинная прямая черта с закруглением внизу,р-длинная наклонная,короткая наклонная с закруглением влево и вправ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авайте вспомним эти буквы и напишем краси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казывается,спряиал эту букву Старичок- Лесовичок.Он вам приготовил загадки и ваша задача правильно и красиво написать отгадки.Ит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*Утром бусы засверк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сю траву собой устл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А пошли искать их днём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Ищем,ищем не найдём.(Р</w:t>
      </w: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</w:rPr>
        <w:t>с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*Бежал по тропке луговой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Кивали маки гол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Бежал по речке голубой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Речка сделалась рябой.(Вет</w:t>
      </w:r>
      <w:r>
        <w:rPr>
          <w:rFonts w:cs="Times New Roman" w:ascii="Times New Roman" w:hAnsi="Times New Roman"/>
          <w:u w:val="single"/>
        </w:rPr>
        <w:t>е</w:t>
      </w:r>
      <w:r>
        <w:rPr>
          <w:rFonts w:cs="Times New Roman" w:ascii="Times New Roman" w:hAnsi="Times New Roman"/>
        </w:rPr>
        <w:t>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*Непоседа пёстр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тица длиннохвостая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тица говорливая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амая болтливая.(С</w:t>
      </w: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</w:rPr>
        <w:t>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*Весной зелен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          Летом загора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сенью надела  красные кораллы.(Тр</w:t>
      </w:r>
      <w:r>
        <w:rPr>
          <w:rFonts w:cs="Times New Roman" w:ascii="Times New Roman" w:hAnsi="Times New Roman"/>
          <w:u w:val="single"/>
        </w:rPr>
        <w:t>а</w:t>
      </w:r>
      <w:r>
        <w:rPr>
          <w:rFonts w:cs="Times New Roman" w:ascii="Times New Roman" w:hAnsi="Times New Roman"/>
        </w:rPr>
        <w:t>ва, р</w:t>
      </w:r>
      <w:r>
        <w:rPr>
          <w:rFonts w:cs="Times New Roman" w:ascii="Times New Roman" w:hAnsi="Times New Roman"/>
          <w:u w:val="single"/>
        </w:rPr>
        <w:t>я</w:t>
      </w:r>
      <w:r>
        <w:rPr>
          <w:rFonts w:cs="Times New Roman" w:ascii="Times New Roman" w:hAnsi="Times New Roman"/>
        </w:rPr>
        <w:t>бин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*Ползун ползёт,иголки везёт.(Ё</w:t>
      </w:r>
      <w:r>
        <w:rPr>
          <w:rFonts w:cs="Times New Roman" w:ascii="Times New Roman" w:hAnsi="Times New Roman"/>
          <w:u w:val="single"/>
        </w:rPr>
        <w:t>ж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ти пишут отгадки в тетрадях,выделяют орфограм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тыщите «лишнее» слово,подчеркните его и скажите,почему оно «лишне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Это слово ёж.В нём нет буквы 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зовите слова,разбор которых по составу соответствует данной схеме:корень,оконч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се сл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авайте разберём их по составу.К какой части речи относятся эти слова.(Это существительн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то такое имя сущ-о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асть речи,отвечает на вопрос  Кто? Что?;обозначает предмет;изменяется по числам,падежам,родам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зменение по падежам  как можно назв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клоне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Давайте просклоняем по вопросам существительное </w:t>
      </w:r>
      <w:r>
        <w:rPr>
          <w:rFonts w:cs="Times New Roman" w:ascii="Times New Roman" w:hAnsi="Times New Roman"/>
          <w:b/>
        </w:rPr>
        <w:t xml:space="preserve">трава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b/>
        </w:rPr>
        <w:t>сор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Какая часть слова будет изменяться?(Оконч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деляйте е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И.п. что? тр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.п. чего?тр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п. чему?тра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п. что?тра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п.чем?тра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п о чём? о тра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Хорошо! А какие сущ-ые не склоняются?(пальто,радио,метро,шоссе,ки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Закрепление и уточнение знаний о родительном падеже имени сущ-ног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-Давайте продолжим наше знакомство с родительным падежом имени сущ-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Унылая пора !Очей Очарован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ятна мне твоя прощальная краса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юблю я пышное природы увядан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багрец и золото одетые лес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их сенях ветра шум и свежее дыхан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мглой волнистою покрыты небес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редкий солнца луч,и первые мороз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отдалённые седой зимы угро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ьё это произведение?(А.С.Пушк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акому времени года оно посвящено?(осен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 этой чудесной поре писали многие поэты6 Тютчев,Лермонтов,Фет,Есенин,Майков.Я предлагаю вам познакомиться со строками уже известного автора Ивана Алексеевича Буни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годня на пустой поля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и широкого д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душной паутины тк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естят как нить из сереб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 чём эти строки?(об осенней паутин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 чем её сравнивает поэт?(с серебром,блестит как серебр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акие орфограммы могут вызвать затрудн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Разбор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пишите это предложение,охарактеризуйте его.(По цели высказывания-повествовательное,по интонации-невосклицательное,распространё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зовите подлежащее и сказуемое.(Ткани блестя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акими членами предложения являются остальные члены предложения?(Второстепенны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зовите второстепенные члены,выраженные сущ-ными.(На поляне,двора,нить,серебро,паути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пределите падеж этих сущ-ных(на поляне-И.п,двора-Р.п,паутины-Р.п,нить-В.п,Из серебра-Р.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ак узнали родит.падеж?(по вопросу и предлог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обобщение знаний о родительном падеже имени сущ-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Итак,что мы можем рассказать о родительном падеже существительных?(Сущ-ные в родит.падеже отвечают на вопросы кого?чего?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ложении бывают второстепенными член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уются с существительными и глаголами ;употребляются с предлогами и без них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Назовите </w:t>
      </w:r>
      <w:r>
        <w:rPr>
          <w:rFonts w:cs="Times New Roman" w:ascii="Times New Roman" w:hAnsi="Times New Roman"/>
          <w:b/>
        </w:rPr>
        <w:t>предлоги родительного падежа(от,до,тз,без,у,для,около,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Употребление слов в родительном паде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А сейчас,давайте проверим сумеете ли вы правильно употребить слова в родительном падеже.Старичок –Лесовичок принёс нам подарки.(Учитель достаёт рябиновые бусы,листья,шишки,жёлуд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биновые бусы----бусы из ряб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еновый лист----лист клё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новая шишка----шишка сос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бовые жёлуди  ----жёлуди ду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пишите словосочетания,в которых одно существительное будет стоять в родительном паде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дчеркните существительные в родительном паде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Самостоятельная творческая работа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ы сегодня уже с вами говорили.что осени посвятили свои творенья многие поэты и писатели.Музыканты тоже писали об осени,но музы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ейсас я вам поставлю отрывок одного музыкального произведения,которое посвящено разным временам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кройте глазки,внимательно слушайте,а потом  расскажите,что вы представ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так,какому времени года посвящена эта музыка?(Осен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то вы представили себе?(дети отвеча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Молодцы!Это произведение  написал известный русский композитор Пётр Ильич Чайковский.Называется она «Времена года»,а отрывок «Октябр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исали осенние пейзажи и художники.Перед вами репродукция картины И.И.Левитана «Золотая осень»(Учитель вывешивает картин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то вы видите на н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можно описать на этой картине?.(На доске вспомогательные слова).Дети:небо,шум,кра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Я предлагаю вам записать словосочетания,которые можно употребить при описании картины.Я вам называю первые слова словосочетаний.а вы записываете второе,поставив его в родительный паде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(чего?)неба                                      следы звер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ки леса                                                 краски ос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лест листвы                                         шум ве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а птиц                                               сверкание ре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 xml:space="preserve">Слова для справок </w:t>
      </w:r>
      <w:r>
        <w:rPr>
          <w:rFonts w:cs="Times New Roman" w:ascii="Times New Roman" w:hAnsi="Times New Roman"/>
        </w:rPr>
        <w:t>:река,ветер,птицы,листва,осень,звери,неб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 время 3 ученика работают у дос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К данным словам подобрать подходящие по смыслу слова,которые являются именами существительными,стоящими в родительном паде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ёт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нёзд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к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ск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Цве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айти существительные в родительном падеже и подчеркнуть их. Объяснить ,как нашла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Леса украшают природу нашей </w:t>
      </w:r>
      <w:r>
        <w:rPr>
          <w:rFonts w:cs="Times New Roman" w:ascii="Times New Roman" w:hAnsi="Times New Roman"/>
          <w:u w:val="single"/>
        </w:rPr>
        <w:t>страны</w:t>
      </w:r>
      <w:r>
        <w:rPr>
          <w:rFonts w:cs="Times New Roman" w:ascii="Times New Roman" w:hAnsi="Times New Roman"/>
        </w:rPr>
        <w:t xml:space="preserve">. Они защищают поля от </w:t>
      </w:r>
      <w:r>
        <w:rPr>
          <w:rFonts w:cs="Times New Roman" w:ascii="Times New Roman" w:hAnsi="Times New Roman"/>
          <w:u w:val="single"/>
        </w:rPr>
        <w:t xml:space="preserve">засухи </w:t>
      </w:r>
      <w:r>
        <w:rPr>
          <w:rFonts w:cs="Times New Roman" w:ascii="Times New Roman" w:hAnsi="Times New Roman"/>
        </w:rPr>
        <w:t xml:space="preserve">. Деревья очищают воздух </w:t>
      </w:r>
      <w:r>
        <w:rPr>
          <w:rFonts w:cs="Times New Roman" w:ascii="Times New Roman" w:hAnsi="Times New Roman"/>
          <w:u w:val="single"/>
        </w:rPr>
        <w:t>от пыли</w:t>
      </w:r>
      <w:r>
        <w:rPr>
          <w:rFonts w:cs="Times New Roman" w:ascii="Times New Roman" w:hAnsi="Times New Roman"/>
        </w:rPr>
        <w:t xml:space="preserve">. Из лесной чащи вытекают ручьи. </w:t>
      </w:r>
      <w:r>
        <w:rPr>
          <w:rFonts w:cs="Times New Roman" w:ascii="Times New Roman" w:hAnsi="Times New Roman"/>
          <w:u w:val="single"/>
        </w:rPr>
        <w:t>Без влаги</w:t>
      </w:r>
      <w:r>
        <w:rPr>
          <w:rFonts w:cs="Times New Roman" w:ascii="Times New Roman" w:hAnsi="Times New Roman"/>
        </w:rPr>
        <w:t xml:space="preserve"> растения гиб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одчеркнуть слова и словосочетания, которые можно употребить,описывая картинуЛевита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И весел </w:t>
      </w:r>
      <w:r>
        <w:rPr>
          <w:rFonts w:cs="Times New Roman" w:ascii="Times New Roman" w:hAnsi="Times New Roman"/>
          <w:b/>
          <w:u w:val="single"/>
        </w:rPr>
        <w:t>звучный лес</w:t>
      </w:r>
      <w:r>
        <w:rPr>
          <w:rFonts w:cs="Times New Roman" w:ascii="Times New Roman" w:hAnsi="Times New Roman"/>
          <w:b/>
        </w:rPr>
        <w:t>, и ветер меж берё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Уж </w:t>
      </w:r>
      <w:r>
        <w:rPr>
          <w:rFonts w:cs="Times New Roman" w:ascii="Times New Roman" w:hAnsi="Times New Roman"/>
          <w:b/>
          <w:u w:val="single"/>
        </w:rPr>
        <w:t>веет ласково</w:t>
      </w:r>
      <w:r>
        <w:rPr>
          <w:rFonts w:cs="Times New Roman" w:ascii="Times New Roman" w:hAnsi="Times New Roman"/>
          <w:b/>
        </w:rPr>
        <w:t>, а белые берё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няют тихий дождь своих алмазных слё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Пустеет воздух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Птиц не слышно</w:t>
      </w:r>
      <w:r>
        <w:rPr>
          <w:rFonts w:cs="Times New Roman" w:ascii="Times New Roman" w:hAnsi="Times New Roman"/>
          <w:b/>
        </w:rPr>
        <w:t xml:space="preserve"> бо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Но далеко</w:t>
      </w:r>
      <w:r>
        <w:rPr>
          <w:rFonts w:cs="Times New Roman" w:ascii="Times New Roman" w:hAnsi="Times New Roman"/>
          <w:b/>
        </w:rPr>
        <w:t xml:space="preserve"> ещё </w:t>
      </w:r>
      <w:r>
        <w:rPr>
          <w:rFonts w:cs="Times New Roman" w:ascii="Times New Roman" w:hAnsi="Times New Roman"/>
          <w:b/>
          <w:u w:val="single"/>
        </w:rPr>
        <w:t>до первых зимних бурь</w:t>
      </w:r>
      <w:r>
        <w:rPr>
          <w:rFonts w:cs="Times New Roman" w:ascii="Times New Roman" w:hAnsi="Times New Roman"/>
          <w:b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И льётся чистая</w:t>
      </w:r>
      <w:r>
        <w:rPr>
          <w:rFonts w:cs="Times New Roman" w:ascii="Times New Roman" w:hAnsi="Times New Roman"/>
          <w:b/>
        </w:rPr>
        <w:t xml:space="preserve"> и </w:t>
      </w:r>
      <w:r>
        <w:rPr>
          <w:rFonts w:cs="Times New Roman" w:ascii="Times New Roman" w:hAnsi="Times New Roman"/>
          <w:b/>
          <w:u w:val="single"/>
        </w:rPr>
        <w:t>теплая лазурь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тдыхающее п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проверяются всем клас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Работа над деформированным  предлож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Лесовичок принёс нам предложения об осени,но ветер подул и разбросал все слова.Кто хочет расставить их на свои мес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,подножию,мягкий,ложится,деревьев,ковёр,цветной.(Мягкий цветной ковёр ложится к подножию деревье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авайте разберём предложение по чле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йдите существительные и определите их падеж(ковёр-И.п;деревьев-Р.п;подножию-Д.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 какие предложения об осени можете составить вы?(Дети придумывают предложения,два лучших записать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Работа по учебнику(упр.125 Рамзаева 4 класс-по вариант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Найти орфограммы,определить падеж существитель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.Итог урока.Рефлек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ем занимали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вайте ещё раз вспомним что мы  знаем о родительном падеж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,понравился ли вам урок? Вы всё поняли? Если да,то поднимите обе руки вверх;если не всё поняли,то –одну;если ничего не поняли-не поднима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 Старичок-Лесовичок приготовил осенние подарки и вам ,и нашим гостям.(5 человек дарят рябиновые бусы гостя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Домашнее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ы сегодня много говорили об осени,поэтому домашнее задание тоже будет связано с осен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Выписать четверостишье любого поэта.Оно должно быть обязательно об осени.Найти в нём существительные об осени,определить паде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Заключительное слово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 пока предзимье-время свежих ветров и лёгких порош.Природа как бы задумалась на пороге погодных перемен и медлит отпускать загостившуюся ос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пасибо всем за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6:07:00Z</dcterms:created>
  <dc:creator>маришка</dc:creator>
  <dc:description/>
  <cp:keywords/>
  <dc:language>en-US</dc:language>
  <cp:lastModifiedBy>Медведь</cp:lastModifiedBy>
  <dcterms:modified xsi:type="dcterms:W3CDTF">2013-11-04T12:32:00Z</dcterms:modified>
  <cp:revision>4</cp:revision>
  <dc:subject/>
  <dc:title/>
</cp:coreProperties>
</file>