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Современный урок математики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 условиях реализации ФГОС ООО и СОО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трукова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являются новые требования, как к человеку, так и к образованию. Современные дети значительно отличаются от тех, для которых создавалась ныне действующая система образования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ложившихся условиях учитель решает очень сложные задачи переосмысления своего педагогического опыта, ищет ответ на вопро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Как обучать в новых условиях?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  и умозаключения.  А это значит, что у современного ученика должны быть  сформированы универсальные учебные  действия, обеспечивающие способность к организации самостоятельной учеб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следствие </w:t>
      </w:r>
      <w:r>
        <w:rPr>
          <w:sz w:val="28"/>
          <w:szCs w:val="28"/>
          <w:shd w:fill="FFFFFF" w:val="clear"/>
        </w:rPr>
        <w:t>изменились и требования к методике преподавания в условиях ФГО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мпетентный подход (компетентности – образовательная, общекультурная, социально-трудовая, информационная, коммуникативная, в сфере личностного самоопределения) – комплексный характер (универсальные учебные действ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влечение учащихся в организацию учебного процесса и осознание (понимание) направленности свое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жпредметные и внутрикурсовые связи в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сная связь обучающей и воспитательной направленно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кцент на активную деятельность и результа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сширение информационного поля и поиск информации из разных источников (в том числе структурирование и анали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искуссионный и открытый характер преподавания (переход от навязывания позиций и оценок к обсуждению, аргументированию, проведению дискуссий, выбору собственной пози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ольшая связь с повседневной жизнью (через анализ ситуа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вышение мотивации к образованию (в том числе к самообразованию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м подходом в обучении выступает  системно - деятельностный, т.е. учение, направленное на решение задач проектной формы организации обучения, в котором важным являетс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  активных  форм познания: наблюдение, опыты, учебный диалог и пр.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</w:p>
    <w:p>
      <w:pPr>
        <w:pStyle w:val="NoSpacing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школа становится не столько источником информации, сколько учит учиться; учитель - не 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современный урок неразрывно связано с понятием современный учитель. По словам руководителя проекта по разработке ФГОСов  Александра Михайловича Кондакова «Стандарты второго поколения невозможны без учителя второго поколения»!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В новых Стандартах сформулированы требования к современному учителю: во-первых, это профессионал, которы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ирует универсальные и предметные способы действи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ициирует действия учащихс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ирует и корректирует их действи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 способы включения в работу каждого ученика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ёт условия для приобретения детьми жизненного опы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-вторых, это учитель, применяющий  развивающие технологии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В-третьих, современный учитель обладает информационной компетентно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ходя из требований времени, меняется подход к современному уро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оходил обычный урок? Учитель вызывает ученика, который должен рассказать домашнее задание. Затем ставит отметку, спрашивает следующего. Вторая часть урока – учитель объясняет следующую тему и задает домашнее зад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рассмотрим, что изменяется при подготовке и проведении урока современного типа в деятельности учителя и учащихся. В чём отличие дидактических требований к этим урока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принципы управления учебным процессом (5 функций Анри Файоля):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контроль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являясь основной формой организации учебного процесса, строится на этих же принципах. Учитель и ранее, и теперь, должен заранее спланировать урок, продумать его организацию, провести урок, осуществить коррекцию своих действий и действий учащихся с учётом анализа (самоанализа) и контроля (самоконтроля).</w:t>
      </w:r>
    </w:p>
    <w:p>
      <w:pPr>
        <w:pStyle w:val="NoSpacing"/>
        <w:ind w:firstLine="360"/>
        <w:jc w:val="both"/>
        <w:rPr/>
      </w:pPr>
      <w:r>
        <w:rPr/>
        <w:t>Как известно, самый распространённый тип урока – комбинированный. В таблице приведен сравнительный анализ двух типов уроков традиционного и современног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й ур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современного ти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общает учащим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ами учащие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целей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рр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существляет оценивание учащихся за работу на уро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ясняет у учащихся, что они запомни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рефлек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ъявляет и комментирует (чаще – задание одно для все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подробном анализе двух типов уроков (рассмотренных выше) становится ясно, что различаются они, прежде всего, деятельностью учителя и учащихся на уроке. Поэтому, в первую очередь, меняются функции участников образовательного процесса: учитель из вещателя и передатчика информации становится менеджером. Главное для учителя  в новой системе образования – это управлять процессом обучения,  а не передавать зн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ункции ученика – активный деятель. То есть учащийся становится активной Личностью, умеющей ставить цели и достигать их, самостоятельно перерабатывать информацию и применять имеющиеся знания  на практи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же учителю подготовить урок современного типа? Изменяется ли сам процесс подготовки?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знакомы основные этапы, которые осуществлялись при проектировании урока традиционного тип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задач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учебного материал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ов и приёмов обуч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 организации деятельности уча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для домашней работы уча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ов контрол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места, времени на уроке для оценки деятельности уча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опросов для подведения итога уро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щательном анализе каждого из этапов, становится понятно, что технологический процесс подготовки урока современного типа базируется на них же. Только теперь учитель на каждом этапе должен критически относиться к подбору форм, методов работы, содержания, способов организации деятельности учащихся и т.д. Ведь урок должен быть направлен на получение новых результатов: </w:t>
      </w:r>
      <w:r>
        <w:rPr>
          <w:sz w:val="28"/>
          <w:szCs w:val="28"/>
          <w:u w:val="single"/>
        </w:rPr>
        <w:t>личностных, метапредметных и предметны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одготовке к занятиям учителю следует продумать следующие аспек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ить проблемный подход к изучению учебного материала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активную познавательную деятельность обучающихся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пособами провести рефлексию деятель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связи с этим требования к уроку в условиях ФГОС можно представить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13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амостоятельная работа учащихся на всех этапах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13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итель выступает в роли организатора, а не информ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13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язательная рефлексия каждого из учащихся на урок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113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станавливает ход уро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113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нализирует свою деятельность или деятельность товарищ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113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ормулирует свои впечат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13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сокая степень речевой активности учащих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4 основных типа уроков по ФГОС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рок открытия нового зн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рок рефлек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рок общеметодологической направленности (обобщения и систематизации знаний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рок развивающего контрол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21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урока по технологии деятельностного метода включает в себя следующие этапы:</w:t>
      </w: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отивация к учебной деяте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ктуализация и фиксирование индивидуального затруднения в пробном действ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места и причины затрудн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роение проекта выхода из затрудн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Реализация построенного проект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амостоятельная работа с самопроверкой по эталон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ключение в систему знаний и повторе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ефлексия учебной деятельности на уроке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зависимости от типа урока, структура урока может менять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деляют несколько наиболее важных аспектов такого урока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й аспект - </w:t>
      </w:r>
      <w:r>
        <w:rPr>
          <w:sz w:val="28"/>
          <w:szCs w:val="28"/>
          <w:u w:val="single"/>
        </w:rPr>
        <w:t>Мотивационно – целеполагающ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современного урока должна быть конкретной и измеряемой. Цель  можно отождествить с результатом урока. Результатом урока  является  не успеваемость,  не объем изученного материала, а приобретаемые УУД  учащихся (  такие как способность к действию, способность применять знания, реализовывать собственные проекты, способность социального действия, т.е.). Вместе с этим, следует отметить, что такой подход на уроке  не отрицает значения знаний,  он акцентирует внимание на способности использовать полученные зн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  новым образовательным целям урока относятся  цели, которые учащиеся формулируют самостоятельно и осознают их значимость лично для себ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торой аспект современного урока  - деятельностный асп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ым смыслом урока является   решение проблем самими школьниками в процессе урока через самостоятельную  познавательную деятельность. Проблемный характер урока  с уверенностью можно рассматривать как уход от репродуктивного подхода на занятии. Чем, больше самостоятельной деятельности на уроке, тем лучше, т.к. учащиеся приобретают умения  решения проблем, информационную компетентность  при работе с текс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й урок отличается использованием деятельностных методов и приемов обучения таких, как учебная дискуссия, диалог, видеообсуждение, деловые и ролевые игры, открытые вопросы, мозговой штурм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ю УУД  на уроке способствует применение  современных педагогических технологий:  технология критического мышления, проектная деятельность, исследовательская работа,  дискуссионная технология, коллективная и индивидуальная мыслительную деятельность. Важно, чтобы учитель не искажал технологию, используя  из нее только отдельные при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ый подход к образованию соответствует современному представлению об уроке. Именно такой урок называется современным, где учитель вместе с учащимися на равных ведет работу по поиску и отбору научного содержания знания, подлежащего усвоению; только тогда знание становится личностно значимым, а ученик воспринимается учителем как творец своего знания. А значит, именно такие уроки позволяют сегодня реализовывать новые образовательные стандарты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/>
      </w:pPr>
      <w:r>
        <w:rPr>
          <w:sz w:val="28"/>
          <w:szCs w:val="28"/>
        </w:rPr>
        <w:t>Вопрос, связанный с технологической картой урока также сегодня актуален для учителей.</w:t>
      </w:r>
      <w:r>
        <w:rPr>
          <w:bCs/>
          <w:sz w:val="28"/>
          <w:szCs w:val="28"/>
        </w:rPr>
        <w:t xml:space="preserve"> Технологическая карта урока </w:t>
      </w:r>
      <w:r>
        <w:rPr>
          <w:sz w:val="28"/>
          <w:szCs w:val="28"/>
        </w:rPr>
        <w:t>– современная форма планирования педагогического взаимодействия учителя и обучающихся</w:t>
      </w:r>
      <w:r>
        <w:rPr>
          <w:bCs/>
          <w:sz w:val="28"/>
          <w:szCs w:val="28"/>
          <w:shd w:fill="FFFFFF" w:val="clear"/>
        </w:rPr>
        <w:t xml:space="preserve">, направленного </w:t>
      </w:r>
      <w:r>
        <w:rPr>
          <w:sz w:val="28"/>
          <w:szCs w:val="28"/>
        </w:rPr>
        <w:t>на получение знаний в процессе  формирования универсальных учебных действий у учащихся. Задача технологической карты – отразить этот процесс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позволит учител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36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 формировать у учащихся универсальные учебные действия, так как этот момент прописывается в технологической карте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3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3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реализовать межпредметные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3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ая жизнь отличается быстрыми темпами развития,  высокой мобильностью, для молодого поколения появляется большое количество возможностей. Выйдя из стен школы, выпускник должен продолжить саморазвиваться и самосовершенствоваться, а для этого необходимо научиться определённым способам действий. Новый подход к образованию соответствует современному представлению об уроке. Именно такой урок называется современным, где учитель вместе с учащимися на равных ведет работу по поиску и отбору научного содержания знания, подлежащего усвоению; только тогда знание становится личностно значимым, а ученик воспринимается учителем как творец своего знания. А значит, именно такие уроки позволяют сегодня реализовывать новые образовательные стандар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810" w:hanging="45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1:00Z</dcterms:created>
  <dc:creator>173046</dc:creator>
  <dc:description/>
  <cp:keywords/>
  <dc:language>en-US</dc:language>
  <cp:lastModifiedBy>173046</cp:lastModifiedBy>
  <dcterms:modified xsi:type="dcterms:W3CDTF">2016-02-10T13:21:00Z</dcterms:modified>
  <cp:revision>1</cp:revision>
  <dc:subject/>
  <dc:title>«Современный урок математики в</dc:title>
</cp:coreProperties>
</file>