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ЕПАРТАМЕНТ ОБРАЗОВАНИЯ</w:t>
      </w:r>
    </w:p>
    <w:p>
      <w:pPr>
        <w:pStyle w:val="Heading1"/>
        <w:jc w:val="center"/>
        <w:rPr>
          <w:szCs w:val="24"/>
        </w:rPr>
      </w:pPr>
      <w:r>
        <w:rPr>
          <w:b/>
          <w:bCs/>
          <w:szCs w:val="24"/>
        </w:rPr>
        <w:t>АДМИНИСТРАЦИИ ГОРОДА ТОМСКА</w:t>
      </w:r>
    </w:p>
    <w:p>
      <w:pPr>
        <w:pStyle w:val="Heading5"/>
        <w:ind w:firstLine="851"/>
        <w:jc w:val="center"/>
        <w:rPr>
          <w:b/>
          <w:b/>
          <w:bCs/>
          <w:szCs w:val="24"/>
        </w:rPr>
      </w:pPr>
      <w:r>
        <w:rPr>
          <w:b/>
          <w:szCs w:val="24"/>
        </w:rPr>
        <w:t>МУНИЦИПАЛЬНОЕ АВТОНОМНОЕ ОБЩЕОБРАЗОВАТЕЛЬНОЕ УЧРЕЖДЕНИЕ ГИМНАЗИЯ № 56 г.ТОМСКА</w:t>
      </w:r>
    </w:p>
    <w:p>
      <w:pPr>
        <w:pStyle w:val="Normal"/>
        <w:spacing w:lineRule="auto" w:line="360"/>
        <w:jc w:val="center"/>
        <w:rPr/>
      </w:pPr>
      <w:r>
        <w:rPr>
          <w:sz w:val="18"/>
        </w:rPr>
        <w:t xml:space="preserve">Смирнова ул., д. 28, Томск, 634059, тел. </w:t>
      </w:r>
      <w:r>
        <w:rPr>
          <w:sz w:val="18"/>
          <w:lang w:val="it-IT"/>
        </w:rPr>
        <w:t>(</w:t>
      </w:r>
      <w:r>
        <w:rPr>
          <w:sz w:val="18"/>
        </w:rPr>
        <w:t>факс</w:t>
      </w:r>
      <w:r>
        <w:rPr>
          <w:sz w:val="18"/>
          <w:lang w:val="it-IT"/>
        </w:rPr>
        <w:t>): (3822) 62-77-10, e-mail:  sch-056@mail.tsu.ru</w:t>
      </w:r>
    </w:p>
    <w:p>
      <w:pPr>
        <w:pStyle w:val="Normal"/>
        <w:jc w:val="both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both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внеурочной  деятельности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Юный эколог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360" w:before="0" w:after="200"/>
        <w:contextualSpacing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ы: 1.учитель начальных класс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челинцева Надежда Василье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читель начальных классов 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>Захмаревич Елена Владимировна.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 – 2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бочей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яснительная записка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граммы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 особенность программы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ей младших школьников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изучаемого 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ческое обеспечение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ланируемые результ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лендарно-тематическое планир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исный учебный план образовательного учреждения Российской Федерации  является нормативным документом, основанным на Федеральных государственных образовательных стандартах общего образования (ФГОС). В нём определяется предельный объём учебной нагрузки обучающихся, состав учебных предметов и направлений внеурочной деятельности, распределяется учебное время, отводимое на освоение содержания образования по классам, учебным предметам. Традиционно Базисный учебный план образовательного учреждения  состоит из двух частей: инвариантной и вариативной. Вариативная часть плана включает в себя внеурочную деятельность, осуществляемую во второй половине дня. 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Варианты Базисного учебного плана, предлагаемые образовательным учреждениям для организации образовательного процесса в начальной школе (разработанные на основе ФГОС второго поколения), предусматривают 40 часов в неделю внеурочной деятельности на проведение занятий по таким направлениям, как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5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о-оздоровительное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5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удожественно-эстетическое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5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но-познавательное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5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енно-патриотическое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5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ственно-полезная деятельность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5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ная деятельность.</w:t>
      </w:r>
    </w:p>
    <w:p>
      <w:pPr>
        <w:pStyle w:val="Normal"/>
        <w:autoSpaceDE w:val="false"/>
        <w:spacing w:lineRule="auto" w:line="360"/>
        <w:ind w:firstLine="357"/>
        <w:rPr/>
      </w:pPr>
      <w:r>
        <w:rPr>
          <w:rFonts w:cs="Times New Roman" w:ascii="Times New Roman" w:hAnsi="Times New Roman"/>
          <w:bCs/>
          <w:sz w:val="24"/>
          <w:szCs w:val="24"/>
        </w:rPr>
        <w:t>ФГОС второго поколения предъявляют особые требования к результатам освоения основных общеобразовательных программ. Данные результаты структурируются в соответствие с основными задачами общего образования, учитывающими индивидуальные, общественные и государственные потребности. Типологически образовательные результаты представлены следующим образом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5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5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5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чностные. </w:t>
      </w:r>
    </w:p>
    <w:p>
      <w:pPr>
        <w:pStyle w:val="Style13"/>
        <w:numPr>
          <w:ilvl w:val="0"/>
          <w:numId w:val="3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концепции ФГОС второго поколения под </w:t>
      </w:r>
      <w:r>
        <w:rPr>
          <w:rFonts w:cs="Times New Roman" w:ascii="Times New Roman" w:hAnsi="Times New Roman"/>
          <w:bCs/>
          <w:i/>
          <w:color w:val="0000FF"/>
          <w:sz w:val="24"/>
          <w:szCs w:val="24"/>
        </w:rPr>
        <w:t>предметны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ами понимается «усвоение обучаемым конкретных элементов социального опыта, изучаемого в рамках </w:t>
      </w:r>
      <w:r>
        <w:rPr>
          <w:rFonts w:cs="Times New Roman" w:ascii="Times New Roman" w:hAnsi="Times New Roman"/>
          <w:sz w:val="24"/>
          <w:szCs w:val="24"/>
        </w:rPr>
        <w:t xml:space="preserve">отдельного учебного предмета, — знаний, умений и навыков, опыта решения проблем, опыта творческой деятельности».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понимаются как «освоенные обучающимся на базе одного, нескольких или всех учебных предметов способы деятельности, применимые как в рамках образовательного процесса, так и при решении проблем в реальных жизненных ситуациях».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должны отразиться в сформированности системы ценностных отношений обучающихся к себе, другим участникам образовательного процесса, самому образовательному процессу и его результатам в образовательном процессе. </w:t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е государственные образовательные стандарты второго поколения значительное внимание уделяют </w:t>
      </w:r>
      <w:r>
        <w:rPr>
          <w:rFonts w:cs="Times New Roman" w:ascii="Times New Roman" w:hAnsi="Times New Roman"/>
          <w:bCs/>
          <w:i/>
          <w:color w:val="0000FF"/>
          <w:sz w:val="24"/>
          <w:szCs w:val="24"/>
        </w:rPr>
        <w:t>метапредметным и личностным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тельным результатам. Внеурочная деятельность ориентирована на работу с интересами учащихся, развитием их личностных компетенций, профориентацию. Приведённые в Базисном учебном плане направления внеурочной деятельности охватывают широкий спектр общеобразовательных программ, формирующих мировоззрение, содействующих социализации, позволяющих углублять знания в определённой профессиональной области. 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по организации внеурочной деятельности младших школьников по направлению «Эколог» предназначена для работы с детьми 1 - 4 классов, является механизмом расширения знаний о родном крае, углубляет патриотическое и экологическое воспитание младших школь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у  младших школьников экологической компетентности, экологической культуры, как составляющих гражданского становления личности.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Родном крае, любви к своей малой Родине.</w:t>
      </w:r>
    </w:p>
    <w:p>
      <w:pPr>
        <w:pStyle w:val="Style13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й задачей курса является формирование в сознании ученика ценностно-окрашенного образа окружающего мира как дома, своего собственного и общего для всех людей, для всего живого. На этой основе у ребёнка происходит становление современной экологически ориентированной картины мира, развивается чувство сопричастности к жизни природы и общества, формируются  личностные качества культурного человека – доброта, терпимость, ответственность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й самооценки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работать с информацией (сбор, систематизация, использование)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важнейших задач курса относятся также воспитание гордости за свой город, свою Родину, формирование опыта экологически и этически обоснованного поведения в природной и социальной среде, развитие интереса к познанию самого себя и окружающего мира, осуществление подготовки к изучению естественно - научных  и обществоведческих дисциплин в основной школе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едствами программы целенаправленно создаются условия для развития у учащихся познавательных процессов, речи, эмоциональной сферы, творческих способностей, формирования учебной деятель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внеурочной деятельности «Юный эколог» определена особой актуальностью экологического образования в современных условиях.     С началом третьего тысячелетия экологические проблемы, возникшие ранее, не только не исчезли, а продолжают углубляться. В XXI веке их решение приобретёт характер фактора выживания человечества. Особую остроту экологической проблемы будут иметь в России, поскольку наша страна решает сложнейшие задачи экономического и социального развития в условиях крайнего дефицита экологической культуры в обществе.     Программа обусловлена ее методологической и нравственной значимостью. Знания и умения, полученные в результате работы с информацией,  лягут в основу  последующей работы с информацией на уроках, в старших класс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спитывая любовь к родному краю, гордость  за его историю, развиваем гармоничную личность, чуткую к окружающей среде, людям, живым существам.      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яет реализовывать актуальные в настоящее время личностно –  ориентированный, деятельностный подх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числу важнейших задач курса относятся также воспитание к своему городу, к своей Родине, формирование опыта экологически и этически обоснованного поведения в природной и социальной среде, развитие интереса к познанию самого себя и окружающего мира, осуществление подготовки к изучению естественно - научных и обществоведческих дисциплин в основной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едствами программы целенаправленно создаются условия для развития у учащихся познавательных процессов, речи, эмоциональной сферы, творческих способностей, формирования учеб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экологической направленностью  курса программы, особое внимание мы уделяем знакомству  младших школьников  с природным многообразием, рассматривая его и как самостоятельную ценность, и как условие, без которого невозможно существование человека, удовлетворение  его материальных и духовных потреб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целостность мира – важнейший для нас аспект фундаментальной идеи целостности, которая реализуется через раскрытие разнообразных экологических связей: между неживой природой и живой, внутри живой природы, между природой и человек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ью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является включение её в Городскую программу экологического образования и воспитания школьников «Экополюс», в городские экологические слёты школьников «Чистая тропа», организуемые ежегодно Департаментом образования администрации города Томска и  реализация педагогической идеи  формирования у младших школьников умения учиться – самостоятельно добывать и систематизировать новые зн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качестве программа обеспечивает реализацию следующих принципов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дополнительного образования как механизма полноты и целостности образ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Style13"/>
        <w:numPr>
          <w:ilvl w:val="0"/>
          <w:numId w:val="4"/>
        </w:numPr>
        <w:spacing w:before="120" w:after="200"/>
        <w:ind w:left="3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организации учебно-воспитательного процесса; раскрытие творческих способностей ребенка и формирование у младших школьников патриотического воспитания.</w:t>
      </w:r>
    </w:p>
    <w:p>
      <w:pPr>
        <w:pStyle w:val="Style13"/>
        <w:spacing w:before="12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 младших школьников могут быть </w:t>
      </w:r>
      <w:r>
        <w:rPr>
          <w:rFonts w:cs="Times New Roman" w:ascii="Times New Roman" w:hAnsi="Times New Roman"/>
          <w:b/>
          <w:sz w:val="24"/>
          <w:szCs w:val="24"/>
        </w:rPr>
        <w:t>сформированы следующие способ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3"/>
        <w:numPr>
          <w:ilvl w:val="0"/>
          <w:numId w:val="6"/>
        </w:numPr>
        <w:spacing w:before="1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ровать - видеть проблему, способы ее решения, причины ее появления</w:t>
      </w:r>
    </w:p>
    <w:p>
      <w:pPr>
        <w:pStyle w:val="Style13"/>
        <w:numPr>
          <w:ilvl w:val="0"/>
          <w:numId w:val="6"/>
        </w:numPr>
        <w:spacing w:before="1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инициативы в поиске способа решения задачи</w:t>
      </w:r>
    </w:p>
    <w:p>
      <w:pPr>
        <w:pStyle w:val="Style13"/>
        <w:numPr>
          <w:ilvl w:val="0"/>
          <w:numId w:val="6"/>
        </w:numPr>
        <w:spacing w:before="1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ать в коммуникацию – взаимодействовать при обсуждении способов решения задач, отстаивать свою позицию, аргументировано отклонять позицию других.  Видеть и уметь общаться с окружающими людьми. </w:t>
      </w:r>
    </w:p>
    <w:p>
      <w:pPr>
        <w:pStyle w:val="Style13"/>
        <w:numPr>
          <w:ilvl w:val="0"/>
          <w:numId w:val="6"/>
        </w:numPr>
        <w:spacing w:before="1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осильный вклад в охрану окружающей среды.</w:t>
      </w:r>
    </w:p>
    <w:p>
      <w:pPr>
        <w:pStyle w:val="Style13"/>
        <w:numPr>
          <w:ilvl w:val="0"/>
          <w:numId w:val="6"/>
        </w:numPr>
        <w:spacing w:before="1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овать добытые знания в Городской программе экологического образования и воспитания школьников «Экополюс» на фестивалях, акциях, медиа – играх детского дома творчества</w:t>
      </w:r>
    </w:p>
    <w:p>
      <w:pPr>
        <w:pStyle w:val="Style13"/>
        <w:spacing w:before="1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12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</w:t>
      </w:r>
      <w:r>
        <w:rPr>
          <w:rFonts w:cs="Times New Roman" w:ascii="Times New Roman" w:hAnsi="Times New Roman"/>
          <w:sz w:val="24"/>
          <w:szCs w:val="24"/>
        </w:rPr>
        <w:t>: занятия проводятся 1 раз в неделю в учебном кабинете, на пришкольном участке, в окрестностях посёлка Сосновый бор, в МОУ ДОД  Дворца творчества детей и молодёжи г.Томска.</w:t>
      </w:r>
    </w:p>
    <w:p>
      <w:pPr>
        <w:pStyle w:val="Style13"/>
        <w:spacing w:before="12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деятельность предполагает сбор информации, источником информации могут быть взрослые люди (учитель, родители), СМИ, интернет, экскурсии.</w:t>
      </w:r>
    </w:p>
    <w:p>
      <w:pPr>
        <w:pStyle w:val="Style13"/>
        <w:spacing w:before="12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12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</w:t>
      </w:r>
      <w:r>
        <w:rPr>
          <w:rFonts w:cs="Times New Roman" w:ascii="Times New Roman" w:hAnsi="Times New Roman"/>
          <w:sz w:val="24"/>
          <w:szCs w:val="24"/>
        </w:rPr>
        <w:t>: 4 года (1-4 классы)</w:t>
      </w:r>
    </w:p>
    <w:p>
      <w:pPr>
        <w:pStyle w:val="Style13"/>
        <w:spacing w:before="12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 предусматривает достижение 2 уровней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3"/>
        <w:spacing w:before="12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уровень:</w:t>
      </w:r>
    </w:p>
    <w:p>
      <w:pPr>
        <w:pStyle w:val="Style13"/>
        <w:spacing w:before="12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приобретение первоклассниками новых знаний. Воспитание позитивного отношения к ценностям общества. Результатом является понимание детьми методов обработки информации, приобретение опыта самостоятельного поиска.</w:t>
      </w:r>
    </w:p>
    <w:p>
      <w:pPr>
        <w:pStyle w:val="Style13"/>
        <w:spacing w:before="12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уровень: получение самостоятельного социального опыта. Проявляется в участии школьников в социальной жизни окружающего ми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Итоги</w:t>
      </w:r>
      <w:r>
        <w:rPr>
          <w:rFonts w:cs="Times New Roman" w:ascii="Times New Roman" w:hAnsi="Times New Roman"/>
          <w:sz w:val="24"/>
          <w:szCs w:val="24"/>
        </w:rPr>
        <w:t xml:space="preserve"> программы могут быть представлены через создание детьми презентаций,  в электронном виде отчётов о проведении акций, выпуска газет, мастер – классов, участиях в фестивалях МОУ ДОД  Дворца творчества детей и молодёжи г.Томска,  выполнение конкурсных работ, предлагаемых  кафедрой   естественно - математического образования 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сурсно-методического центра </w:t>
      </w:r>
      <w:r>
        <w:rPr>
          <w:rFonts w:cs="Times New Roman" w:ascii="Times New Roman" w:hAnsi="Times New Roman"/>
          <w:sz w:val="24"/>
          <w:szCs w:val="24"/>
        </w:rPr>
        <w:t>Томского областного института  повышения квалификации  и переподготовки работников образования.</w:t>
      </w:r>
    </w:p>
    <w:p>
      <w:pPr>
        <w:pStyle w:val="Style13"/>
        <w:spacing w:before="12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Style13"/>
        <w:spacing w:before="12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этим курсом предполагает получение детьми различной информации, ее обработка, систематизация, обобщение. Источниками информации могут быть: книги, сказки, рассказы взрослых людей (опрос людей старшего поколения, фиксация их воспоминаний, отзывов)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курса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Городская программа экологического образования и воспитания школьников «Экополюс»</w:t>
      </w:r>
      <w:r>
        <w:rPr>
          <w:rFonts w:cs="Times New Roman" w:ascii="Times New Roman" w:hAnsi="Times New Roman"/>
          <w:sz w:val="24"/>
          <w:szCs w:val="24"/>
        </w:rPr>
        <w:t xml:space="preserve"> МОУ ДОД  Дворца творчества детей и молодёжи г.Томска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(Википедия)</w:t>
      </w:r>
    </w:p>
    <w:p>
      <w:pPr>
        <w:pStyle w:val="Style13"/>
        <w:spacing w:before="12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Плешаков. Атлас- определитель « От земли до неба», М. «Просвещение», 2012.</w:t>
      </w:r>
    </w:p>
    <w:p>
      <w:pPr>
        <w:pStyle w:val="Style13"/>
        <w:spacing w:before="12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Плешаков. «Зелёные страницы». М. «Просвещение», 2010.</w:t>
      </w:r>
    </w:p>
    <w:p>
      <w:pPr>
        <w:pStyle w:val="Style13"/>
        <w:spacing w:before="12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12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Олонов, М.В. Олонова. «Растения Томской области. Деревья, кустарники, кустарнички. Департамент природных ресурсов и охраны окружающей среды Томской области ОГУ «Облкомприрода. Кафедра экологического менеджмента БИН ТГУ. «Мир природы Томской области», Томск, «Печатная мануфактура», 2010.</w:t>
      </w:r>
    </w:p>
    <w:p>
      <w:pPr>
        <w:pStyle w:val="Style13"/>
        <w:spacing w:before="12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12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редакцией А.М.Адама. «Птицы Томской области». Департамент природных ресурсов и охраны окружающей среды Томской области ОГУ «Облкомприрода. Кафедра экологического менеджмента БИН ТГУ. «Мир природы Томской области», Томск, «Печатная мануфактура», 2009.</w:t>
      </w:r>
    </w:p>
    <w:p>
      <w:pPr>
        <w:pStyle w:val="Style13"/>
        <w:spacing w:before="12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12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И.Тарабарина, Е.И.Соколова. «И учёба, и игра: природоведение». Ярославль «Академия развития», 1997.</w:t>
      </w:r>
    </w:p>
    <w:p>
      <w:pPr>
        <w:pStyle w:val="Style13"/>
        <w:spacing w:before="12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12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Рудский. «Экология. Природные комплексы». Рекомендовано Управлением образования Администрации Томской области. Томск, 2000.</w:t>
      </w:r>
    </w:p>
    <w:p>
      <w:pPr>
        <w:pStyle w:val="Style13"/>
        <w:spacing w:before="12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должны научиться: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проблемы, решать вопросы, наблюдать и делать выводы, структурировать материал, чувствовать и сопереживать окружающему миру.</w:t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ые действия: рефлексировать (понимать, почему не получилось, почему получилось, видеть допущенные ошибки.), проявлять инициативу при поиске информации, вступать в коммуникацию (взаимодействовать при решении экологических  задач, принимать или аргументировано отклонять позицию других, отстаивать свою точку зрения 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(1 час в неделю, 32 часа в го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313"/>
        <w:gridCol w:w="1053"/>
        <w:gridCol w:w="1054"/>
        <w:gridCol w:w="1049"/>
        <w:gridCol w:w="114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й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е (классе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 школы (класс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курс внеурочной деятельности «Юный эколог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яя экскурсия «Фенологические наблюден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 в лесу. Городской экологический слёт школьников «Экологическая тропа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па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организация к проведению экскурсий по ООПТ ( по графику МОУ ДОД Дворца творчества детей и молодёжи г. Томска)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ОУ ДОД Дворца творчества детей и молодёжи г. Томска экскурсии в Лагерный са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ОУ ДОД Дворца творчества детей и молодёжи г. Томска экскурсии в Университетскую рощу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полученных материалов, чтение книг и рассказ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«Заповедное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участию в медиа- игре « ООПТ Томской области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живая и неживая, её взаимосвязь. Сочиняем экологические сказки для конкурса «Экологическая сказка 2012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год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чего бывает ветер. Л.Н.Толстой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годо, вёдро, пасмурно. Приметы погод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жонок и дятел. Сказк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 у порога моего дома. Подготовка  и организация к проведению медиа- игры «Растения Томской области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ужно растению для жизн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деревья не ходят. Б. Заходер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берёзу и берёзовый сок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участию в медиа- игре «Растения Томской области». Сбор информаци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растёт?» Г.Лагздынь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- игра « Растения Томской област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жонок и дятел. Сказк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тицах весной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ья охот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Дети- детям!» в рамках «Экополюса». Знакомство с понятиями «Красная книга», «Птица года» и «Птица года 2012 года»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мастер- классу, организация рабочих мес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 класс «Варакушка- птица 2012 года» в рамках акции «Дети- детям!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-игра «Животные Томской области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 электронном виде отчёта о проведении акции «Дети- детям!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мастер – класса «Птица года 2012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е наблюдения за птицами в Университетской роще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акция «Марш парков» в рамках «Экополюса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 (1 час в неделю, 35 часов в го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054"/>
        <w:gridCol w:w="1055"/>
        <w:gridCol w:w="1054"/>
        <w:gridCol w:w="10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 «Юный эколог» во 2 классе. Анализ работы за прошедший год, планы на текущий го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яя экскурсия в окрестности «Соснового бора», выявление экологических проблем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экологический слёт школьников «Чистая троп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ья, кустарники и травы Томской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работ для участия в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lang w:eastAsia="ru-RU"/>
              </w:rPr>
              <w:t>областном конкурсе «Растения нашего края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организация к проведению экскурсий по особо охраняемым памятникам природы. (По графику МОУ ДОД Дворца творчества детей и молодёжи г. Томск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Ботанический са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Заварзино «Большие муравейники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и выбор материала на презентацию к фестивалю «Заповедное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«Заповедное» (Презентации школьниками памятников природы, посещённых с экскурсиям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медиа–игре «Особо охраняемые природные территории Томской области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–игра «Особо охраняемые природные территории Томской области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иняем экологические сказки для участия в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lang w:eastAsia="ru-RU"/>
              </w:rPr>
              <w:t>областном конкурсе «Экологическая сказка -2012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, кустарники и травы Томско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работ для участия в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lang w:eastAsia="ru-RU"/>
              </w:rPr>
              <w:t>областном конкурсе «Растения нашего края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 – игра «Растения Томской области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Дети- детям!» в рамках «Экополюса». Знакомство с понятиями «Красная книга», «Птица года» и «Птица года 2012 года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окормите птиц зимой!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мастер – классу,  работа в группах, подбор материал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 класс «Варакушка- птица 2012 года» в рамках акции «Дети- детям!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в лесу живёт?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Ржевский. Приключения барсучонка Тёпы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-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медиа - игре «Животные Томской области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-игра «Животные Томской области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 электронном виде отчёта о проведении акции «Дети- детям!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мастер – класса «Птица года 2012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е наблюдения за птицами в Университетской рощ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материала и подготовка к экологической акции «Марш парков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акция «Марш парков» в рамках «Экополюса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-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экологической работе в лагере с дневным пребыванием детей при школ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(1 час в неделю, 35 часов в го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054"/>
        <w:gridCol w:w="1055"/>
        <w:gridCol w:w="1054"/>
        <w:gridCol w:w="10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 «Юный эколог» в 3 классе. Анализ работы за прошедший год, планы на текущий го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яя экскурсия в берёзовую рощу, выявление экологических проблем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экологический слёт школьников «Чистая троп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ья, кустарники и травы Томской области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работ для участия в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lang w:eastAsia="ru-RU"/>
              </w:rPr>
              <w:t>областном конкурсе «Растения нашего края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-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организация к проведению экскурсий по особо охраняемым памятникам природы. (По графику МОУ ДОД Дворца творчества детей и молодёжи г. Томск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на Синий Утёс в Аникино («Чёртов палец»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на Песчаное озеро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-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и выбор материала на презентацию к фестивалю «Заповедное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«Заповедное» (Презентации школьниками памятников природы, посещённых с экскурсиям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медиа–игре «Особо охраняемые природные территории Томской области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–игра «Особо охраняемые природные территории Томской области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иняем экологические сказки для участия в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lang w:eastAsia="ru-RU"/>
              </w:rPr>
              <w:t>областном конкурсе «Экологическая сказка -2013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, кустарники и травы Томско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работ для участия в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lang w:eastAsia="ru-RU"/>
              </w:rPr>
              <w:t>областном конкурсе «Растения нашего края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 – игра «Растения Томской области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Дети- детям!» в рамках «Экополюса». Знакомство с понятиями «Красная книга», «Птица года» и «Птица года 2013 года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окормите птиц зимой!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-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мастер – классу,  работа в группах, подбор материал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 класс «Птица 2013года» в рамках акции «Дети- детям!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интересно. Птицы – наши помощник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внешнего вида и поведения животного от места их обитания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-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медиа - игре «Животные Томской области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-игра «Животные Томской области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 электронном виде отчёта о проведении акции «Дети- детям!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мастер – класса «Птица года 2013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е наблюдения за птицами в Университетской рощ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материала и подготовка к экологической акции «Марш парков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акция «Марш парков» в рамках «Экополюса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экологической работе в лагере с дневным пребыванием детей при школ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класс (1 час в неделю, 35 часов в го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054"/>
        <w:gridCol w:w="1055"/>
        <w:gridCol w:w="1054"/>
        <w:gridCol w:w="10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 «Юный эколог» в 4 классе. Анализ работы за прошедший год, планы на текущий го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яя экскурсия на болото в окрестностях «Соснового бора», выявление экологических проблем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экологический слёт школьников «Чистая троп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ья, кустарники и травы Томской области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работ для участия в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lang w:eastAsia="ru-RU"/>
              </w:rPr>
              <w:t>областном конкурсе «Растения нашего края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-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организация к проведению экскурсий по особо охраняемым памятникам природы. (По графику МОУ ДОД Дворца творчества детей и молодёжи г. Томск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Ларинский заказник. Звёздный ключ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«Таловские чаши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-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и выбор материала на презентацию к фестивалю «Заповедное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«Заповедное» (Презентации школьниками памятников природы, посещённых с экскурсиям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-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медиа–игре «Особо охраняемые природные территории Томской области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–игра «Особо охраняемые природные территории Томской области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-1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иняем экологические сказки для участия в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lang w:eastAsia="ru-RU"/>
              </w:rPr>
              <w:t>областном конкурсе «Экологическая сказка -2014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, кустарники и травы Томской области.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работ для участия в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lang w:eastAsia="ru-RU"/>
              </w:rPr>
              <w:t>областном конкурсе «Растения нашего края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 – игра «Растения Томской области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Дети- детям!» в рамках «Экополюса». Знакомство с понятиями «Красная книга», «Птица года» и «Птица года 2014 года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окормите птиц зимой!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-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мастер – классу,  работа в группах, подбор материал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 класс «Варакушка- птица 2014года» в рамках акции «Дети- детям!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чезающие растения Томской области и их охран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животных в Томской област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медиа - игре «Животные Томской области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-игра «Животные Томской области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 электронном виде отчёта о проведении акции «Дети- детям!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мастер – класса «Птица года 2014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е наблюдения за птицами в Университетской рощ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материала и подготовка к экологической акции «Марш парков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акция «Марш парков» в рамках «Экополюса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экологической работе в лагере с дневным пребыванием детей при школ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851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01:00Z</dcterms:created>
  <dc:creator>Начальная школа</dc:creator>
  <dc:description/>
  <cp:keywords/>
  <dc:language>en-US</dc:language>
  <cp:lastModifiedBy>Начальная школа</cp:lastModifiedBy>
  <dcterms:modified xsi:type="dcterms:W3CDTF">2013-03-08T12:02:00Z</dcterms:modified>
  <cp:revision>1</cp:revision>
  <dc:subject/>
  <dc:title/>
</cp:coreProperties>
</file>