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7723"/>
      </w:tblGrid>
      <w:tr>
        <w:trPr>
          <w:trHeight w:val="9883" w:hRule="atLeast"/>
        </w:trPr>
        <w:tc>
          <w:tcPr>
            <w:tcW w:w="7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чисел 13,213 и 2,59 равна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3,472;  б) 134,72;  в) 15,803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сть чисел 0,02 и 0, 0081 равна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0,0119;    б) 0,079;     в) 0,061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Значение выражения   12,443 - (3,343 + 7,8) равно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6,9;   б) 1,3;   в) 7,9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 Корнем уравнения у + 21,71 – 8,45 =  20,8 является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7,64;    б) 8,45;     в) 7,54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 Расстояние между двумя пунктами 200 км. Одновременно из них навстречу друг другу выехали два автомобиля. Скорость одного из них 79,3 км/ч, а скорость другого 67,8 км/ч. Через 1 час автомобили окажутся друг от друга на расстоянии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2,9 км;      б) 53,9 км;         в) 54,9 км.</w:t>
            </w:r>
          </w:p>
        </w:tc>
        <w:tc>
          <w:tcPr>
            <w:tcW w:w="7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чисел 13,213 и 2,59 равна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3,472;  б) 134,72;  в) 15,803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сть чисел 0,02 и 0, 0081 равна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0,0119;    б) 0,079;     в) 0,061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Значение выражения   12,443 - (3,343 + 7,8) равно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6,9;   б) 1,3;   в) 7,9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 Корнем уравнения у + 21,71 – 8,45 =  20,8 является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7,64;    б) 8,45;     в) 7,54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 Расстояние между двумя пунктами 200 км. Одновременно из них навстречу друг другу выехали два автомобиля. Скорость одного из них 79,3 км/ч, а скорость другого 67,8 км/ч. Через 1 час автомобили окажутся друг от друга на расстоя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2,9 км;      б) 53,9 км;         в) 54,9 к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51:00Z</dcterms:created>
  <dc:creator>Tanya</dc:creator>
  <dc:description/>
  <cp:keywords/>
  <dc:language>en-US</dc:language>
  <cp:lastModifiedBy>library1</cp:lastModifiedBy>
  <cp:lastPrinted>2006-02-20T21:17:00Z</cp:lastPrinted>
  <dcterms:modified xsi:type="dcterms:W3CDTF">2008-02-07T05:40:00Z</dcterms:modified>
  <cp:revision>3</cp:revision>
  <dc:subject/>
  <dc:title/>
</cp:coreProperties>
</file>