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комбинированного вида  № 32 «Журавуш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убки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утешествие по русским народным сказ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 по «Коммуник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ичанова О. А.,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комбинированного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а  № 32«Журавуш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2013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Программное содержание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бучающие задач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Уточнить и обогатить знания детей о русских народных сказках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Учить узнавать сказку по заданию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Учить передавать структуру сказки с помощью моделировани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Развивающие задач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Развивать речь, воображение, фантазию, мышлени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Развивать умение действовать согласованно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оспитывающие задач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Воспитывать интерес, любовь к устному народному творчеству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здоровительные задачи: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>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«Сложи сказку» (разрезные картинки), игра «Репка» и «Теремок» (карточки-схемы), индивидуальные листы с лабиринтом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озапись с мелодиями, ноутбук, мультимедийный проектор, экран, столы, стульчик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Ход занятия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Звучит музыка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Здравствуйте, дети. Любите ли вы слушать сказки?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. Да. Любим. Очень любим (предполагаемые ответы детей)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А как можно сказать о сказке, какая она?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. Волшебная, чудесная, забавная, поучительная, остроумная, умная, интересная, добрая, загадочная, необычная, радостная, мудрая и т. 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се что создано умом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се к чему душа стремится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янтарь на дне морском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нигах бережно хранит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спомните пословицы о книге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полагаемые пословицы)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ом без книги – день без солнц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то много читает, тот много зна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нига учит жить, книгой надо дорожит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Будешь книги читать – будешь много знат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нига мала да ума придал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нига поможет в труде и выручит в бед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ниги читать - не в ладушки играть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ниги читать - скуки не знать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Приглашаю вас в путешествие по русским народным сказкам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тправляемся друзья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чудо сказку – вы и 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десь экран волшебный есть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азок тут не перечесть!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«Жил в некотором царстве, в тридесятом государстве Иван - царевич, и была у него жена Василиса Прекрасная. Она была очень красивая, мудрая, а также хорошая рукодельница. Однажды налетел сильный ветер, поднялась пыль, налетел Змей Горыныч и унес Василису в царство Кощея Бессмертного. Погоревал Иван-царевич, да делать нечего: нужно отправляться в путь-дорогу». Трудно ему будет в дороге, разные препятствия его ждут, но должен он освободить Василису из рук Коще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Хотите помочь Ивану-царевичу справиться с Кощеем Бессмертным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А ведь нас ждут трудности и испытания. Вам не страшно?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Хорошо, собирайтесь в путь. А чтобы проверить вашу готовность отправиться в дорогу, давайте проведем небольшую разминку, которая позволит нам определить, хорошо ли вы справляетесь с различными заданиям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акими словами начинается сказка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акими словами она заканчивае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предложить ещё одно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rPr/>
      </w:pPr>
      <w:r>
        <w:rPr>
          <w:color w:val="000000"/>
          <w:shd w:fill="FFFFFF" w:val="clear"/>
        </w:rPr>
        <w:t>Русский народ собрал в свою копилку множество чудесных сказок. Вспомните сказки, какие вы знаете? А чтобы вам было легче их вспомнить, я вам загадаю загадки подсказки.</w:t>
      </w:r>
      <w:r>
        <w:rPr>
          <w:color w:val="000000"/>
        </w:rPr>
        <w:br/>
      </w:r>
      <w:r>
        <w:rPr>
          <w:color w:val="000000"/>
          <w:shd w:fill="FFFFFF" w:val="clear"/>
        </w:rPr>
        <w:t>Стоит домик расписной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Он красивый такой</w:t>
      </w:r>
      <w:r>
        <w:rPr>
          <w:color w:val="000000"/>
        </w:rPr>
        <w:br/>
      </w:r>
      <w:r>
        <w:rPr>
          <w:color w:val="000000"/>
          <w:shd w:fill="FFFFFF" w:val="clear"/>
        </w:rPr>
        <w:t>По полю зверюшки шли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вались в доме жить они.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жно жили, не туж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чку в домике топили…</w:t>
      </w:r>
      <w:r>
        <w:rPr>
          <w:color w:val="000000"/>
        </w:rPr>
        <w:br/>
      </w:r>
      <w:r>
        <w:rPr>
          <w:color w:val="000000"/>
          <w:shd w:fill="FFFFFF" w:val="clear"/>
        </w:rPr>
        <w:t>Мишка домик раздавил</w:t>
      </w:r>
      <w:r>
        <w:rPr>
          <w:color w:val="000000"/>
        </w:rPr>
        <w:br/>
      </w:r>
      <w:r>
        <w:rPr>
          <w:color w:val="000000"/>
          <w:shd w:fill="FFFFFF" w:val="clear"/>
        </w:rPr>
        <w:t>Чуть друзей не раздавил.</w:t>
      </w:r>
      <w:r>
        <w:rPr>
          <w:color w:val="000000"/>
        </w:rPr>
        <w:br/>
      </w:r>
      <w:r>
        <w:rPr>
          <w:color w:val="000000"/>
          <w:shd w:fill="FFFFFF" w:val="clear"/>
        </w:rPr>
        <w:t>(«Теремок»)</w:t>
      </w:r>
      <w:r>
        <w:rPr>
          <w:color w:val="000000"/>
        </w:rPr>
        <w:br/>
      </w:r>
      <w:r>
        <w:rPr>
          <w:color w:val="000000"/>
          <w:shd w:fill="FFFFFF" w:val="clear"/>
        </w:rPr>
        <w:t>- Кто первый пришел к теремку? (мышка) -Почему медведь не смог войти в теремок? (медведь большой, а теремок маленький). -Молодцы, а теперь слушайте следующую загадку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еред волком не дрожал, От медведя убежал, А лисицы на зубок, Все ж попался…? («Колобок»)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го встретил колобок в лесу? (зайца, медведя, волка, лису) - Кто помнит, какую песенку пел колобок лисице?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ит в корзинке девочка у мишки за спиной Он сам того не ведая, несет ее домой. Ну, отгадал загадку? Тогда скорей ответь названье этой сказки… («Маша и медведь»)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говорила Маша, когда медведь хотел сесть на пенек, съесть пирожок? (Вижу, вижу…) - Кто прогнал медведя из деревни? (собаки)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Помогла нам яблонька, Помогла нам печка, Помогла хорошая Голубая речка. Все нам помогали, Все нас укрывали, К матушке и батюшке Мы домой попали. Кто унес братишку? Назовите книжку. («Гуси- лебеди»)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Кто унес братишку? - У кого просила девочка помощи? ( у яблоньки, у печки, у речки) - А вот еще загадка.</w:t>
      </w:r>
      <w:r>
        <w:rPr>
          <w:color w:val="000000"/>
        </w:rPr>
        <w:br/>
      </w:r>
      <w:r>
        <w:rPr>
          <w:color w:val="000000"/>
          <w:shd w:fill="FFFFFF" w:val="clear"/>
        </w:rPr>
        <w:t>Зайку выгнала лиса…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лачет зайка «Вот беда!» Волк, медведь и петушок Помогали зайке. Вот! Догадались вы друзья Что это за сказка?! Да! («Лиса и заяц»)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Какую избушку построила лиса? (ледяную) -Что случилось с избушкой весной? (растаяла) -Кто выгнал лису из избушки зайца?(петух).</w:t>
      </w:r>
    </w:p>
    <w:p>
      <w:pPr>
        <w:pStyle w:val="Style14"/>
        <w:shd w:fill="FFFFFF" w:val="clear"/>
        <w:rPr/>
      </w:pPr>
      <w:r>
        <w:rPr>
          <w:color w:val="000000"/>
          <w:u w:val="single"/>
          <w:shd w:fill="FFFFFF" w:val="clear"/>
        </w:rPr>
        <w:t>Воспитатель.</w:t>
      </w:r>
      <w:r>
        <w:rPr>
          <w:color w:val="000000"/>
          <w:shd w:fill="FFFFFF" w:val="clear"/>
        </w:rPr>
        <w:t xml:space="preserve"> Молодцы ребята справились с заданием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Мы отправляемся в дорогу. У меня убедительная просьба: быть предельно осторожными и внимательными. Не потеряйтесь в дороге, держитесь все вместе, помогайте друг другу. Помните пословицу: «Друга в беде не бросай, любое задание дружно выполняй»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«Долго ли, коротко ли мы шёл Иван – царевич и вышли на развилку двух дорог. Какую же нужно выбрать дорогу, чтобы и Василису выручить, и живым остаться?»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Не печалься, Иван-царевич, определить правильную дорогу нам поможет сказочный герой, а какой – ты узнаешь, если правильно отгадаешь загадку. Ребята тебе в этом помогут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ного бед таят лес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лк, медведь там и лиса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ш зверек живет в тревоге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т беды уносит ноги..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у-ка, быстро отгадай-ка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зверек зовется? (Зайка)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Правильно, это Зайка. Давайте у него спросим, по какой дорожке путь держать. Зайка сочувствует нам, но поможет только в случае взаимовыручки, нужно отгадать загадки зайки. Готовы? Но сначала проведём пальчиковую гимнастику «Любимые сказки»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ти поочередно загибают пальчики. На последнюю строчку хлопают в ладош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удем пальчики считать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удем сказки называ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укавичка, Теремок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лобок – румяный бок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ть Снегурочка – краса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ри медведя, Волк – Лис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 забудем Сивку-Бурку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шу вещую каурку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о жар-птицу сказку знаем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епку мы не забывае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наем Волка и козлят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Этим сказкам каждый ра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И так вы готовы отгадать загадки от Зайки? Будьте внимательны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Style14"/>
        <w:shd w:fill="FFFFFF" w:val="clear"/>
        <w:rPr>
          <w:color w:val="000000"/>
        </w:rPr>
      </w:pPr>
      <w:r>
        <w:rPr/>
        <w:t>Красна девица грустна,</w:t>
        <w:br/>
        <w:t>Ей не нравится весна.</w:t>
        <w:br/>
        <w:t>Ей на солнце тяжко,</w:t>
        <w:br/>
        <w:t>Слезы льет бедняжка.</w:t>
        <w:br/>
      </w:r>
      <w:r>
        <w:rPr>
          <w:i/>
          <w:iCs/>
        </w:rPr>
        <w:t>Снегурочк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небесах и на земле скачет баба на метле,</w:t>
        <w:br/>
        <w:t>Страшная, злая, кто она такая?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аба-Яг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Аленушки-сестрицы</w:t>
        <w:br/>
        <w:t>Унесли братишку птицы.</w:t>
        <w:br/>
        <w:t>Высоко они летят</w:t>
        <w:br/>
        <w:t>Далеко они глядят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уси-лебед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етела стрела и попала в болото,</w:t>
        <w:br/>
        <w:t>И в этом болоте поймал ее кто-то.</w:t>
        <w:br/>
        <w:t>Кто, распростившись с зеленою кожей.</w:t>
        <w:br/>
        <w:t>Сделался милой, красивой, пригожей?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Царевна лягушк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адил ее дед в поле</w:t>
        <w:br/>
        <w:t>Лето целое росла.</w:t>
        <w:br/>
        <w:t>Всей семьей ее тянули</w:t>
        <w:br/>
        <w:t>Очень крупная была.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епк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сметане был мешен</w:t>
        <w:br/>
        <w:t>В русской печке испечен.</w:t>
        <w:br/>
        <w:t>Повстречал в лесу зверей</w:t>
        <w:br/>
        <w:t>И ушел от них скорей.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лобок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или-были семь ребят</w:t>
        <w:br/>
        <w:t>Белых маленьких козлят.</w:t>
        <w:br/>
        <w:t>Проник обманом серый в дом.</w:t>
        <w:br/>
        <w:t>Коза потом его нашла,</w:t>
        <w:br/>
        <w:t>Перехитрить его смогла.</w:t>
        <w:br/>
        <w:t>И всех детей своих спасла.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злят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1EAD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EAD6" w:val="clear"/>
        </w:rPr>
        <w:t>Уплетая калач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1EAD6" w:val="clear"/>
        </w:rPr>
        <w:t>Ехал парень на пе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1EAD6" w:val="clear"/>
        </w:rPr>
        <w:t>Прокатился по дерев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1EAD6" w:val="clear"/>
        </w:rPr>
        <w:t>И женился на царев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1EAD6" w:val="clear"/>
        </w:rPr>
        <w:t>(Емеля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.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 загадки отгадали и героев всех назвали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Все готовы продолжить путь? Оказывается, мы находимся в сказочном лесу, в котором нас ждут удивительные встречи и еще больше опасностей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А с кем мы сейчас встретимся, вы узнаете, если отгадаете загадку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сех зверей она хитрей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Шубка рыжая на ней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ышный хвост - ее крас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Этот зверь лесной…(Лиса)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Верно, это хитрая Лисичка, она в лесу живет, все знает. Спросим у нее, куда нам путь дальше держать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Лиса хитрая, просто так она нам про дорогу не расскажет. Мы должны и её загадки отгадать. Готовы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О какой сказке идёт речь?»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В дом хозяева вошли - беспорядок там нашл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Мышка к ним пришла на помощь, вместе вытянули овощ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Сяду на пенёк, съем пирожок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4. Ловись, рыбка, большая и маленька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5. Не пей из копытца, козлёночком станеш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6. Я от дедушки ушёл, я от бабушки ушёл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Лиса знает самый короткий путь к избушке Бабы Яги, а она нам поможет найти Кощеево царство. Избушка Бабы Яги находится не далеко. А чтобы быстрее пройти к ней, вот вам «лисья» подсказка. Но сначала гимнастика для глаз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ткрываем глазки – раз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 зажмуриваем – д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, два, три, четыре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скрываем глазки шир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 теперь опять сомкнули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ши глазки отдохнул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Лабиринт». Индивидуальная работа на листах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А теперь проверим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Пора отправляться в путь. Мы должны отправиться к избушке Бабы Яги. У нас остается самый трудный участок дороги, поэтому мы должны немного отдохнуть и сделать небольшие физические упражнения для того, чтобы у нас прибавилось сил, и мы могли справиться с Кощеем Бессмертны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изкультминут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т ее мы посадил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(наклониться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 водой ее полил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(имитация движения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растала репка хороша и креп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(развести руки в стороны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 теперь ее потяне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(имитация движения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 из репы кашу свари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(имитация еды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 будем мы от репки здоровые и крепки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(показать «силу»)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Внимание! Мы подходим к избушке Бабы Яги. Соблюдайте осторожность, ведь мы не знаем, добрая Яга или зла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Оказывается Баба Яга добрая, и она нам очень рад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Баба – Яга приглашает к себе в гости и готова нам помочь. Но у Бабы Яги есть слабое место: она очень любит решать различные задачки и требует, чтобы их решали и другие. Только в таком случае она поможет. Согласны вы решать задачки Бабы Яги? (предполагаемые ответы детей)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Дети решают задачки, которые задает Баба Яга. «Дополни имя»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У некоторых сказочных героев двойные имена. Я назову вам первую часть имени, а уж вы догадайтесь о каком сказочном герое идет реч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ля мальчиков: Кощей - …, Мальчик - …, Братец - …, Иван - …, Змей - …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ля девочек: Елена - …, Сестрица - …, Василиса - …, Крошечка - …, Царевна-…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 сейчас вы разделитес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две команды становитес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удем сказки вспоминат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удем в сказки мы играт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азку «Репка» вспоминайте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 героям помогайт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епку надо им достать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то за кем, где должен встать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Это сказка «Теремок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н не низок, не высок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 жильцов своих всех ждет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то за кем сюда придет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ти, используя карточки-схемы, выстраивают последовательность цепочки героев сказок «Теремок» и «Репка».</w:t>
      </w:r>
    </w:p>
    <w:p>
      <w:pPr>
        <w:pStyle w:val="Style14"/>
        <w:shd w:fill="FFFFFF" w:val="clear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ыстро справиться сумели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Давайте скажем спасибо Бабе-Яге и пойдем дальш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 вот и замок Кощея - Бессмертног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наделал злой Коще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се картинки перепута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азки все он наши спута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азлы вы должны собра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азку русскую назвать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ти из пазлов собирают картинку сказки и называют ее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Ребята, улетел Кощей Бессмертный по делам своим, а Василису в башню заточил, а дверь в башню на сто замков закрыл. Но есть один секрет: все замки откроются, если задачу Кощея отгадаете. «Кто говорит эти слова?»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Не пей, Иванушка, козлёночком станешь» - Алёнуш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Не садись на пенёк, не ешь пирожок» - Маш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Кто сидел на моём стуле и сломал его?» - Медвежонок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Спасите, нас съел серый волк» - Козлят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Ловись, ловись, рыбка, большая и маленькая» - Волк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«Тепло ли тебе, девица, тепло ли тебе, красная» - Морозко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«Открылись двери башни, вышла из них Василиса. Посадил ее Царевич на коня и поскакал домой». И нам пора возвращать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Демонстрируется слайд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. Вот мы и вернулись, ну как понравилось вам путешествие? (ответы детей) Как вы думаете, что нам помогло справиться со всеми трудностями в пути? (ответы). Верно, наша дружба и знания русских народных сказок. Молодцы, ребята, со всеми заданиями справились, все задачки решил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а руки умелые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а ум и смекалку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азать я спасибо хочу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ем, кто трудился,</w:t>
      </w:r>
    </w:p>
    <w:p>
      <w:pPr>
        <w:pStyle w:val="Style14"/>
        <w:shd w:fill="FFFFFF" w:val="clear"/>
        <w:rPr/>
      </w:pPr>
      <w:r>
        <w:rPr/>
        <w:t>Тем, кто старался</w:t>
      </w:r>
    </w:p>
    <w:p>
      <w:pPr>
        <w:pStyle w:val="Style14"/>
        <w:shd w:fill="FFFFFF" w:val="clear"/>
        <w:rPr>
          <w:color w:val="000000"/>
        </w:rPr>
      </w:pPr>
      <w:r>
        <w:rPr>
          <w:shd w:fill="FFFFFF" w:val="clear"/>
        </w:rPr>
        <w:t>Подарок свой всем сейчас подар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0:00Z</dcterms:created>
  <dc:creator>Sveta</dc:creator>
  <dc:description/>
  <cp:keywords/>
  <dc:language>en-US</dc:language>
  <cp:lastModifiedBy>ДНС</cp:lastModifiedBy>
  <cp:lastPrinted>2013-10-31T15:40:00Z</cp:lastPrinted>
  <dcterms:modified xsi:type="dcterms:W3CDTF">2013-11-07T16:49:00Z</dcterms:modified>
  <cp:revision>9</cp:revision>
  <dc:subject/>
  <dc:title/>
</cp:coreProperties>
</file>