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линновская средняя общеобразовательная школа  Новооскол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етодическая разрабо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pt;width:467.6pt;height:54.9pt;mso-wrap-style:none;v-text-anchor:middle;mso-position-vertical:top" type="_x0000_t136">
            <v:path textpathok="t"/>
            <v:textpath on="t" fitshape="t" string="Скажи в защиту первоцветов!" style="font-family:&quot;Script MT Bol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готовили 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читель начальных классов Дунас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неклассное занятие « Скажи в защиту первоцветов!» проводится в рамках районной экологической акции « Дни защиты от экологической опасности» с целью повышения экологического сознания подрастающего поколения, понимания и значимости  проблемы сохранения биологического разнообразия и планеты Зем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ятие  проводится для учащихся начальных классов, изучающих окружающий мир по любой образовательной программе. Время проведения 45 минут. Можно проводить как во время классного часа,  так и  во время клубного часа в группе продлё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ая форма проведения как поэтический час позволяет получить информацию, незнакомую детям ( например, для учащихся1-2 класса), а также  вспомнить имеющиеся сведения ( для учащихся 3-4 кл.)  с целью расширения кругозора и развития чувственных возможностей учащихся;               позволяет заинтересовать детей , даёт возможность  развивать логическое мышление , желание творить добр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Читая стихи о прекрасном времени года, слушая музыкальные отрывки из произведений, рассматривая красоту первоцветов на фотографиях и картинках, дети невольно обращаются к прекрасному и стремятся выразить свои ощущения в рисунках, добрых высказываниях, желании немедленно пойти на улицу и сказать окружающим людям о том, чтобы последние не срывали раннецветущие растения, не уничтожали их, а старались защищать, оберегать и рассаживать на тех территориях, где это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Цел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кологического сознания подрастающего поколения, понимания значимости проблемы сохранения биологического разнообразия и планеты Земл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ть развитию познавательного интереса к природе и проблемам её охраны.</w:t>
      </w:r>
    </w:p>
    <w:p>
      <w:pPr>
        <w:pStyle w:val="Normal"/>
        <w:rPr/>
      </w:pPr>
      <w:r>
        <w:rPr>
          <w:sz w:val="28"/>
          <w:szCs w:val="28"/>
        </w:rPr>
        <w:t>- Содействовать   воспитанию любви к природе  своей Родины, пробуждению желания сохранять и приумножать богатства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 эмоционального ощущения  прелести  раннецветущ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орм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ическ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 и картинки первоцветов, листовки « Остановись! Замри! Не рви!», костюмы для ведущей, Весны, весенних месяцев, листы с вопросами викторины «Первоцветы», музыкальный центр или компьютер для прослушивания музыкальных отрывков, сообщения детей о ранних цветах, карточки с названиями растений первоцветов и карточек- названий весенни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ора года хороша по- своему. Сегодня мы с вами будем говорить о самом прекрасном времени года. Отгадайте, о ка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глаза, ве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ца-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 подарок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всем понравится:</w:t>
      </w:r>
    </w:p>
    <w:p>
      <w:pPr>
        <w:pStyle w:val="Normal"/>
        <w:jc w:val="both"/>
        <w:rPr/>
      </w:pPr>
      <w:r>
        <w:rPr>
          <w:sz w:val="28"/>
          <w:szCs w:val="28"/>
        </w:rPr>
        <w:t>Зелень - листьям,</w:t>
      </w:r>
    </w:p>
    <w:p>
      <w:pPr>
        <w:pStyle w:val="Normal"/>
        <w:jc w:val="both"/>
        <w:rPr/>
      </w:pPr>
      <w:r>
        <w:rPr>
          <w:sz w:val="28"/>
          <w:szCs w:val="28"/>
        </w:rPr>
        <w:t>Нам –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ство, чтоб всё цвело.</w:t>
      </w:r>
    </w:p>
    <w:p>
      <w:pPr>
        <w:pStyle w:val="Normal"/>
        <w:jc w:val="both"/>
        <w:rPr/>
      </w:pPr>
      <w:r>
        <w:rPr>
          <w:sz w:val="28"/>
          <w:szCs w:val="28"/>
        </w:rPr>
        <w:t>Вслед ей прилетели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все масте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кто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девица - ….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. (Звучит романс С.Рахманинова «Весенние воды».Входит девочка, одетая в костюм Весны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на – 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жу землю ото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ю соком п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х ращу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няю с речки л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м делаю во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: в поле и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радость я 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чка голуб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удилась ото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жит, в полях сверка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к нам приш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нег везде раста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ва в лесу ви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ёт пичужек ста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к нам приш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лнце разрумя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щёки до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ещё приятней стане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к нам пришл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рада приветствовать вас. Но я бы хотела знать, а узнаете ли вы моих помощников? (Отгадывают загадки, которые читают  братья - весенние меся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ёплый южный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всё ярче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худеет, мякнет, 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 горластый при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 за месяц?                (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ламывает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к нам пришёл ?    ( 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еет даль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ы первые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это?                ( 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настоящему весенним в наших краях бывает этот месяц ( Чтец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вылез из бер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ь и лужи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жаворонка тр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шёл …( апрел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, почему этот месяц самый весенний? Потому, что начинается тепло, разливается вода, начинается сокодвижение у растений. Тысячи цветов украшают землю, но первые подарки весны - наши скромные первоцветы особенно волнуют нас своим тонким ароматом и восхищают своей нежной красотой. Вот как говорится в стихах и загадках об этих чудесных жителях Зем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тает стихотворение З.Александровой "Подснежник"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занесенных снегом коч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белой шапкой снего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ли мы синенький цветоч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замерзший , чуть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ерно, жарко припе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солнышко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ку под снегом душно 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 подумал, что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лез... А кругом все т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едей нет, он первый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увидела зайчи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юхала, хотела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, наверно, пожал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Уж больно тонок ты, дружок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друг пошел пушистый, бе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ный мартовский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адал, заносил дорожк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зима, а не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цветка на тонк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шапочка 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, от холода син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ку слабую кло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ал: «Умру, но не жале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началась весна с мен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– чтец 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одснежник рвать не ст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дин на всю на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астет, красу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днем любуетс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- чтец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встало рано-р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хорошо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на пол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веселую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кудрявые бере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леные ку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белочки-подро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зде растут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(хор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цветы, и наша д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и, цвести в открытом пол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одробности о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расскажем вам сей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ь-и-маче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кай грозят еще моро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по утрам на лужах ле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трашны поздние мо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 назад не повер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аял снег. С пригорка ль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а с игривой быстрот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олнцу радостно сме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цо цветочек золо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Этот цветок можно увидеть повсюду: на берегах рек, у заборов, на пригорках. Цветки этого растения похожи на одуванчик, но гораздо меньше и зацветают раньше. Но самое главное, цветки мать-и-мачехи распускаются раньше, до того, как распустятся листья. Почему этому растению дано такое странное название? А вот почему: нижняя часть его листа покрыта нежными, пушистыми волосками, на ощупь она кажется мягкой и теплой, - это мать. А верхняя, наоборот, жесткая и холодная. Это мачеха. Вот и назвали: мать-и-мач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одуван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араф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ет – наря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енькое плать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е возду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ку послушное.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Одуванчик - это удивительный цветок. Взойдет солнце на востоке – одуванчик на восток смотрит. Приблизится к закату – одуванчик не спускает с заката взгляда. И так всю жизнь, пока не станет седым. А поседеет, распушится и пустит по ветру пушинки – парашютики. И под каждой по семечку подвесит. Полетят парашютики с именами, увидят хорошую поляну, опустятся, зернышко спрячется в какую-нибудь впадинку и пролежит там до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расивый,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лся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етра сам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ел и стал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олько посе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етром у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>Следующий подарок весны – цветок, о котором в древней Руси сложили легенду. Морская царевна Волхова полюбила юношу Садко, но тот отдал свое сердце любимице полей и лесов Любаве. Опечаленная Волхова вышла на берег, чтобы еще раз послушать песни прекрасного Садко, но не было его на берегу. Заплакала Волхова и там, где падали слезинки царевны, выросли нежные серебристые ландыши – символ чистоты, грусти и люб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ландыш в майск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ес его хран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кажется: его зад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тихо зазвен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этот звон услышит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тицы, и цветы вокр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у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дёжки две одё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в розовом пла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в синем ха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- чтец</w:t>
      </w:r>
      <w:r>
        <w:rPr>
          <w:sz w:val="28"/>
          <w:szCs w:val="28"/>
        </w:rPr>
        <w:t>: Это один из первых весенних цветов. У неё широкие листья, чтобы ловить ещё не жаркие солнечные лучи. На одном стебле стоят разноцветные цветочки – розовые,голубые, синие. Если в течение нескольких дней наблюдать за медуницей, то можно зметить, что цветы меняют окраску. Цветок сначала розовый или красный, затем становится синим, потом фиолетовым. Ещё одна особенность медуницы: пчёлы летят к ней только на розовые или красные цветки. Это окраска говорит: « Нектар есть!» Пройдёт время и цветок сменит окраску. Пчёлы к нему не полетят. А листья медуницы человек использует для приготовления лекарства от лёгочных заболеваний. В переводе с латинского название этого растения - «лёг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хлатка. </w:t>
      </w:r>
    </w:p>
    <w:p>
      <w:pPr>
        <w:pStyle w:val="Normal"/>
        <w:jc w:val="both"/>
        <w:rPr/>
      </w:pPr>
      <w:r>
        <w:rPr>
          <w:sz w:val="28"/>
          <w:szCs w:val="28"/>
        </w:rPr>
        <w:t>Растёт в дубравах. Цветёт даже раньше веретеницы. Вскоре после того, как сойдёт снег, мы уже видим её невысокие стебельки с нежными кружевными листочками и плотным соцветием из  сиреневатых цветков. Хохлатка- растение хрупкое, нежное и очень изящное. Цветки её имеют приятный аромат и богаты нектаром. Если погода стоит теплая, хохлатка отцветает быстро- через несколько дней. Размножается только семенами. Которые распространяют с мурав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хохлатку сорвать, скорее всего, даже до дома не донесёшь - растеньице увянет по дороге. Лучше любоваться ею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Цветы, о которых мы вам рассказали, занесены в красную книгу. А это значит, что с каждым годом их становится все меньше и меньше. Как же быть? Ведь так хочется сорвать цветок и принести домой. Не делайте этого! Такой цветок простоит у вас не более двух часов и завянет. А на полянке он будет радовать людей долго-дол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о мы рассказали не обо всех первоцветах. Знаете, ли вы, что к растениям первоцветам относятся и деревья. Вот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один из первых весенних медоносов. Моё цветение – радость всем летающим насеко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ласковые названия дают моим серёжкам! Колечки, лапки,пушки…И впрямь пушистые, лёгкие, нежные серебристо- серые цветки напоминают шёрстку котёнка. Через некоторое время их серые цветки станут жёлтыми от пыльцы. Не ломайте моих веток, не губите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цвету до появления листьев. Ранней весной также разносит ветер мою пыльцу. Но цветки мои совсем не похожи на серёжки ивы, осин, орешника. Эти цветы и серёжками не называются. Красивыми букетиками сидят они по краям толстых веток. Желтой дымкой пыльцы опушён я до появления первых липких листочков. Берегите мою крас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а и тополь:</w:t>
      </w:r>
    </w:p>
    <w:p>
      <w:pPr>
        <w:pStyle w:val="Normal"/>
        <w:jc w:val="both"/>
        <w:rPr/>
      </w:pPr>
      <w:r>
        <w:rPr>
          <w:sz w:val="28"/>
          <w:szCs w:val="28"/>
        </w:rPr>
        <w:t>Я- осина, я- тополь. Наши серёжки удивительно красивы. Бордовые с лило-вым отливом, опушённые серой бахромой – настоящее украшение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омогает нам не только развеять пыльцу. Когда через два месяца мы дадим семена, каждое из которых одето лёгким пушком- парашютиком, ветер подхватит их и унесёт далеко-далеко заселять новые места. Любуйтесь нами и охраня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, дорогие мои друзья, первоцветы нам рассказали много о себе, а теперь я предлагаю вам ответить на вопросы моей викторины( раздаются листочки с вопросами, дети отве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расивое раннецветущее растение с небольшими голубыми цветками и листьями интересной формы, похожими на трилистник.( </w:t>
      </w:r>
      <w:r>
        <w:rPr>
          <w:i/>
          <w:sz w:val="28"/>
          <w:szCs w:val="28"/>
        </w:rPr>
        <w:t>Печёночн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ннецветущий кустарник, плоды которого вы все так любите щёлкать. ( </w:t>
      </w:r>
      <w:r>
        <w:rPr>
          <w:i/>
          <w:sz w:val="28"/>
          <w:szCs w:val="28"/>
        </w:rPr>
        <w:t>Ореш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её ветках ранней весной распускаются мохнатые шарики. Если поранить кору. Ствол начинает быстро краснеть. </w:t>
      </w:r>
      <w:r>
        <w:rPr>
          <w:i/>
          <w:sz w:val="28"/>
          <w:szCs w:val="28"/>
        </w:rPr>
        <w:t>( И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зящное растение с нежным ароматом, цветущее ранней весной. Её  цветы имеют длинные выросты, похожие на хохолки. ( </w:t>
      </w:r>
      <w:r>
        <w:rPr>
          <w:i/>
          <w:sz w:val="28"/>
          <w:szCs w:val="28"/>
        </w:rPr>
        <w:t>Хохл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дин из ранних цветков в наших лесах, часто его называют подснежником. Ведь появляется он. Когда кое- где ещё лежит снег. Когда ветрено, холодно. И как будто дрожит цветок не ветру.( </w:t>
      </w:r>
      <w:r>
        <w:rPr>
          <w:i/>
          <w:sz w:val="28"/>
          <w:szCs w:val="28"/>
        </w:rPr>
        <w:t>Ветрен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так называли девочку из рассказа Н.Носова о коротышках цветочного города. Так называют раннецветущее растение, цветки которого бывают разного цвета: розового, синего, фиолетового. </w:t>
      </w:r>
      <w:r>
        <w:rPr>
          <w:i/>
          <w:sz w:val="28"/>
          <w:szCs w:val="28"/>
        </w:rPr>
        <w:t>( Медуниц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раннецветущее травянистое растение с цветами жёлтого цвета. Которые появляются среди первых весенних проталин. Позже появляются большие листья, верхняя сторона которых холодная,( как злая мачеха). А нижняя- тёплая и нежная.( </w:t>
      </w:r>
      <w:r>
        <w:rPr>
          <w:i/>
          <w:sz w:val="28"/>
          <w:szCs w:val="28"/>
        </w:rPr>
        <w:t>Мать- и – мачеха</w:t>
      </w:r>
      <w:r>
        <w:rPr>
          <w:sz w:val="28"/>
          <w:szCs w:val="28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Раннецветущие растения требуют нашей заботы и бережного отношения. Нельзя рвать эти цветы. Без них лес, луг станут беднее. А вместе с ними станем  беднее и мы, так как лишимся их нежной красоты. Кроме того, некоторые из раннецветущих растений, такие как мать- и –мачеха, ландыш и др., являются лекарственными. Поэтому, прежде, чем сорвать цветок, остановись! ( Обращается к листовкам в руках ведущей, Весны, Апреля, на которых написаны слова: Замри !Не Рви! Но сбереги! Дети читаю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-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и я, и 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еют вс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т красот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А знаете, как можно сохранить красоту цветов, не срывая их?( варианты отв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ка срывать не 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машки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разу всю пол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зу к себе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вачу тихонько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осе блестящий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ю их в нашей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ю тебе,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чуть-чуть взгруст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весь мир заполон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 улыб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за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янет меду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гаснет мо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лето сохра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много л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 Поль Мориа ,например,« Менуэ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свои рисунки и плак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регите первоцветы!», «Не рвите на лугу и в лесу цветы!» После этого размещают рисунки , по своему желанию,  в разных местах здания школы,  на объектах улиц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haroni"/>
          <w:color w:val="92D050"/>
        </w:rPr>
      </w:pPr>
      <w:r>
        <w:rPr>
          <w:rFonts w:cs="Aharoni" w:ascii="Arial Black" w:hAnsi="Arial Black"/>
          <w:color w:val="92D050"/>
        </w:rPr>
      </w:r>
    </w:p>
    <w:p>
      <w:pPr>
        <w:pStyle w:val="Normal"/>
        <w:rPr>
          <w:rFonts w:ascii="Arial Black" w:hAnsi="Arial Black" w:cs="Aharoni"/>
          <w:color w:val="92D050"/>
        </w:rPr>
      </w:pPr>
      <w:r>
        <w:rPr>
          <w:rFonts w:cs="Aharoni" w:ascii="Arial Black" w:hAnsi="Arial Black"/>
          <w:color w:val="92D050"/>
        </w:rPr>
      </w:r>
    </w:p>
    <w:p>
      <w:pPr>
        <w:pStyle w:val="Normal"/>
        <w:rPr>
          <w:rFonts w:ascii="Arial Black" w:hAnsi="Arial Black" w:cs="Aharoni"/>
          <w:color w:val="92D050"/>
        </w:rPr>
      </w:pPr>
      <w:r>
        <w:rPr>
          <w:rFonts w:cs="Aharoni" w:ascii="Arial Black" w:hAnsi="Arial Black"/>
          <w:color w:val="92D050"/>
        </w:rPr>
      </w:r>
    </w:p>
    <w:p>
      <w:pPr>
        <w:pStyle w:val="Normal"/>
        <w:rPr>
          <w:rFonts w:ascii="Arial Black" w:hAnsi="Arial Black" w:cs="Aharoni"/>
          <w:color w:val="92D050"/>
        </w:rPr>
      </w:pPr>
      <w:r>
        <w:rPr>
          <w:rFonts w:cs="Aharoni" w:ascii="Arial Black" w:hAnsi="Arial Black"/>
          <w:color w:val="92D050"/>
        </w:rPr>
      </w:r>
    </w:p>
    <w:p>
      <w:pPr>
        <w:pStyle w:val="Normal"/>
        <w:rPr>
          <w:rFonts w:ascii="Arial Black" w:hAnsi="Arial Black" w:cs="Aharoni"/>
          <w:color w:val="92D050"/>
        </w:rPr>
      </w:pPr>
      <w:r>
        <w:rPr>
          <w:rFonts w:cs="Aharoni" w:ascii="Arial Black" w:hAnsi="Arial Black"/>
          <w:color w:val="92D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2:00Z</dcterms:created>
  <dc:creator>Ученик</dc:creator>
  <dc:description/>
  <cp:keywords/>
  <dc:language>en-US</dc:language>
  <cp:lastModifiedBy>User12</cp:lastModifiedBy>
  <cp:lastPrinted>2012-04-16T01:04:00Z</cp:lastPrinted>
  <dcterms:modified xsi:type="dcterms:W3CDTF">2013-03-21T13:22:00Z</dcterms:modified>
  <cp:revision>12</cp:revision>
  <dc:subject/>
  <dc:title/>
</cp:coreProperties>
</file>